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у прокурора проведен капитальный ремонт здания </w:t>
      </w:r>
      <w:r>
        <w:rPr>
          <w:b/>
          <w:bCs/>
          <w:sz w:val="28"/>
          <w:szCs w:val="28"/>
        </w:rPr>
        <w:t>Отделения милосердия для престарелых и инвалидов в поселке Октябрьск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Усть-Таркского района проведена проверка соблюдения прав инвалидов и престарелых, проживающих в Отделении  милосердия МКУ «КЦСОН Усть-Таркского района». По результатам проверки выявлены грубые нарушения законодательства о пожарной безопас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Татарского районного суда удовлетворен иск прокурора Усть-Таркского района к администрации Дубровинского сельсовета, в соответствии с которым ответчик обязан  устранить нарушения требований пожарной безопасности в здании Отделения милосерд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во исполнение судебного решения проведены работы по капитальному ремонту кровли здания, фасада здания Отделения. Стоимость ремонта составила более 10 млн.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Прокуратурой района с привлечением специалиста – сотрудника ОНДиПР по Татарскому и Усть-Таркскому районам по завершению ремонтных работ проведена повторная проверка соблюдения требований о пожарной безопасности  в части устранения нарушений, явившихся основанием для вынесения судебного решения. Установлено, что требования пожарной безопасности, содержащиеся в СП 2.13130.2020 «Системы противопожарной защиты. Обеспечение огнестойкости объектов защиты», а также Правил  противопожарного режима в Российской Федерации, предъявляемые к фасадным системам данного здания, по результатам проведения ремонтных работ соблюдены в полном объем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е решения, вынесенные по искам прокурора в сфере противодействия терроризму, оставлены без измен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о гражданским делам Новосибирского областного суда оставлены без изменения решения Татарского районного суда, вынесенных в апреле 2023 года, в соответствии с которыми удовлетворены исковые требования прокурора Усть-Таркского района о понуждении  образовательных организаций района (МКОУ Щербаковской и Кушаговской СОШ,  МКДОУ «Щербаковский детский сад»)  установить и ввести в эксплуатацию систему оповещения и управления эвакуацией либо  автономную систему (средства) электронного оповещения работников, обучающихся и иных лиц, о потенциальной угрозе возникновения или о возникновении чрезвычайной ситуации, а также возложении на администрацию Усть-Таркского района обязанности профинансировать указан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рассмотрения гражданских дел в апелляционной инстанции явились апелляционные жалобы администрации Усть-Таркского района, полагавшей необходимым установить срок для добровольного исполнения решений суда до 31 декабря 2023 года в связи с отсутствием бюджетных средств на указан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первой и апелляционной инстанции признаны обоснованными доводы прокурора о необходимости немедленного исполнения судебных решений после их вступления в законную силу, так как выявленные в деятельности образовательных организаций нарушения законодательства об антитеррористической защищенности, нарушают права и законные интересы детей, работников  образовательных организаций, а также иных ли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я в удовлетворении жалоб ответчика суд указал, что защита и безопасность детей является приоритетным в деятельности всех структур государства и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ешений суда находится на контроле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ездного прие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и прокуратуры Усть-Таркского района ежемесячно осуществляются выездные приемы граждан в муниципальных образования района, трудовые кол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тдаленных сельских населенных пунктах Усть-Таркского района запланировано и проведено 8 личных выездных приема граждан (24 граждан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ссматривались по вопросам пенсионного законодательства, обеспечения льготами, жилищного законодательства, выплаты пособий на ребенка, в сфере незаконного оборота наркотических средств, оплаты труда, регистрации транспортных средств, алиментн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3 года запланировано проведение двух выездных приемов – в МБУ «КЦСОН Усть-Таркского района», а также на территории Угуй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ю, что в ходе приема Вы имеете возможность подать письменное обращение, получить разъяснение действующего федераль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му преследованию подвергнут несовершеннолетний житель Усть-Таркского района, совершивший хулиганств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Усть-Таркского района Тишечко Л.И. утверждено обвинительное заключение в отношении 17-летнего жителя пос. Октябрьский Усть-Таркского района Новосибирской области, обвиняемого в совершении преступления, предусмотренного ч. 2 ст. 213 УК РФ  (хулиганство, совершенное с применением насилия гражданам, с применением предметов, используемых в качестве оруж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едварительного следствия установлено, что несовершеннолетний обвиняемый, проезжая на мотоблоке по улице Лесная пос. Октябрьский Усть-Таркского района, являющейся общественным местом, в дневное время, имея при себе пневматический пистолет модели СТАЛКЕР Эс 17, противопоставляя себя окружающим и демонстрируя свое пренебрежительное отношение к обществу, выстрелил из данного пистолета  не менее двух раз в направлении потерпевших, находящихся за оградой жилого дома, двое из которых также являются несовершеннолетними. В результате совершенного преступления несовершеннолетней девушке причинены телесные пов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у в совершении данного преступления обвиняемый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направлено для рассмотрения в Татарский районный су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в сфер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окуратурой Усть-Таркского района проведена проверка соблюдения органами местного самоуправления законодательства в сфере пожарной безопасности в пожароопасный период, в сфере охраны лесов и населенных пунктов от природных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о, что на территории Усть-Таркского района имеется в наличии 132 пожарных гидрантов, из них 40 – неисправны, чем нарушены требования п. 8.9 Свода Правил СП 8.13130 "Системы противопожарной защиты. Наружное противопожарное водоснабжение. Требования пожарной безопасности", утвержденного приказом МЧС России от 30 марта 2020 г. N 225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Также установлено, что в 10 населенных пунктах района источниками противопожарного водозабора являются естественные водоемы и ближайшие населенные пункты с источниками противопожарного вод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рушение ст. 68 Федерального закона от 22 июля 2008 года N 123-ФЗ "Технический регламент о требованиях пожарной безопасности", п. 10.10. СП 8.13130.2020 "Системы противопожарной защиты. Наружное противопожарное водоснабжение. Требования пожарной безопасности", указанные водоемы, из которых производится забор воды для целей пожаротушения, не имеет подъезда с площадкой с твердым покрытием размерами не менее 12 x 12 м для установки пожарных автомобилей в любое время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нарушения допущены органами местного самоуправления муниципальных поселений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5" w:color="FFFFFF"/>
        </w:pBdr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Главам поселений внесено 11 представлений (находятся на рассмот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за соблюдением прав несовершеннолетних на охрану здоровья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жителя с. Усть-Тарка прокурором Усть-Таркского района в Центральный районный суд г. Новосибирска к Министерству здравоохранения Новосибирской области предъявлено 2 исковых заявления в защиту интересов малолетних детей, страдающих диабетом 1 типа,  на обеспечение за счет средств областного бюджета изделиями медицинского назначения: датчиками </w:t>
      </w:r>
      <w:r>
        <w:rPr>
          <w:sz w:val="28"/>
          <w:szCs w:val="28"/>
          <w:lang w:val="en-US"/>
        </w:rPr>
        <w:t>FreeStyleLibre</w:t>
      </w:r>
      <w:r>
        <w:rPr>
          <w:sz w:val="28"/>
          <w:szCs w:val="28"/>
        </w:rPr>
        <w:t xml:space="preserve"> системы флеш-мониторинга до момента отмены осуществления самоконтроля гликемии по медицинским показаниям, а также возмещении  расходов на приобретение медицински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ассмотрения данных гражданских дел находятся на контроле районной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3:00Z</dcterms:created>
  <dc:creator>Прокуратура НСО</dc:creator>
  <dc:description/>
  <cp:keywords/>
  <dc:language>en-US</dc:language>
  <cp:lastModifiedBy>admin</cp:lastModifiedBy>
  <cp:lastPrinted>2022-06-19T13:11:00Z</cp:lastPrinted>
  <dcterms:modified xsi:type="dcterms:W3CDTF">2023-12-26T02:18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