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</w:rPr>
        <w:t>По апелляционному представлению прокуратуры Усть-Таркского района пьяный водитель направлен в места лишения свободы для отбывания назначенного ему наказа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9.09.2023 в отношении Шапова А.В. Татарским районным судом был постановлен обвинительный приговор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Он признан виновным в совершении преступления, предусмотренного ч.2 ст. 264.1 УК РФ – «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ч.1 ст. 264.1 У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ное преступление ему назначено наказание в виде 1 года 4 месяцев лишения свободы с  </w:t>
      </w:r>
      <w:r>
        <w:rPr>
          <w:color w:val="000000"/>
          <w:sz w:val="28"/>
          <w:szCs w:val="28"/>
          <w:shd w:fill="FFFFFF" w:val="clear"/>
        </w:rPr>
        <w:t>лишением права заниматься деятельностью, связанной с управлением транспортными средствами на 1 год 6 месяцев. При этом наказание в виде лишения свободы назначено условно, установлен испытательный срок в размере 1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огласившись с постановленным приговором, полагая, что назначенное наказание не соответствует тяжести совершенного преступления, государственным обвинителем – заместителем прокурора района Сочневой О.А. принесено апелляционное представ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05.12.2023 Новосибирский областной суд рассмотрев апелляционное представление, согласился с доводами государственного обвинителя, отменил условное осуждение, назначенное приговором суда и направил Шапова А.В. для  отбывания наказания в колонию -посе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Усть-Тарк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младший советник юстиции</w:t>
        <w:tab/>
        <w:tab/>
        <w:tab/>
        <w:t xml:space="preserve">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Сочнева О.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</w:rPr>
        <w:t>Прокуратура Усть-Таркского района направила в суд уголовное дело в отношении жителя района по обвинению в ДТП, повлекшем смерть человек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Заместитель прокурора Усть-Таркского района Сочнева Ольга утвердила обвинительное заключение по уголовному делу в отношении 40-летнего местного жител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н обвиняется в совершении преступления, предусмотренного п.А ч. 4 ст. 264 УК РФ (нарушение лицом, управляющим автомобилем правил дорожного движения, повлекшее по неосторожности смерть человека, если оно совершено лицом, находящимся в состоянии опьянения) и ч.1 ст. 119 УК РФ (угроза убийством, если имелись основания опасаться осуществления этой угрозы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версии следствия, мужчина в конце августа 2023 года, находясь  в алкогольном опьянении, управлял автомобилем Тойота Корона премио двигался по автодороге, допустил съезд машины в кювет и ее опрокидыван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пассажирка транспортного средства от полученных повреждений скончалась в больн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ужчина облил жидкостью с запахом бензина 2 мужчин, которых нанял для выполнения подсобных работ и угрожал им что сожжет их, потому что они медленно работаю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 совершение преступления, предусмотренного ст. 264 УК РФ обвиняемому грозит наказание в виде лишения свободы на срок от 5 до 12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 совершение преступления, предусмотренного ст. 119 УК РФ обвиняемому грозит наказание в виде обязательных работ на срок до 480 часов, либо ограничением свободы на срок до 2 лет, либо принудительными работами на срок до 2 лет, либо арестом на срок до 6 месяцев, либо лишением свободы на срок до 2 лет.</w:t>
      </w:r>
    </w:p>
    <w:p>
      <w:pPr>
        <w:pStyle w:val="Style17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мотрит по существу Татарский районный суд (постоянное судебное присутствие в с.Усть-Тар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Усть-Тарк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Сочнева О.А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проверки законодательства о защите прав субъектов предпринимательск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куратурой Усть-Таркского района проведена проверка исполнения администрациями сельских поселений </w:t>
      </w:r>
      <w:r>
        <w:rPr>
          <w:rStyle w:val="Nomer2"/>
          <w:sz w:val="28"/>
          <w:szCs w:val="28"/>
        </w:rPr>
        <w:t xml:space="preserve">законодательства о защите прав субъектов предпринимательской деятельности, </w:t>
      </w:r>
      <w:r>
        <w:rPr>
          <w:sz w:val="28"/>
          <w:szCs w:val="28"/>
        </w:rPr>
        <w:t xml:space="preserve">в ходе которой установлено следующ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оссийской Федерации разработан и реализуется отдельный Национальный проект "Малое и среднее предпринимательство и поддержка индивидуальной предпринимательской инициативы", утв. президиумом Совета при Президенте РФ по стратегическому развитию и национальным проектам 24 декабря 2018 г., протокол N 16. В соответствии с Паспортом национального проекта "Национальный проект "Малое и среднее предпринимательство и поддержка предпринимательской инициативы" его основными задачами к концу 2024 года являются увеличение численности занятых в сфере малого и среднего предпринимательства, включая индивидуальных предпринимателей до 25 млн. человек, доли малого и среднего предпринимательства во внутреннем валовом продукте до 32,5 %, доли экспорта субъектов малого и среднего предпринимательства, в том числе индивидуальных предпринимателей, в общем объеме несырьевого экспорта до 10 % и друг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на официальных сайтах в сети «Интернет» администрациями  трех сельских поселений Усть-Таркского района, в нарушение требований ст. 16 Федерального закона № 209-ФЗ, не размещается обязательная к размещению информация в сфере защиты прав субъектов предпринимательской деятельности:  о количестве  субъектов малого и среднего предпринимательства и об их классификации по видам экономической деятельности; о числе замещенных рабочих мест в </w:t>
      </w:r>
      <w:r>
        <w:rPr>
          <w:rStyle w:val="Snippetequal"/>
          <w:sz w:val="28"/>
          <w:szCs w:val="28"/>
        </w:rPr>
        <w:t xml:space="preserve">субъектах </w:t>
      </w:r>
      <w:r>
        <w:rPr>
          <w:sz w:val="28"/>
          <w:szCs w:val="28"/>
        </w:rPr>
        <w:t xml:space="preserve">малого и среднего </w:t>
      </w:r>
      <w:r>
        <w:rPr>
          <w:rStyle w:val="Snippetequal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 xml:space="preserve">в соответствии с их классификацией по видам экономической </w:t>
      </w:r>
      <w:r>
        <w:rPr>
          <w:rStyle w:val="Snippetequal"/>
          <w:sz w:val="28"/>
          <w:szCs w:val="28"/>
        </w:rPr>
        <w:t>деятельности</w:t>
      </w:r>
      <w:r>
        <w:rPr>
          <w:sz w:val="28"/>
          <w:szCs w:val="28"/>
        </w:rPr>
        <w:t xml:space="preserve">; о финансово-экономическом состоянии </w:t>
      </w:r>
      <w:r>
        <w:rPr>
          <w:rStyle w:val="Snippetequal"/>
          <w:sz w:val="28"/>
          <w:szCs w:val="28"/>
        </w:rPr>
        <w:t xml:space="preserve">субъектов </w:t>
      </w:r>
      <w:r>
        <w:rPr>
          <w:sz w:val="28"/>
          <w:szCs w:val="28"/>
        </w:rPr>
        <w:t xml:space="preserve">малого и среднего </w:t>
      </w:r>
      <w:r>
        <w:rPr>
          <w:rStyle w:val="Snippetequal"/>
          <w:sz w:val="28"/>
          <w:szCs w:val="28"/>
        </w:rPr>
        <w:t>предпринимательств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в отношении глав трех сельских поселений  Усть-Таркского района возбуждены дела об административных правонарушениях, предусмотренных ч. 2 ст. 13.27 КоАП РФ, внесены  представления об устранении выявленных нарушений законодательства. Рассмотрение актов реагирования  находится на контроле в прокуратуре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выявлены нарушения в сфере безопасности дорожного движ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уратурой района проведена проверка исполнения администрацией Усть-Таркского сельсовета Усть-Таркского района законодательства в сфере обеспечения безопасности дорожного движения при установлении стационарного искусственного освещения.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бязанность по содержанию в соответствии с требованиями и ремонту местных автомобильных дорог органами местного самоуправления установлена п. 3 ст. 15 и ст. 34 Федерального закона от 08.11.2007 № 257-ФЗ.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ходе проверки наружного освещения улично – дорожной сети в с. Усть-Тарка установлено, что в нарушение требований п. 4.6.1. ГОСТ Р 52766 – 2007 «Дороги автомобильные общего пользования. Элементы обустройства. Общие требования» на участке ул. Транспортная от дома № 14 до перекрестка с ул. О. Кошевого в с. Усть-Тарка отсутствует стационарное электрическое освещение.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тационарного электрического освещения на указанном участке улицы Транспортная в с. Усть-Тарка ставит под угрозу жизнь и здоровье участников дорожного движения, в частности несовершеннолетних детей, нарушает права и законные интересы неопределенного круга лиц на безопасность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главе Усть-Таркского сельсовета внесено представление об устранении выявленных нарушений законодательства и обеспечение уличным освещением участка автодороги по ул. Транспортная. Исполнение представления на контроле в прокуратуре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мер прокурорского реагирования устранены нарушения законодательства в сфере охраны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Nonformat"/>
        <w:widowControl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й прокуратурой проведена проверка исполнения законодательства об охране окружающей среды и природопользовании в деятельности органов местного самоуправления сельских поселений.</w:t>
      </w:r>
    </w:p>
    <w:p>
      <w:pPr>
        <w:pStyle w:val="ConsNonformat"/>
        <w:widowControl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рушение требований п. 3 ст. 14 Федерального закона «Об отходах производства и потребления» от 24.06.1998 года № 89-ФЗ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.1 ст. 73 Федерального закона от 10.01.2002 № 7-ФЗ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 администраций 11 сельских поселений, ответственные за обеспечение безопасного накопления отработанных ртутьсодержащих ламп и передачу их оператору, </w:t>
      </w:r>
      <w:r>
        <w:rPr>
          <w:rFonts w:cs="Times New Roman" w:ascii="Times New Roman" w:hAnsi="Times New Roman"/>
          <w:sz w:val="28"/>
          <w:szCs w:val="28"/>
          <w:lang w:val="en-US"/>
        </w:rPr>
        <w:t>не имеет подготовки в области охраны окружающей среды и экологической безопасности, не им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т документа о квалификации, выданного по результатам прохождения профессионального обучения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suppressAutoHyphens w:val="true"/>
        <w:ind w:right="140" w:firstLine="709"/>
        <w:jc w:val="both"/>
        <w:rPr/>
      </w:pPr>
      <w:r>
        <w:rPr>
          <w:sz w:val="28"/>
          <w:szCs w:val="28"/>
          <w:lang w:val="ru-RU"/>
        </w:rPr>
        <w:t xml:space="preserve">По результатам проверки </w:t>
      </w:r>
      <w:r>
        <w:rPr>
          <w:sz w:val="28"/>
          <w:szCs w:val="28"/>
        </w:rPr>
        <w:t xml:space="preserve"> внес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11 представлений об устранении выявленных нарушений законодательства об отходах производства и потребления. Представления рассмотрены, удовлетворены, 8 должностных лиц привлечены к дисциплинарной ответственности, должностные лица 9 сельских поселений прошли обучение  в области охраны окружающей среды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ям двух сельских поселений прокурором района предъявлены  и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возложении обязанности пройти подготовку в области охраны окружающей среды и экологической безопасности в организации имеющей лицензию на такую подготовк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1:00Z</dcterms:created>
  <dc:creator>Прокуратура НСО</dc:creator>
  <dc:description/>
  <cp:keywords/>
  <dc:language>en-US</dc:language>
  <cp:lastModifiedBy>admin</cp:lastModifiedBy>
  <cp:lastPrinted>2023-12-25T18:50:00Z</cp:lastPrinted>
  <dcterms:modified xsi:type="dcterms:W3CDTF">2023-12-26T02:21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