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воднение как чрезвычайная ситуация</w:t>
      </w:r>
    </w:p>
    <w:p>
      <w:pPr>
        <w:pStyle w:val="Style14"/>
        <w:rPr/>
      </w:pPr>
      <w:r>
        <w:rPr>
          <w:b/>
        </w:rPr>
        <w:t xml:space="preserve">                                               </w:t>
      </w:r>
      <w:r>
        <w:rPr>
          <w:b/>
        </w:rPr>
        <w:t>Водные проблемы возникают в четырех случаях:</w:t>
      </w:r>
      <w:r>
        <w:rPr/>
        <w:t xml:space="preserve">                                                                                                           Когда воды нет или ее недостаточно.                                                                                                                                Когда качество воды не отвечает социальным, экологическим и хозяйственным требованиям. Когда режим водных объектов не соответствует оптимальному функционированию экосистем, а режим ее подачи потребителям не отвечает социальным и экономическим требованиям населения. Когда от избытка воды обжитые территории страдают от наводнений. </w:t>
      </w:r>
    </w:p>
    <w:p>
      <w:pPr>
        <w:pStyle w:val="Style14"/>
        <w:rPr/>
      </w:pPr>
      <w:r>
        <w:rPr/>
        <w:t>В глобальном аспекте первые три проблемы явились порождением уходящего века, а четвертая сопутствует человеческому обществу с древнейших времен. И как это ни парадоксально, на протяжении многих веков человечество, предпринимающее неимоверные усилия для защиты от наводнений, никак не может преуспеть в этом мероприятии. Наоборот, с каждым веком ущерб от наводнений продолжает расти. Особенно сильно, примерно в 10 раз, он возрос за вторую половину ушедшего века. По нашим расчетам, площадь паводкоопасных территорий составляет на Земном шаре примерно 3 млн. кв. км, на которых проживает около 1 миллиарда челове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Причины наводнения 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 xml:space="preserve">Наводнение </w:t>
      </w:r>
      <w:r>
        <w:rPr/>
        <w:t>— временное затопление значительной части суши водой в результате действия природных сил. В зависимости от вызывающих причин их можно разделить на группы.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Наводнения</w:t>
      </w:r>
      <w:r>
        <w:rPr/>
        <w:t xml:space="preserve">, вызванные выпадением обильных осадков или обильным таянием снега, ледников. Это ведет к резкому подъему уровня рек, озер, образованию заторов. Прорыв заторов и плотин может привести к образованию волны прорыва, характеризующейся стремительным перемещением огромных масс воды и значительной высотой                                                               </w:t>
      </w:r>
      <w:r>
        <w:rPr>
          <w:b/>
        </w:rPr>
        <w:t>Наводнения,</w:t>
      </w:r>
      <w:r>
        <w:rPr/>
        <w:t xml:space="preserve"> возникающие под воздействием нагонного ветра. Они характерны для прибрежных районов, где имеются устья крупных рек, впадающих в море. Нагонный ветер задерживает продвижение воды в море, что резко повышает уровень воды в реке. Под постоянной угрозой подобного наводнения находятся побережья Балтийского, Каспийского и Азовского морей. Так, Санкт-Петербург испытал за время своего существования более 240 таких наводнений.                               И как следствия наводнений — огромные материальные потери и жертвы.                                   </w:t>
      </w:r>
      <w:r>
        <w:rPr>
          <w:b/>
        </w:rPr>
        <w:t>Наводнения</w:t>
      </w:r>
      <w:r>
        <w:rPr/>
        <w:t xml:space="preserve">, вызванные подводными землетрясениями. Они характеризуются появлением гигантских волн большой длины — цунами (по-японски — «большая волна в гавани»). Скорость распространения цунами до 1000 км/ч. Высота волны в области ее возникновения не превышает 5 м. Но при приближении к берегу, крутизна цунами резко растет, и волны с огромной силой обрушиваются на побережье. У плоских побережий высота волны не превышает б м, а в узких бухтах достигает 50 м (туннельный эффект). Продолжительность действия цунами до 3 часов, а поражаемая ими береговая линия достигает длины 1000 км. В 1952 г. волны почти смыли Южно-Курильск.                                                                                                                                                   </w:t>
      </w:r>
      <w:r>
        <w:rPr>
          <w:b/>
        </w:rPr>
        <w:t xml:space="preserve">Наводнения </w:t>
      </w:r>
      <w:r>
        <w:rPr/>
        <w:t xml:space="preserve">на реках Северного полушария происходят также в связи с бурным таянием снегов, зажорами, заторами льда. Предгорья и высокогорные долины подвергаются наводнениям, связанным с прорывами внутриледниковых и завальных озер. В приморских районах при сильных ветрах нередки нагонные наводнения, а при подводных землетрясениях и извержениях вулканов наводнения, вызываемые волнами цунами. </w:t>
      </w:r>
    </w:p>
    <w:p>
      <w:pPr>
        <w:pStyle w:val="Style14"/>
        <w:rPr/>
      </w:pPr>
      <w:r>
        <w:rPr/>
        <w:t xml:space="preserve">В последние столетия,  все большую роль в увеличении частоты и разрушительной силы наводнений играют антропогенные факторы.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40:00Z</dcterms:created>
  <dc:creator>Zver</dc:creator>
  <dc:description/>
  <dc:language>en-US</dc:language>
  <cp:lastModifiedBy>Zver</cp:lastModifiedBy>
  <dcterms:modified xsi:type="dcterms:W3CDTF">2017-03-05T18:46:00Z</dcterms:modified>
  <cp:revision>1</cp:revision>
  <dc:subject/>
  <dc:title>Наводнение как чрезвычайная ситуация</dc:title>
</cp:coreProperties>
</file>