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УГУЙСКОГО  СЕЛЬСОВЕТА УСТЬ-ТАРК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ятого  созыва)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(двадцать вторая сессия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4.04.2018</w:t>
        <w:tab/>
        <w:t xml:space="preserve">                                                                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е изменений в решение сессии Совете депутатов  Угуйского сельсовета Усть-Таркского района Новосибирской области №40 от 27.06.2016г.«О передаче администрацией Угуйского сельсовета Усть-Таркского района Новосибирской области администрации Усть-Таркского района</w:t>
      </w:r>
      <w:r>
        <w:rPr>
          <w:bCs/>
          <w:sz w:val="28"/>
          <w:szCs w:val="28"/>
        </w:rPr>
        <w:t xml:space="preserve"> части своих полномочий по решению вопросов местного значения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уководствуясь частью 4 статьи 15 Федерального закона от 06.02.2003 №131-ФЗ «Об общих принципах организации  местного самоуправления в Российской Федерации», Бюджетным кодексом РФ,</w:t>
      </w:r>
      <w:r>
        <w:rPr>
          <w:sz w:val="28"/>
          <w:szCs w:val="28"/>
        </w:rPr>
        <w:t xml:space="preserve"> Уставом  Угуйского сельсовета Усть-Таркского района Новосибирской области, Совет депутатов,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Абзац 2 пункта 1 решения сессии Совете депутатов Угуйского   сельсовета Усть-Таркского района Новосибирской области №40 от 27.06.2016г. «О передаче администрацией Угуйского сельсовета Усть-Таркского района Новосибирской области администрации Усть-Таркского района части своих полномочий по решению вопросов местного значения»   Передать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и Усть-Таркского района с 1 мая 2016 года  по  31  декабря  2018 года полномочия по решению вопросов местного значения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- создание условий для организации досуга и обеспечения жителей поселения услугами организаций культуры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дать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дминистрации Усть-Таркского района полномочия, указанные в пункте 1 настоящего решения на основании соглашения являющегося приложением к настоящему реш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дминистрации Угуйского сельсовета  Усть-Таркского района Новосибирской области заключить с администрацией Усть-Таркского района Соглашение о передаче полномочий, указанных в пункте первом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обеспечение полномочий, указанных в пункте 1 настоящего решения, осуществляется путем предоставления бюджету Усть-Таркского района Новосибирской области межбюджетных трансфертов, предусмотренных в бюджете Угуйского сельсовета  Усть-Таркского района Новосибирской области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 и распространяется на правоотношения, возникшие с  01.05.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 настоящее  решение  в Бюллетене органов местного самоуправления Усть-Таркского района и  разместить  на  официальном  сайте   Угуйского сельсовета  Усть-Таркского района Новосиби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Глава Угуйского сельсовета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гуйского сельсовета                             Усть-Таркского район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района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center" w:pos="5244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.В.Шуньков                                             С.П.Кудрявцев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57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6:51:00Z</dcterms:created>
  <dc:creator>User</dc:creator>
  <dc:description/>
  <cp:keywords/>
  <dc:language>en-US</dc:language>
  <cp:lastModifiedBy>UguiSovet</cp:lastModifiedBy>
  <cp:lastPrinted>2016-02-08T09:55:00Z</cp:lastPrinted>
  <dcterms:modified xsi:type="dcterms:W3CDTF">2018-04-24T02:49:00Z</dcterms:modified>
  <cp:revision>6</cp:revision>
  <dc:subject/>
  <dc:title>ТОМСКАЯ ОБЛАСТЬ</dc:title>
</cp:coreProperties>
</file>