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УГУЙСКОГО СЕЛЬСОВЕТ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двадцать четвертая се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6.2018                                                                                                            № 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гу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ложения о старосте сельского населенного пункта Угуйского сельсовета Усть-Таркского района Новосибирской области, утвержденного решением Совета депутатов Угуйского сельсовета Усть-Таркского района Новосибирской области  от 24.10.2017г № 85.   </w:t>
      </w:r>
    </w:p>
    <w:p>
      <w:pPr>
        <w:pStyle w:val="Normal"/>
        <w:spacing w:lineRule="auto" w:line="25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Рассмотрев протест прокурора района от 20.06.2017г № 13-485в-2018 о несоответствии Федеральному закону № 131-ФЗ(в редакции от 18.04.2018 N 83-ФЗ) "Об общих принципах организации местного самоуправления в Российской Федерации", Положения</w:t>
      </w:r>
      <w:r>
        <w:rPr>
          <w:bCs/>
          <w:sz w:val="26"/>
          <w:szCs w:val="26"/>
        </w:rPr>
        <w:t xml:space="preserve"> о старосте сельского населенного пункта Угуйского сельсовета Усть-Таркского района Новосибирской области, утвержденного решением Совета депутатов Угуйского сельсовета Усть-Таркского района Новосибирской области  от 24.10.2017г № 85(далее – Положение)  и приведении его в соответствие с действующим законодательством, Совет депутатов,  РЕШИЛ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 xml:space="preserve">Протест прокурора </w:t>
      </w:r>
      <w:r>
        <w:rPr/>
        <w:t xml:space="preserve">от 20.06.2017г № 13-485в-2018, </w:t>
      </w:r>
      <w:r>
        <w:rPr>
          <w:bCs/>
          <w:sz w:val="26"/>
          <w:szCs w:val="26"/>
        </w:rPr>
        <w:t>удовлетворить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6"/>
          <w:szCs w:val="26"/>
        </w:rPr>
        <w:t>пункты 2.3.4,  2.5-2.11, 2.13-2.14, 2.16, Положения – отменить,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2.4. Положения, изложить в новой редакции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2.4. </w:t>
      </w:r>
      <w:r>
        <w:rPr>
          <w:b/>
          <w:sz w:val="26"/>
          <w:szCs w:val="26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2. Опубликовать настоящее Решение в периодическом печатном издании «Бюллетень органов местного самоуправления Усть-Таркского района», а также разместить на официальном сайте (www.</w:t>
      </w:r>
      <w:r>
        <w:rPr>
          <w:sz w:val="26"/>
          <w:szCs w:val="26"/>
          <w:lang w:val="en-US"/>
        </w:rPr>
        <w:t>ugu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администрации Угуйского сельсовета Усть-Тарк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3. Настоящее Решение направить прокурору района для сведения. 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гу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А.В.Шунь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2:00Z</dcterms:created>
  <dc:creator>XTreme.ws</dc:creator>
  <dc:description/>
  <cp:keywords/>
  <dc:language>en-US</dc:language>
  <cp:lastModifiedBy>UguiSovet</cp:lastModifiedBy>
  <dcterms:modified xsi:type="dcterms:W3CDTF">2018-07-04T05:15:00Z</dcterms:modified>
  <cp:revision>4</cp:revision>
  <dc:subject/>
  <dc:title/>
</cp:coreProperties>
</file>