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Угу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9.2018                                                                                    № 120 </w:t>
      </w:r>
    </w:p>
    <w:p>
      <w:pPr>
        <w:pStyle w:val="Normal"/>
        <w:jc w:val="both"/>
        <w:rPr>
          <w:rFonts w:ascii="Journal;Arial" w:hAnsi="Journal;Arial" w:cs="Journal;Arial"/>
          <w:b/>
          <w:b/>
          <w:sz w:val="16"/>
          <w:szCs w:val="28"/>
        </w:rPr>
      </w:pPr>
      <w:r>
        <w:rPr>
          <w:rFonts w:cs="Journal;Arial" w:ascii="Journal;Arial" w:hAnsi="Journal;Arial"/>
          <w:b/>
          <w:sz w:val="16"/>
          <w:szCs w:val="28"/>
        </w:rPr>
      </w:r>
    </w:p>
    <w:p>
      <w:pPr>
        <w:pStyle w:val="Normal"/>
        <w:ind w:right="5215" w:hanging="0"/>
        <w:rPr>
          <w:rFonts w:ascii="Journal;Arial" w:hAnsi="Journal;Arial" w:cs="Journal;Arial"/>
          <w:b/>
          <w:b/>
          <w:sz w:val="28"/>
          <w:szCs w:val="28"/>
        </w:rPr>
      </w:pPr>
      <w:r>
        <w:rPr>
          <w:rFonts w:cs="Journal;Arial" w:ascii="Journal;Arial" w:hAnsi="Journ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Угуйского сельсовета Усть-Тарк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426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      </w:t>
      </w:r>
      <w:r>
        <w:rPr>
          <w:sz w:val="28"/>
          <w:szCs w:val="28"/>
        </w:rPr>
        <w:t>2. Установить, что кроме случаев, установленных пунктами 1,4 статья 59 Налогового кодекса Российской Федерации, признаются безнадежными к взысканию и подлежат с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унктом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м основанием признания безнадежной к взысканию с физических лиц задолженности по пеням по местным налогам в размере, не превышающем 100 рублей (или иным максимальным размером), является утрата налоговым органом возможности их взыскания в судебном порядке, при отсутствии недоимки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 к взысканию недоимки, задолженности по пеням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налогового органа по месту учета физического лица </w:t>
        <w:br/>
        <w:t>о сумме  задолженности по пеням на дату принятия решения о признании безнадежной к взысканию и списании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логового органа об утрате возможности взыскания с физических лиц задолженности по пеням по местному на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значительностью размера рассматриваемой задолженности в целях экономии бюджетных средств, пакет документов (справка, заключение) можно формировать по списку налогоплатель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настоящее решение в периодическом печатном издании «Бюллетень органов местного самоуправления Усть-Таркского района» и 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Угуйского сельсовета Усть-Таркского района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Угуйского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Глава Угу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гуйского сельсовета</w:t>
        <w:tab/>
        <w:tab/>
        <w:tab/>
        <w:tab/>
        <w:t xml:space="preserve">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ab/>
        <w:t xml:space="preserve">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Л.А.Бубенщикова                       _______________А.В.Шу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rPr/>
      </w:pPr>
      <w:r>
        <w:rPr/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/>
      </w:pPr>
      <w:r>
        <w:rPr/>
        <w:t>_____________Л.А.Бубенщикова, председатель Комиссии по вопросам  экспертизы на коррупциогенность в Совете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User1</dc:creator>
  <dc:description/>
  <cp:keywords/>
  <dc:language>en-US</dc:language>
  <cp:lastModifiedBy>UguiSovet</cp:lastModifiedBy>
  <cp:lastPrinted>2018-09-13T10:33:00Z</cp:lastPrinted>
  <dcterms:modified xsi:type="dcterms:W3CDTF">2018-09-13T03:33:00Z</dcterms:modified>
  <cp:revision>9</cp:revision>
  <dc:subject/>
  <dc:title> </dc:title>
</cp:coreProperties>
</file>