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УЙ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шестая сесс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От 27.11.2018 года                                                                                 №1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частия Угуйского сельсовета Усть-Таркского района Новосибирской области 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Угуйского сельсовета Усть-Таркского района Новосибирской области, Совет депутатов Угуйского сельсовета Усть-Таркского района Новосиби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участия Угуйского сельсовета Усть-Таркского района Новосибирской области в организациях межмуниципального сотрудничеств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решение в бюллетене органов местного самоуправления Усть-Таркского района, разместить на сайте Угуй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Решение вступает в силу на следующий день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3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22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гуй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сть-Тарк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_________Л.А. Бубенщико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Глава Угуй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сть-Тарк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_________________А.В. Шуньков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уйского сельсовета 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1.2018 года № 1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частия Угуйского сельсовета Усть-Таркского района Новосибирской области 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Настоящий Порядок разработан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Уставом Угуй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и определяет порядок участия Угуйского сельсовета Усть-Таркского района Новосибирской области  в организациях межмуниципального сотрудничества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1.2. Для целей настоящего Порядка используются следующие понят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межмуниципальное сотрудничество -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Новосибирской области, Российской Феде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представительными органами местного самоуправления муниципальных образований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межмуниципальные хозяйственные общества - хозяйственные общества, создаваемые представительными органами местного самоуправления муниципальных образований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 Цели и формы межмуниципального сотрудничества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2.1. Цели межмуниципального сотрудниче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1. объединение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2. организация взаимодействия органов местного самоуправления муниципальных образований для решения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3. выражение и защита общих интересов муниципальных образований, в том числе по вопросам развития и эффективного реформирования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4. содействие развитию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5. формирование условий стабильного развития экономики муниципальных образований в интересах повышения жизненного уровня населения и в иных цел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6. обмен опытом в области организации и осуществления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Угуйский сельсовет Усть-Таркского района Новосибирской области участвует в межмуниципальном сотрудничестве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1. участие в Совете муниципальных образований Новосибирской  области и иных объединениях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2. заключение договоров и соглашений о сотрудничестве с другими муниципальными образова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3. участие в межмуниципальных хозяйственных обществах (общество с ограниченной ответственностью, закрытое акционерное обществ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4. участие в некоммерческих организациях (автономных некоммерческих организациях и фонда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5. разработка и реализация совместных проектов и программ социально-экономического, экологического, правового, научного и кадров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Участие в объединениях муниципальных образований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3.1. Угуйский сельсовет Усть-Таркского района Новосибирской области (далее – муниципальное образование) может участвовать в Совете муниципальных образований Новосибирской области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Решение об участии муниципального образования в Совете муниципальных образований Новосибирской  области о выходе муниципального образования  из Совета муниципальных образований Новосибирской области принимается Советом депутатов Угуйского сельсовета Усть-Таркского района Новосибирской области по предложению главы муниципального образования  или депутатов Совета депутатов Угуйского сельсовета Усть-Таркского района Новосибирской области. Глава муниципального образования  обеспечивает исполнение решения Совета депутатов муниципального образования ", информирует Совет депутатов муниципального образования о принятии муниципального образования в Совет муниципальных образований Новосибирской области, об исключении муниципального образования из Совета муниципальных образовани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Глава муниципального образования является представителем муниципального образования в Совете муниципальных образований Новосибирской образования и обладает всеми полномочиями, которыми наделено муниципальное образование в соответствии с Уставом Совета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Муниципальное образование может участвовать в иных некоммерческих объединениях муниципальных образований (ассоциациях, союзах)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интересов муниципального образования осуществляется в том же порядке, который установлен 3.1 – 3.3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 Заключение договоров и соглашений о сотрудничестве с другими муниципальными образования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4.1. Глава муниципального образования представляет в Совет депутатов муниципального образования мотивированное предложение о необходимости заключения межмуниципально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редложению прилагается проект соглашения о межмуниципальном сотрудничестве и иные необходимые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На заседании Совета депутатов муниципального образования  глава муниципального образования обосновывает необходимость заключения межмуниципального соглашения. На заседании могут выступить представители других муниципальных образований - участников межмуниципально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е об участии муниципального образования принимается Советом депутатов муниципального образования большинством голосов от установленной численности депутатов. Заключает и организует исполнение межмуниципального соглашения от имени муниципального образования  глава Угуй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3. Совет депутатов муниципального образования может принять мотивированное решение о прекращении участия муниципального образования  в межмуниципальном соглаш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 такого решения глава муниципального образования  расторгает межмуниципальное соглашение в порядке, установленном действующим законодательством и дан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. Участие в межмуниципальных хозяйственных обществах и некоммерческих организация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5.1. Инициатива о создании межмуниципального хозяйственного общества или некоммерческой организации, предложение о необходимости участия в уже существующих межмуниципальных обществах и организациях могут быть выдвинуты Советом депутатов муниципального образования, главой муниципального образования,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2. Решения об учреждении межмуниципальных хозяйственных обществ в форме закрытых акционерных обществ и обществ с ограниченной ответственностью, некоммерческих организаций в форме автономной некоммерческой организации или фонда принимаются Советом депутат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3. Совета депутатов муниципального образования об учреждении межмуниципального хозяйственного общества или некоммерческой организации должно определя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вместно с какими муниципальными образованиями принимается решение об учреждении межмуниципального хозяйственного общества или некоммерче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онно-правовую форму хозяйственного общества или некоммерче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цели создания (вопросы местного значения, подлежащие совместному решению муниципальными образованиям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инансовые средства, материальные и иные ресурсы, подлежащие объединению для совместного решения вопросов местного значения в качестве вкла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4. Государственная регистрация межмуниципальных хозяйственных обществ, некоммерческих организаций осуществляется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"О государственной регистрации юридических лиц и индивидуальных предпринимателей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итель, осуществляющий государственную регистрацию межмуниципального хозяйственного общества, некоммерческой организации, определяется совместным решением учредителей (участник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 Учредители межмуниципального хозяйственного общества, некоммерческой организации большинством голосов назначают руководителя общества или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межмуниципального хозяйственного общества или некоммерческой организации в конце финансового года представляет отчет в Совет депутатов муниципального образования  о результатах участия муниципального образования в деятельности межмуниципальной организации или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6. Для принятия решения о вхождении муниципального образования  в межмуниципальное хозяйственное общество или некоммерческую организацию в Совет депутатов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роект решения о вхождении муниципального образования в межмуниципальное хозяйственное общество или некоммерческ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учредительные документы (проекты учредительных документов) межмуниципального хозяйственного общества или проект соглашения об установлении межмуниципальных связей и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обоснование необходимости организации межмуниципального сотрудничест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инансово-экономическое обоснование участия муниципального образования в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ложения по объему и виду активов, предполагаемых к передаче, для участия в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) другие документы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7. 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 в хозяйственных обществах, действующих в форме обществ с ограниченной ответственностью, принимается Советом депутат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8. Прекращение участия муниципального образования в хозяйственном обществе осуществляется путем его выхода из состава участников (акционеров) данного хозяйственного общества либо при принятии решения участников (акционеров) такого общества о его реорганизации (за исключением реорганизации в форме присоединения к этому обществу другого общества) или его ликвид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е вопроса о выходе из состава участников с дальнейшей продажей всех долей в уставном капитале (акций) хозяйственного общества, о выходе из состава участников некоммерческой организации, о реорганизации организаций межмуниципального сотрудничества или прекращении их деятельности принимается Советом депутат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9. Решение об инициировании вопроса о реорганизации организации межмуниципального сотрудничества принимается в случа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я деятельности организации межмуниципального сотрудничества целям, для достижения которых муниципальное образование участвует в дан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иных случаях, если реорганизация будет способствовать достижению целей, установленных разделом 2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0. Решение о прекращении участия в организации межмуниципального сотрудничества принимается в случа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я деятельности организации межмуниципального сотрудничества целям, для достижения которых муниципальное образование участвует в дан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иных случаях, когда дальнейшее участие в организации противоречит интереса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1. Инициатива принятия решения о прекращении участия в организации межмуниципального сотрудничества может исходить от Совета депутатов муниципального образования", главы муниципального образования,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2. Ликвидация и реорганизация организации межмуниципального сотрудничества осуществляю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Порядок расходования средств на межмуниципальное сотрудничеств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6.1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муниципального образования 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2. Передача имущества оформляется распоряжением администрации Угуй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3. Размер средств определяется при утверждении бюджета муниципального образования на очередной финансовый год в соответствии с действующими договорами, соглашениями и решениями межмуниципаль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4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46155477" TargetMode="External"/><Relationship Id="rId4" Type="http://schemas.openxmlformats.org/officeDocument/2006/relationships/hyperlink" Target="http://docs.cntd.ru/document/9017945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2:00Z</dcterms:created>
  <dc:creator>Чекрыга Марина Александровна</dc:creator>
  <dc:description/>
  <cp:keywords/>
  <dc:language>en-US</dc:language>
  <cp:lastModifiedBy>UguiSovet</cp:lastModifiedBy>
  <cp:lastPrinted>2018-08-17T14:55:00Z</cp:lastPrinted>
  <dcterms:modified xsi:type="dcterms:W3CDTF">2018-11-20T02:42:00Z</dcterms:modified>
  <cp:revision>20</cp:revision>
  <dc:subject/>
  <dc:title/>
</cp:coreProperties>
</file>