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УГУЙСКОГО СЕЛЬСОВЕТА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aps/>
          <w:sz w:val="28"/>
          <w:szCs w:val="28"/>
          <w:lang w:val="en-US" w:eastAsia="en-US"/>
        </w:rPr>
        <w:t xml:space="preserve"> </w:t>
      </w:r>
      <w:r>
        <w:rPr>
          <w:caps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7.12.2018                                                                                                       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Угуйского сельсовета </w:t>
      </w:r>
      <w:bookmarkStart w:id="0" w:name="_GoBack"/>
      <w:bookmarkEnd w:id="0"/>
      <w:r>
        <w:rPr>
          <w:sz w:val="28"/>
          <w:szCs w:val="28"/>
        </w:rPr>
        <w:t xml:space="preserve"> Усть-Таркского района Новосибирской области  пятого созыва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З №131 от 06.10.2003 года «Об общих принципах организации местного самоуправления в Российской Федерации», Регламентом Совета депутатов Угуйского сельсовета Усть-Таркского района Новосибирской области, Уставом Угуйского  сельсовета Усть-Таркского района Новосибирской области, Совет депутатов решил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Утвердить План работы Совета депутатов на 2019 год согласно приложению  № 1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 Л.А. Бубенщикова и председателей постоянных комисси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Глава Угуйского сельсовета</w:t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  <w:tab/>
        <w:t xml:space="preserve">Усть-Таркского района </w:t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 xml:space="preserve">Новосибирской област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Л.А. Бубенщикова                                    _____________  А.В. Шунь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кумент проверен на коррупциогенность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Л.А.Бубенщикова, секретарь комиссии Совета депутатов по бюджетной, налоговой и финансово-кредитной политике Угуйского сельсовета ( зам.председателя Комиссии по вопросам правовой экспертизы на коррупциогенность в Совете депутатов)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счет рассылки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вет депутатов                     -1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йонный Совет депутатов   -1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куратура                            -1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Итого_____3экз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20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Угуйского сельсовета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от 27.12.2018  №  13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Угуйского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ятого созыва на 2019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094"/>
        <w:gridCol w:w="2520"/>
        <w:gridCol w:w="3520"/>
        <w:gridCol w:w="2542"/>
        <w:gridCol w:w="3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беспечивает проработ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 в</w:t>
            </w:r>
          </w:p>
          <w:p>
            <w:pPr>
              <w:pStyle w:val="Normal"/>
              <w:ind w:right="4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е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1792" w:hanging="0"/>
              <w:rPr/>
            </w:pPr>
            <w:r>
              <w:rPr/>
              <w:t>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3454" w:leader="none"/>
              </w:tabs>
              <w:ind w:left="-3210" w:firstLine="1966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center" w:pos="3454" w:leader="none"/>
              </w:tabs>
              <w:ind w:right="10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3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Совета депута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Угуйского сельсовета Усть- Таркского района Новосибирской области  за 2018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1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 бюджета Угуйского сельсовета  и расходах на содержание муниципальных служавщих за 4 квартал 2018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1.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Угуйского сельсовета Усть-Таркского района  Новосибирской области о результатах своей деятельности за 2018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ые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1.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 учащихся МКОУ Угуйской СО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вета, председатели </w:t>
            </w:r>
          </w:p>
          <w:p>
            <w:pPr>
              <w:pStyle w:val="Normal"/>
              <w:jc w:val="both"/>
              <w:rPr/>
            </w:pPr>
            <w:r>
              <w:rPr/>
              <w:t>постоянных 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4.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населенных пун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4.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КУК Угуйского сельсо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19-2020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4 года,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по осуществлению мер пожар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4 года,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Угуйского сельсовета Усть-Таркского района на 2019 год и плановый период 2020-2021 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 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а, председатели</w:t>
            </w:r>
          </w:p>
          <w:p>
            <w:pPr>
              <w:pStyle w:val="Normal"/>
              <w:jc w:val="both"/>
              <w:rPr/>
            </w:pPr>
            <w:r>
              <w:rPr/>
              <w:t>постоянных комисси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1.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 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лана СЭР Угуйского сельсовета на 2019 год и плановый период 2020-2021 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бюджете Угуйского сельсовета Усть-Таркского района Новосибирской области  на 2019год и плановый период 2020-2021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12.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 по мере возникновения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плане работы Совета депутатов Угуйского сельсовета Усть-Таркского района Новосибирской области пятого созыва на 2019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8" w:hanging="0"/>
              <w:jc w:val="center"/>
              <w:rPr/>
            </w:pPr>
            <w:r>
              <w:rPr/>
              <w:t xml:space="preserve">Совет депутатов Угуйского сельсовета Усть-Таркского района Новосибир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5.12.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результатам    антикоррупционной экспертизы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от 29.11.2017г                                                                                №29</w:t>
      </w:r>
    </w:p>
    <w:p>
      <w:pPr>
        <w:pStyle w:val="Normal"/>
        <w:autoSpaceDE w:val="false"/>
        <w:ind w:firstLine="426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 решение Совета депутатов Угуйского сельсовета Усть-Таркского района Новосибирской области от 29.11.2017г №90 «</w:t>
      </w:r>
      <w:r>
        <w:rPr>
          <w:rFonts w:eastAsia="Times New Roman"/>
          <w:color w:val="000000"/>
        </w:rPr>
        <w:t>О  порядке проведении антикоррупционной экспертизы  муниципальных нормативных правовых актов и их проектов в Совете депутатов Угуйского сельсовета   Усть-Таркского района</w:t>
      </w:r>
      <w:r>
        <w:rPr>
          <w:rFonts w:eastAsia="Times New Roman"/>
        </w:rPr>
        <w:t xml:space="preserve">». </w:t>
      </w:r>
    </w:p>
    <w:p>
      <w:pPr>
        <w:pStyle w:val="Normal"/>
        <w:autoSpaceDE w:val="false"/>
        <w:ind w:firstLine="42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Комиссия по антикоррупционной экспертизе администрации Угуйского сельсовета (председатель Шуньков А.В., член  комиссии Бубенщикова Л.А.) в соответствии  с пунктом  3 Правил, утвержденных  Постановлением Правительства Российской Федерации от 26.02.2010года № 96,  провела антикоррупционную  экспертизу - решения Совета депутатов Угуйского сельсовета Усть-Таркского района Новосибирской области от 29.11.2017г №90,   в   целях   выявления   в   нем 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</w:rPr>
        <w:t xml:space="preserve">В представленном решении Совета депутатов Угуйского сельсовета Усть-Таркского района Новосибирской области от 29.11.2017г №90 ,  - </w:t>
      </w:r>
      <w:r>
        <w:rPr>
          <w:rFonts w:eastAsia="Times New Roman"/>
          <w:b/>
        </w:rPr>
        <w:t>не  выявлены  положения,  способствующие  созданию  условий  для проявления   коррупции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>Председатель Комиссии ___________( А.В.Шуньков.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 w:before="0" w:after="160"/>
        <w:jc w:val="center"/>
        <w:rPr>
          <w:lang w:eastAsia="en-US"/>
        </w:rPr>
      </w:pPr>
      <w:r>
        <w:rPr>
          <w:lang w:eastAsia="en-US"/>
        </w:rPr>
        <w:t>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6:00Z</dcterms:created>
  <dc:creator>ADMIN</dc:creator>
  <dc:description/>
  <cp:keywords/>
  <dc:language>en-US</dc:language>
  <cp:lastModifiedBy>UguiSovet</cp:lastModifiedBy>
  <cp:lastPrinted>2017-12-11T09:24:00Z</cp:lastPrinted>
  <dcterms:modified xsi:type="dcterms:W3CDTF">2018-12-26T02:34:00Z</dcterms:modified>
  <cp:revision>31</cp:revision>
  <dc:subject/>
  <dc:title>СОВЕТ ДЕПУТАТОВ</dc:title>
</cp:coreProperties>
</file>