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ГУЙСКОГО СЕЛЬСОВЕТА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.12.2019                                                                                                     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Угуйского сельсовета </w:t>
      </w:r>
      <w:bookmarkStart w:id="0" w:name="_GoBack"/>
      <w:bookmarkEnd w:id="0"/>
      <w:r>
        <w:rPr>
          <w:sz w:val="28"/>
          <w:szCs w:val="28"/>
        </w:rPr>
        <w:t xml:space="preserve"> Усть-Таркского района Новосибирской области  пятого созыва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Уставом Угуйского  сельсовета Усть-Таркского района Новосибирской области, Совет депутатов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20 год согласно приложению  № 1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Л.А. Бубенщикова и председателей постоянных комисс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Глава Угуйского сельсовета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tab/>
        <w:t xml:space="preserve">Усть-Таркского района 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 xml:space="preserve">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Л.А. Бубенщикова                                    _____________  А.В. Шунь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кумент проверен на коррупциогенность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Л.А.Бубенщикова, секретарь комиссии Совета депутатов по бюджетной, налоговой и финансово-кредитной политике Угуйского сельсовета ( зам.председателя Комиссии по вопросам правовой экспертизы на коррупциогенность в Совете депутатов)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вет депутатов                  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йонный Совет депутатов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куратура                            -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Итого_____3экз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20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Угуйского сельсовета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от 26.12.2019  №  1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Угуй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ятого созыва на 202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94"/>
        <w:gridCol w:w="2520"/>
        <w:gridCol w:w="3520"/>
        <w:gridCol w:w="2542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в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792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ind w:left="-3210" w:firstLine="1966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center" w:pos="3454" w:leader="none"/>
              </w:tabs>
              <w:ind w:right="10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Совета депут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гуйского сельсовета Усть- Таркского района Новосибирской области  за 2019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Угуйского сельсовета  и расходах на содержание муниципальных служавщих за 4 квартал 2019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.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Таркского района  Новосибирской области о результатах своей деятельности за 2019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ые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.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учащихся МКОУ Угуйской С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та, председатели 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.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К Угуй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0-2021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осуществлению мер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Угуйского сельсовета Усть-Таркского района на 2021 год и плановый период 2022-2023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а, 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ЭР Угуйского сельсовета на 2021 год и плановый период 2022-2023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бюджете Угуйского сельсовета Усть-Таркского района Новосибирской области  на 2021год и плановый период 2022-2023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12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 по мере возникновения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плане работы Совета депутатов Угуйского сельсовета Усть-Таркского района Новосибирской области пятого созыва на 2021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center"/>
              <w:rPr/>
            </w:pPr>
            <w:r>
              <w:rPr/>
              <w:t xml:space="preserve">Совет депутатов Угуйского сельсовета Усть-Таркского района Новосибир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5.12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результатам    антикоррупционной экспертизы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т 29.11.2017г                                                                                №29</w:t>
      </w:r>
    </w:p>
    <w:p>
      <w:pPr>
        <w:pStyle w:val="Normal"/>
        <w:autoSpaceDE w:val="false"/>
        <w:ind w:firstLine="426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 решение Совета депутатов Угуйского сельсовета Усть-Таркского района Новосибирской области от 29.11.2017г №90 «</w:t>
      </w:r>
      <w:r>
        <w:rPr>
          <w:rFonts w:eastAsia="Times New Roman"/>
          <w:color w:val="000000"/>
        </w:rPr>
        <w:t>О  порядке проведении антикоррупционной экспертизы  муниципальных нормативных правовых актов и их проектов в Совете депутатов Угуйского сельсовета   Усть-Таркского района</w:t>
      </w:r>
      <w:r>
        <w:rPr>
          <w:rFonts w:eastAsia="Times New Roman"/>
        </w:rPr>
        <w:t xml:space="preserve">». 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омиссия по антикоррупционной экспертизе администрации Угуйского сельсовета (председатель Шуньков А.В., член  комиссии Бубенщикова Л.А.) в соответствии  с пунктом  3 Правил, утвержденных  Постановлением Правительства Российской Федерации от 26.02.2010года № 96,  провела антикоррупционную  экспертизу - решения Совета депутатов Угуйского сельсовета Усть-Таркского района Новосибирской области от 29.11.2017г №90,   в   целях   выявления   в   нем 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</w:rPr>
        <w:t xml:space="preserve">В представленном решении Совета депутатов Угуйского сельсовета Усть-Таркского района Новосибирской области от 29.11.2017г №90 ,  - </w:t>
      </w:r>
      <w:r>
        <w:rPr>
          <w:rFonts w:eastAsia="Times New Roman"/>
          <w:b/>
        </w:rPr>
        <w:t>не  выявлены  положения,  способствующие  созданию  условий  для проявления   коррупции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редседатель Комиссии ___________( А.В.Шуньков.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>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</dc:creator>
  <dc:description/>
  <cp:keywords/>
  <dc:language>en-US</dc:language>
  <cp:lastModifiedBy>UguiSovet</cp:lastModifiedBy>
  <cp:lastPrinted>2017-12-11T09:24:00Z</cp:lastPrinted>
  <dcterms:modified xsi:type="dcterms:W3CDTF">2020-01-09T02:31:00Z</dcterms:modified>
  <cp:revision>33</cp:revision>
  <dc:subject/>
  <dc:title>СОВЕТ ДЕПУТАТОВ</dc:title>
</cp:coreProperties>
</file>