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t>СОВЕТ ДЕПУТАТОВ</w:t>
      </w:r>
    </w:p>
    <w:p>
      <w:pPr>
        <w:pStyle w:val="Normal"/>
        <w:jc w:val="center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t>УГУЙСКОГО СЕЛЬСОВЕТА</w:t>
      </w:r>
    </w:p>
    <w:p>
      <w:pPr>
        <w:pStyle w:val="Normal"/>
        <w:jc w:val="center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t>УСТЬ-ТАР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caps/>
          <w:sz w:val="28"/>
          <w:szCs w:val="28"/>
          <w:lang w:val="en-US" w:eastAsia="en-US"/>
        </w:rPr>
        <w:t xml:space="preserve"> </w:t>
      </w:r>
      <w:r>
        <w:rPr>
          <w:caps/>
          <w:sz w:val="28"/>
          <w:szCs w:val="28"/>
          <w:lang w:val="en-US" w:eastAsia="en-US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(четвер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-567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28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8.12.2020                                                                                                        № 25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плане работы Совета депутатов Угуйского сельсовета </w:t>
      </w:r>
      <w:bookmarkStart w:id="0" w:name="_GoBack"/>
      <w:bookmarkEnd w:id="0"/>
      <w:r>
        <w:rPr>
          <w:sz w:val="28"/>
          <w:szCs w:val="28"/>
        </w:rPr>
        <w:t xml:space="preserve"> Усть-Таркского района Новосибирской области  шестого созыва на 2021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З №131 от 06.10.2003 года «Об общих принципах организации местного самоуправления в Российской Федерации», Регламентом Совета депутатов Угуйского сельсовета Усть-Таркского района Новосибирской области, Уставом Угуйского  сельсовета Усть-Таркского района Новосибирской области, Совет депутатов решил: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>1.Утвердить План работы Совета депутатов на 2021 год согласно приложению  № 1.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>3.Контроль за исполнением настоящего решения возложить на председателя Совета депутатов Д.О. Хабагинова и председателей постоянных комиссий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Председатель Совета депутатов                                  Глава Угуйского сельсовета</w:t>
      </w:r>
    </w:p>
    <w:p>
      <w:pPr>
        <w:pStyle w:val="Normal"/>
        <w:tabs>
          <w:tab w:val="clear" w:pos="708"/>
          <w:tab w:val="left" w:pos="6225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Угуйского сельсовета</w:t>
        <w:tab/>
        <w:t xml:space="preserve">Усть-Таркского района </w:t>
      </w:r>
    </w:p>
    <w:p>
      <w:pPr>
        <w:pStyle w:val="Normal"/>
        <w:tabs>
          <w:tab w:val="clear" w:pos="708"/>
          <w:tab w:val="left" w:pos="6225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ь-Таркского района</w:t>
        <w:tab/>
        <w:t xml:space="preserve">Новосибирской области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 Д.О. Хабагинов                              _____________  А.В. Шуньк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" w:leader="none"/>
        </w:tabs>
        <w:ind w:left="420" w:hanging="1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ОГЛАСОВАНО</w:t>
      </w:r>
    </w:p>
    <w:p>
      <w:pPr>
        <w:pStyle w:val="Normal"/>
        <w:tabs>
          <w:tab w:val="clear" w:pos="708"/>
          <w:tab w:val="left" w:pos="140" w:leader="none"/>
        </w:tabs>
        <w:ind w:left="420" w:hanging="1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Документ проверен на коррупциогенность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>_____________Д.О.Хабагинов, председатель комиссии Совета депутатов Угуйского сельсовета по вопросам правовой экспертизы на коррупциогенность в Совете депутатов.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Расчет рассылки: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Совет депутатов                     -1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Районный Совет депутатов   -1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Прокуратура                            -1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u w:val="single"/>
        </w:rPr>
        <w:t>Итого_____3экз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right="201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 xml:space="preserve">Приложение  № 1 </w:t>
      </w:r>
    </w:p>
    <w:p>
      <w:pPr>
        <w:pStyle w:val="Normal"/>
        <w:ind w:left="36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ind w:left="36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 xml:space="preserve">решением   сессии </w:t>
      </w:r>
    </w:p>
    <w:p>
      <w:pPr>
        <w:pStyle w:val="Normal"/>
        <w:ind w:left="36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 xml:space="preserve">Совета депутатов </w:t>
      </w:r>
    </w:p>
    <w:p>
      <w:pPr>
        <w:pStyle w:val="Normal"/>
        <w:ind w:left="36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 xml:space="preserve">Угуйского сельсовета </w:t>
      </w:r>
    </w:p>
    <w:p>
      <w:pPr>
        <w:pStyle w:val="Normal"/>
        <w:ind w:left="36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>Усть-Таркского района</w:t>
      </w:r>
    </w:p>
    <w:p>
      <w:pPr>
        <w:pStyle w:val="Normal"/>
        <w:ind w:left="360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ind w:left="36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>от 28.12.2020  №  2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Угуйского сельсовет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ь-Таркского района Новосибирской области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шестого созыва на 2021 го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94"/>
        <w:gridCol w:w="2094"/>
        <w:gridCol w:w="2520"/>
        <w:gridCol w:w="3520"/>
        <w:gridCol w:w="2542"/>
        <w:gridCol w:w="33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Кто вноси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обеспечивает проработк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екта в</w:t>
            </w:r>
          </w:p>
          <w:p>
            <w:pPr>
              <w:pStyle w:val="Normal"/>
              <w:ind w:right="48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вете депут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оки </w:t>
            </w:r>
          </w:p>
          <w:p>
            <w:pPr>
              <w:pStyle w:val="Normal"/>
              <w:ind w:right="1792" w:hanging="0"/>
              <w:rPr/>
            </w:pPr>
            <w:r>
              <w:rPr/>
              <w:t>рассмот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ассмотр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  <w:tab w:val="center" w:pos="3454" w:leader="none"/>
              </w:tabs>
              <w:ind w:left="-3210" w:firstLine="1966"/>
              <w:jc w:val="center"/>
              <w:rPr/>
            </w:pPr>
            <w:r>
              <w:rPr/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  <w:tab w:val="center" w:pos="3454" w:leader="none"/>
              </w:tabs>
              <w:ind w:right="1072" w:hanging="0"/>
              <w:jc w:val="center"/>
              <w:rPr/>
            </w:pPr>
            <w:r>
              <w:rPr/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  <w:tab w:val="center" w:pos="34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ессии Совета депутато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бюджета Угуйского сельсовета Усть- Таркского района Новосибирской области  за 2020 год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 2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мисс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.02 202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 2014 года, февра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 бюджета Угуйского сельсовета  и расходах на содержание муниципальных служавщих за 4 квартал 2020 год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 2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мисс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.02. 202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 2014 года, февра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ёте Главы Угуйского сельсовета Усть-Таркского района  Новосибирской области о результатах своей деятельности за 2020 год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стоянные комисси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.02. 202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 2014 года, февра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летнего труда и отдыха учащихся МКОУ Угуйской СОШ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МКО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, 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овета, председатели </w:t>
            </w:r>
          </w:p>
          <w:p>
            <w:pPr>
              <w:pStyle w:val="Normal"/>
              <w:jc w:val="both"/>
              <w:rPr/>
            </w:pPr>
            <w:r>
              <w:rPr/>
              <w:t>постоянных комисс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.04. 202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 2014 года, 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лагоустройстве населенных пункт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ая комисс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.04. 202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 2014 года, 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МКУК Угуйского сельсове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ая комиссия по 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4. 202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 2014 года, 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готовности объектов социальной сферы к работе в зимних условиях 2021-2022годов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ые комиссии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7. 202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ртал 2014 года, авгу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лане мероприятий по осуществлению мер пожарной безопасно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ая комиссия 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7 202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 2014 года, авгу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Угуйского сельсовета Усть-Таркского района на 2022 год и плановый период 2023-2024годов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 2 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меститель председател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вета, председатели</w:t>
            </w:r>
          </w:p>
          <w:p>
            <w:pPr>
              <w:pStyle w:val="Normal"/>
              <w:jc w:val="both"/>
              <w:rPr/>
            </w:pPr>
            <w:r>
              <w:rPr/>
              <w:t>постоянных комиссий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.11. 202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 2014 года, 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логе на имущество физических ли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 2 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ая комиссия 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1. 202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2014 года, 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плана СЭР Угуйского сельсовета на 2022 год и плановый период 2023-2024 годов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ая комиссия 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1. 202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 2014 года, 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 бюджете Угуйского сельсовета Усть-Таркского района Новосибирской области  на 2022год и плановый период 2023-2024 год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стоянная комиссия 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7.12. 202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течение года по мере возникновения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 плане работы Совета депутатов Угуйского сельсовета Усть-Таркского района Новосибирской области пятого созыва на 2022го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8" w:hanging="0"/>
              <w:jc w:val="center"/>
              <w:rPr/>
            </w:pPr>
            <w:r>
              <w:rPr/>
              <w:t xml:space="preserve">Совет депутатов Угуйского сельсовета Усть-Таркского района Новосибирской област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дседатели постоянных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миссий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27.12. 202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 2014 года, дека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5:46:00Z</dcterms:created>
  <dc:creator>ADMIN</dc:creator>
  <dc:description/>
  <cp:keywords/>
  <dc:language>en-US</dc:language>
  <cp:lastModifiedBy>UguiSovet</cp:lastModifiedBy>
  <cp:lastPrinted>2017-12-11T09:24:00Z</cp:lastPrinted>
  <dcterms:modified xsi:type="dcterms:W3CDTF">2020-12-22T09:18:00Z</dcterms:modified>
  <cp:revision>37</cp:revision>
  <dc:subject/>
  <dc:title>СОВЕТ ДЕПУТАТОВ</dc:title>
</cp:coreProperties>
</file>