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гуйского сельсовет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ТАРКСКОГО РАЙОНА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6.11. 2014                                                                                                    № 37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ункта 4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 порядке предоставления служебных жилых помещений», утвержденного постановлением  главы Угуйского сельсовета Усть-Таркского района Новосибирской области  от  10.2011г №33.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ора района от 28.10.2014г № 2-27д-2014  о несоответствии пункта 4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 порядке предоставления служебных жилых помещений», утвержденного постановлением  главы Угуйского сельсовета Усть-Таркского района Новосибирской области  от  10.2011г №33, требованиям части 1 статьи 99 Жилищного кодекса РФ, и части 1 статьи 51 Федерального закона от 06.10.2003г № 131-ФЗ, возлагающие полномочия по распоряжению специализированными жилыми помещениями поселения на местную администрацию, а не на главу поселения.  В указанной части    протест прокурора правомерен и подлежит удовлетворению.  Руководствуясь Уставом  поселения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района от 28.10.2014г № 2-27д-2014, удовлетвор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 4 По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 порядке предоставления служебных жилых помещений», утвержденного постановлением  главы Угуйского сельсовета Усть-Таркского района Новосибирской области  от  10.2011г № 33 - отменить и изложить его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Решение о предоставлении служебного жилого помещения, принимается правовым актом местной админист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 Опубликовать данное постановление в Бюллетене органов местного самоуправления Усть-Тарк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гуйс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С.П. Кудряв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И. Павлючкова</w:t>
      </w:r>
    </w:p>
    <w:p>
      <w:pPr>
        <w:pStyle w:val="Normal"/>
        <w:rPr/>
      </w:pPr>
      <w:r>
        <w:rPr/>
        <w:t>21-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 w:val="24"/>
          <w:szCs w:val="24"/>
        </w:rPr>
        <w:t xml:space="preserve">Документ на коррупциогенность проверен: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_________________ </w:t>
      </w:r>
      <w:r>
        <w:rPr>
          <w:sz w:val="24"/>
          <w:szCs w:val="24"/>
        </w:rPr>
        <w:t xml:space="preserve">А.В. Шуньков Председатель Совета депутатов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гуйского  сельсовета (председатель Комиссии по вопросам экспертизы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упциоген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рассыл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                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й Совет депутатов  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                           -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Итого_____4эк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43:00Z</dcterms:created>
  <dc:creator>ADMIN</dc:creator>
  <dc:description/>
  <cp:keywords/>
  <dc:language>en-US</dc:language>
  <cp:lastModifiedBy>ADMIN</cp:lastModifiedBy>
  <dcterms:modified xsi:type="dcterms:W3CDTF">2014-11-21T07:17:00Z</dcterms:modified>
  <cp:revision>3</cp:revision>
  <dc:subject/>
  <dc:title>ГЛАВА  </dc:title>
</cp:coreProperties>
</file>