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11.2014                                                                                                          № 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ложение «О порядке проведения антикоррупционной экспертизы муниципальных нормативных правовых актов и   проектов  муниципальных нормативных правовых актов в администрации Угуйского сельсовета», утвержденного постановлением администрации Угуйского сельсовета  Усть-Таркского района Новосибирской области от 09.06.2010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отест прокурора района от 19.11.2014г № 2-27д-2014 о несоответствии пунктов 4,14, 15  Положения «О порядке проведения антикоррупционной экспертизы муниципальных нормативных правовых актов и   проектов  муниципальных нормативных правовых актов в администрации Угуйского сельсовета», утвержденного постановлением администрации Угуйского сельсовета  Усть-Таркского района Новосибирской области от 09.06.2010 № 10,  требованиям части 4 статьи 3 Федерального закона от 17.07.2009г № 172-ФЗ «Об антикоррупционной  экспертизе нормативных правовых актов и  проектов нормативных правовых актов»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 протеста закономерны. Протест подлежит удовлетворению. Руководствуясь Уставом поселения, администрация Угуйского сельсовета  Усть-Таркского района Новосиби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отест прокурора района  от 19.11.2014г № 2-27д-2014 - удовлет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нкт 4.  Положения «О порядке проведения антикоррупционной экспертизы муниципальных нормативных правовых актов и   проектов  муниципальных нормативных правовых актов в администрации Угуйского сельсовета» - отменить и изложить в новой редакции:</w:t>
      </w:r>
    </w:p>
    <w:p>
      <w:pPr>
        <w:pStyle w:val="Normal"/>
        <w:rPr/>
      </w:pPr>
      <w:r>
        <w:rPr>
          <w:bCs/>
          <w:sz w:val="28"/>
          <w:szCs w:val="28"/>
        </w:rPr>
        <w:t>«4.  Антикоррупционной  экспертизе подлежат все принимаемые местной администрацией муниципальные нормативные правовые акты и их проекты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.14. Положения «О порядке проведения антикоррупционной экспертизы муниципальных нормативных правовых актов и   проектов  муниципальных нормативных правовых актов в администрации Угуйского сельсовета»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лова </w:t>
      </w:r>
      <w:r>
        <w:rPr>
          <w:bCs/>
          <w:sz w:val="28"/>
          <w:szCs w:val="28"/>
        </w:rPr>
        <w:t xml:space="preserve">«на подпись», </w:t>
      </w:r>
      <w:r>
        <w:rPr>
          <w:sz w:val="28"/>
          <w:szCs w:val="28"/>
        </w:rPr>
        <w:t xml:space="preserve">заменить словами </w:t>
      </w:r>
      <w:r>
        <w:rPr>
          <w:bCs/>
          <w:sz w:val="28"/>
          <w:szCs w:val="28"/>
        </w:rPr>
        <w:t xml:space="preserve">- «для принятия», </w:t>
      </w:r>
      <w:r>
        <w:rPr>
          <w:sz w:val="28"/>
          <w:szCs w:val="28"/>
        </w:rPr>
        <w:t xml:space="preserve">слова </w:t>
      </w:r>
      <w:r>
        <w:rPr>
          <w:bCs/>
          <w:sz w:val="28"/>
          <w:szCs w:val="28"/>
        </w:rPr>
        <w:t xml:space="preserve">– «и не выносятся на рассмотрение Совета депутатов» - </w:t>
      </w:r>
      <w:r>
        <w:rPr>
          <w:sz w:val="28"/>
          <w:szCs w:val="28"/>
        </w:rPr>
        <w:t>исключить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 абзаце 2 пункта 15 Положения «О порядке проведения антикоррупционной экспертизы муниципальных нормативных правовых актов и   проектов  муниципальных нормативных правовых актов в администрации Угуйского сельсовета» - слова  </w:t>
      </w:r>
      <w:r>
        <w:rPr>
          <w:bCs/>
          <w:sz w:val="28"/>
          <w:szCs w:val="28"/>
        </w:rPr>
        <w:t>« в Совет депутатов»-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Решение направить прокурору района для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стоящее решение опубликовать в Бюллетене органов местного самоуправления Усть-Тарк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уйского сельсовета                                                                                                                               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С.П.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И. Павлюч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5:42:00Z</dcterms:created>
  <dc:creator>ADMIN</dc:creator>
  <dc:description/>
  <cp:keywords/>
  <dc:language>en-US</dc:language>
  <cp:lastModifiedBy>ADMIN</cp:lastModifiedBy>
  <dcterms:modified xsi:type="dcterms:W3CDTF">2014-11-29T05:44:00Z</dcterms:modified>
  <cp:revision>1</cp:revision>
  <dc:subject/>
  <dc:title>АДМИНИСТРАЦИЯ</dc:title>
</cp:coreProperties>
</file>