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УЙСКОГО СЕЛЬСОВЕТА</w:t>
        <w:br/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Угу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1.11.2014                                                                                                                  № 39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своении почтового адреса объекту недвижим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запрос ОГУП «Техцентр», в целях упорядочения адресного хозяйства, руководствуясь п.21 ст.14 Федерального закона № 131-ФЗ от 06.10.2003г. «Об общих принципах организации местного самоуправления Российской Федерации» и уставом поселения:</w:t>
      </w:r>
    </w:p>
    <w:p>
      <w:pPr>
        <w:pStyle w:val="Normal"/>
        <w:rPr/>
      </w:pPr>
      <w:r>
        <w:rPr>
          <w:sz w:val="28"/>
          <w:szCs w:val="28"/>
        </w:rPr>
        <w:t>1.  Присвоить почтовый адрес 2-х квартирному жилому дому, расположенному на земельном участке с кадастровыми номерами 54:26:031003:11,площадью 0,18кв.м. 632184 Новосибирская область, Усть-Таркский район, с.Угуй, ул.Гагарина д.37,кв.1.</w:t>
      </w:r>
    </w:p>
    <w:p>
      <w:pPr>
        <w:pStyle w:val="Normal"/>
        <w:rPr/>
      </w:pPr>
      <w:r>
        <w:rPr>
          <w:sz w:val="28"/>
          <w:szCs w:val="28"/>
        </w:rPr>
        <w:t>2.  Присвоить почтовый адрес 2-х квартирному жилому дому, расположенному на земельном участке с кадастровыми номерами 54:26:031003:12, площадью 0,20кв.м. 632184 Новосибирская область, Усть-Таркский район, с.Угуй, ул.Гагарина д.37,кв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у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С.П.Кудрявцев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 проверен на коррупциогенность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____ А.В.Шуньков  председатель Совета депутат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гуйского сельсовета (председатель Комиссии по вопросам экспертизы на                                                                                                                                                              коррупциогенность)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06:00Z</dcterms:created>
  <dc:creator>ADMIN</dc:creator>
  <dc:description/>
  <cp:keywords/>
  <dc:language>en-US</dc:language>
  <cp:lastModifiedBy>ADMIN</cp:lastModifiedBy>
  <cp:lastPrinted>2014-11-21T10:03:00Z</cp:lastPrinted>
  <dcterms:modified xsi:type="dcterms:W3CDTF">2014-11-21T03:06:00Z</dcterms:modified>
  <cp:revision>2</cp:revision>
  <dc:subject/>
  <dc:title>АДМИНИСТРАЦИЯ </dc:title>
</cp:coreProperties>
</file>