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Приложение № 10</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7.12.2016 № 112</w:t>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Угуй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Угуй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Угуй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Угуйского сельсовета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Угуй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Угуй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Угуй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Угуйского</w:t>
      </w:r>
      <w:r>
        <w:rPr>
          <w:rFonts w:cs="Times New Roman" w:ascii="Times New Roman" w:hAnsi="Times New Roman"/>
          <w:bCs/>
          <w:sz w:val="28"/>
          <w:szCs w:val="28"/>
        </w:rPr>
        <w:t xml:space="preserve">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Угуй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Угуйского сельсовета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Угуй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Угуй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гуй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Угуй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Угуй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Угуй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гуй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гуй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Угуй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гуй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Угуй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Угуйского сельсовета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Угуйского сельсовета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гуй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Угуй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Угуй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Угуй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Угуй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Угуй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Угуй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Угуй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Угуй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43:00Z</dcterms:created>
  <dc:creator>Полещук Павел Александрович</dc:creator>
  <dc:description/>
  <cp:keywords/>
  <dc:language>en-US</dc:language>
  <cp:lastModifiedBy>Golybeva</cp:lastModifiedBy>
  <cp:lastPrinted>2015-08-10T10:04:00Z</cp:lastPrinted>
  <dcterms:modified xsi:type="dcterms:W3CDTF">2016-12-28T03:44:00Z</dcterms:modified>
  <cp:revision>30</cp:revision>
  <dc:subject/>
  <dc:title/>
</cp:coreProperties>
</file>