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ристрация</w:t>
      </w:r>
    </w:p>
    <w:p>
      <w:pPr>
        <w:pStyle w:val="2"/>
        <w:ind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ГУЙСКОГО СЕЛЬСОВЕТА</w:t>
      </w:r>
    </w:p>
    <w:p>
      <w:pPr>
        <w:pStyle w:val="2"/>
        <w:ind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гуйского сельсовета</w:t>
      </w:r>
    </w:p>
    <w:p>
      <w:pPr>
        <w:pStyle w:val="2"/>
        <w:ind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нОВОСИБИРСКОЙ ОБЛАСТИ</w:t>
      </w:r>
    </w:p>
    <w:p>
      <w:pPr>
        <w:pStyle w:val="3"/>
        <w:rPr>
          <w:rFonts w:ascii="Calibri" w:hAnsi="Calibri" w:eastAsia="Calibri" w:cs="Calibri"/>
          <w:b w:val="false"/>
          <w:b w:val="false"/>
          <w:caps w:val="false"/>
          <w:smallCaps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caps w:val="false"/>
          <w:smallCaps w:val="false"/>
          <w:sz w:val="28"/>
          <w:szCs w:val="28"/>
          <w:lang w:eastAsia="en-US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гу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16                                                                                                                  № 1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бщения муниципальными служащими и лицами, замещающими муниципальные должности, о   возникновении обстоятельств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№ 25-ФЗ «О муниципальной службе в Российской Федерации» и Уставом поселения, в целях урегулирования конфликта интересов при прохождении муниципальной службы в аппарат е администрации, постановляю: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Муниципальные служащие  и лица, замещающие муниципальные должности, обязаны сообщить в кадровую службу администрации  о   возникновении обстоятельств личной заинтересованности при исполнении должностных обязанностей, которая может привести к конфликту интересов.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Муниципальные служащие  и лица, замещающие муниципальные должности сообщают о факт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лучения подарка и вознаграждения в связи со служебным положением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астия в коммерческой организации или занятии коммерческой деятельностью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 избрании на оплачиваемую должность в профсоюзную организацию, избирательную комиссию поселения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 участии в иностранной коммерческой  или иной организац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 прекращении гражданства РФ и получении   иностранного гражданств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 предоставлении недостоверных сведений и подложных документов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 избрании поверенным или представителем по делам третьих лиц в органе местного самоуправления, избирательной комиссии муниципального образования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 близком родстве с главой администрац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 разглашении служебной информац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астия в предвыборной агитац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астия в забастовке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  ставших ему известными фактах  злоупотреблений муниципальными служащими и лицами, замещающими муниципальные должности служебных полномочий и служебного поведения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 иных случаях, установленных федеральными законами.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Сообщение направляется в кадровую службу непосредственно в день возникновения предполагаемого факта конфликта интересов. При невозможности своевременно сообщить по причине, не зависящей от  муниципального служащего и лица, замещающего муниципальную должность,  оно представляется не позднее следующего дн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 сообщению прилагаются документы (при их наличии), подтверждающие возникновение конфликта интересов, или иные документы, свидетельствующие о возможности возникновения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Сообщение принимается кадровой службой и регистрируется в  специальном журнале уведомл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1"/>
      <w:bookmarkStart w:id="1" w:name="Par11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гуй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____________                              С.П. Кудрявцев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.И. Павлючков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1-74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  <w:bookmarkStart w:id="2" w:name="Par36"/>
      <w:bookmarkEnd w:id="2"/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В кадровую службу местной администрации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________сельсовета Усть-Таркского района                                                                                             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от 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Ф.И.О., занимаемая должность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</w:t>
      </w:r>
      <w:r>
        <w:rPr/>
        <w:t>Сообщение</w:t>
      </w:r>
    </w:p>
    <w:p>
      <w:pPr>
        <w:pStyle w:val="ConsPlusNormal"/>
        <w:jc w:val="center"/>
        <w:rPr/>
      </w:pPr>
      <w:r>
        <w:rPr/>
        <w:t>о возникновении обстоятельств личной заинтересованн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Fonts w:cs="Arial" w:ascii="Arial" w:hAnsi="Arial"/>
        </w:rPr>
        <w:t>от "____" _________ 20___ 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вещаю о возникновении личной заинтересованности в связи с _______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91"/>
        <w:gridCol w:w="2665"/>
        <w:gridCol w:w="28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возникновения личной заинтересованност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 личной заинтересован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ложения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____________________ на _____ листах.</w:t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представившее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        _________ _____________________ "___" _________ 20__ 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подпись) (расшифровка подпис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принявшее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        _________ _____________________ "___" _________ 20__ 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подпись) (расшифровка подпис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 20__ г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59" w:before="0" w:after="0"/>
      <w:ind w:firstLine="708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6:00Z</dcterms:created>
  <dc:creator>ADMIN</dc:creator>
  <dc:description/>
  <cp:keywords/>
  <dc:language>en-US</dc:language>
  <cp:lastModifiedBy>ADMIN</cp:lastModifiedBy>
  <cp:lastPrinted>2016-02-25T17:50:00Z</cp:lastPrinted>
  <dcterms:modified xsi:type="dcterms:W3CDTF">2016-02-25T11:51:00Z</dcterms:modified>
  <cp:revision>1</cp:revision>
  <dc:subject/>
  <dc:title>АДМИНРИСТРАЦИЯ</dc:title>
</cp:coreProperties>
</file>