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Админристрация </w:t>
      </w:r>
    </w:p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ГУЙСКОГО СЕЛЬСОВЕТА</w:t>
      </w:r>
    </w:p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сть-таркского района</w:t>
      </w:r>
    </w:p>
    <w:p>
      <w:pPr>
        <w:pStyle w:val="2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Угу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16                                                                                                                    № 1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  <w:tab/>
        <w:tab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 утверждении программы  «Профилактика коррупции в администрации Угуйского  сельсовета Усть-Таркского  района 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</w:rPr>
        <w:t>на 2016-2018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 в соответствии</w:t>
      </w:r>
      <w:r>
        <w:rPr>
          <w:sz w:val="28"/>
        </w:rPr>
        <w:t xml:space="preserve"> с Законом Но</w:t>
      </w:r>
      <w:r>
        <w:rPr>
          <w:color w:val="000000"/>
          <w:sz w:val="28"/>
        </w:rPr>
        <w:t>восибирской области от 27.04.2010 № 486-ОЗ «О мерах по профилактике коррупции в Новосибирской области», постановления Правительства Новосибирской области от 01.02.2013г. № 39-п:, администрация Угуйского  сельсовета  постановляет :</w:t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 Утвердить прилагаемую программу «Профилактика коррупции в администрации Угуйского  сельсовета  Усть-Таркского  района Новосибир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гуй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С.П. Кудрявце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Павлючков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21-7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2" w:hanging="0"/>
        <w:jc w:val="right"/>
        <w:rPr/>
      </w:pPr>
      <w:r>
        <w:rPr/>
      </w:r>
    </w:p>
    <w:p>
      <w:pPr>
        <w:pStyle w:val="Normal"/>
        <w:ind w:left="594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594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2" w:hanging="0"/>
        <w:jc w:val="right"/>
        <w:rPr/>
      </w:pPr>
      <w:r>
        <w:rPr/>
        <w:t>Угуйского  сельсовета Усть-Таркского  района 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20.01.2016 г.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коррупции в администрации Угуйского  сельсовета Усть-Таркского   района Новосибирской области на 2016-2018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коррупции в администрации Угуйского  сельсовета Усть-Таркского  района Новосибирской области на 2016-2018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 273-ФЗ «О противодействии коррупции», Указы Президента Российской Федерации от 13.04.2010 № 460 «О Национальной стратегии противодействия коррупции и Национальном  плане  противодействия  коррупции  на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0-2011 годы»  и  от 13.03.2012 № 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Новосибирской области от 27.04.2010 № 486-ОЗ «О мерах по профилактике коррупции в Новосибирской области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гуйского  сельсовета Усть-Таркского 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Угуйского  сельсовета Усть-Таркского 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гуйского  сельсовета Усть-Таркского 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 органа  местного самоуправления Угуйского  сельсовета Усть-Таркского 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 противодействия коррупции на 2012-2013 годы, утвержденном Указом Президента Российской Федерации от 13.03.2012 № 297 «О</w:t>
      </w:r>
      <w:r>
        <w:rPr>
          <w:sz w:val="28"/>
        </w:rPr>
        <w:t xml:space="preserve"> Н</w:t>
      </w:r>
      <w:r>
        <w:rPr>
          <w:sz w:val="28"/>
          <w:szCs w:val="28"/>
        </w:rPr>
        <w:t>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 27.04.2010 № 486-ОЗ «О мерах по профилактике коррупции в Новосибирской области» в Новосибирской области и Угуйском  сельсовете реализуется система мер по профилактике коррупции. Создана нормативно-правовая основа противодействия коррупции, в администрации Губернатора Новосибирской области и Правительства Новосибирской области, областных исполнительных органах государственной и муниципальной власти Новосибирской области разработаны и утверждены планы мероприятий по противодействию коррупции, в которых предусмотрен комплекс мер по созданию условий, препятствующих коррупционному поведению и обеспечивающих снижение уровня коррупции. </w:t>
      </w:r>
      <w:r>
        <w:rPr>
          <w:color w:val="000000"/>
          <w:sz w:val="28"/>
          <w:szCs w:val="28"/>
        </w:rPr>
        <w:t>В целях обеспечения координации действий по реализации государственной антикоррупционной политики в Новосибирской области при Правительстве Новосибирской области образован совет по противодействию корруп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граждан, имеющих доступ к получению  муниципальных услуг через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 Угуйского  сельсовета Усть-Таркского  района 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ие постановлением администрации  Угуйского  сельсовета Усть-Таркского 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 иными государственными органами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Угуйском  сельсовете  и объективную оценку итогов их результатив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Угуй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ализация мероприятий Программы рассчитана на период с 2016 по 2018 год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профилактике коррупции на территории Угуйского  сельсовета Усть-Таркского  района разработаны с учетом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 25.12.2008 № 273-ФЗ «О противодействии коррупции», Указов Президента Российской Федерации от 13.04.2010 № 460 «О Национальной стратегии противодействия коррупции на 2010-2011 годы» и от 13.03.2012 № 297 «О 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а Новосибирской области от 27.04.2010 № 486-ОЗ «О мерах по профилактике коррупции в Новосибирской области», распоряжения Правительства Новосибирской области от 03.05.2012 № 109-рп «О плане противодействия коррупции на 2012-2013 годы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предоставлении  муниципальных услуг, повышение качества и доступности предоставляем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коррупционных правонарушений, совершаемых лицами, замещаемыми должности в органах 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I. Управление реализацие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тором настоящей Программы является администрация Угуйского  сельсовета Усть-Таркского 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администрацией Угуйского  сельсовета  Усть-Таркского 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выполнения программы администрация Угуйского  сельсовета Усть-Таркского  района Новосибирской области готовит отчет, который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ыполнен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25"/>
        <w:gridCol w:w="2374"/>
        <w:gridCol w:w="384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по противодействию коррупции в соответствии с требованиями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-ФЗ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а Президента Российской Федерации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.2012 № 297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с последующими изменени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Угуйском  сельсовете, выявлению и устранению причин и условий, способствующих их проявле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оведение антикоррупционной экспертизы  проектов нормативных правовых актов администрации Угуйского  сельсовета, действующих нормативных правовых актов администрации Угуйского 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и ведение  реестра муниципальных функций (оказание муниципальных услуг, выполнение работ) администрации Угуйского  сельсовета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мероприятий по переходу к предоставлению муниципальных услуг в электрон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азработка и осуществление мероприятий по совершенствованию системы учета муниципального имущества Угуйского  сельсовета и оценки эффективности его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администрации Угуйского  сельсовета Кодекса этики и служебного поведения муниципальных служащих  администрации Угуйского 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Актуализация перечня должностей  муниципальной  службы администрации Угуйского  сельсовета, при  назначении на которые граждане  и при  замещении  которых муниципальные  служащие администрации Угуйского 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еречня должностей  муниципальной  службы администрации Угуйского  сельсовета, при   замещении  которых, муниципальные  служащие администрации Угуйского  сельсовета…. обязаны представлять сведения о своих расходах, , а также  сведения  о  расходах, своих супруги (супруга) и несовершеннолет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Осуществление контроля за предоставлением муниципальными служащими администрации Угуйского  сельсовета сведений о доходах, об имуществе и обязательствах имущественн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iCs/>
                <w:u w:val="single"/>
                <w:lang w:eastAsia="en-US"/>
              </w:rPr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 xml:space="preserve">претендующих на замещение муниципальных должностей  и должностей муниципальной службы администрации Угуйского  сельсовета, </w:t>
            </w:r>
            <w:r>
              <w:rPr/>
              <w:t>замещающих муниципальные  должности и должности муниципальной службы администрации Угуйского  сельсовета,  и членов их семей; соблюдения лицами, замещающими муниципальные  должности и должности муниципальной службы администрации Угуйского  сельсовета, ограничений и запретов, установленных Федеральными законами от 02.03.2007 № 25-ФЗ              «О муниципальной службе в  Российской Федерации» и от 25.12.2008     № 273-ФЗ «О противодействии коррупц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Угуйского 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муниципальными      служащими администрации Угуйского  сельсовета представителя нанимателя о  выполнении  иной оплачиваемой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представителя нанимателя о фактах обращения в целях склонения муниципального  служащего администрации Угуйского  сельсовета к совершению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рганизация обучения по программе повышения квалификации муниципальных  служащих администрации Угуйского 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18 г.г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Угуйского 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полугодия и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  <w:tr>
        <w:trPr>
          <w:trHeight w:val="8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lang w:eastAsia="en-US"/>
              </w:rPr>
            </w:pPr>
            <w:r>
              <w:rPr/>
              <w:t>Администрация Угуй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 населения Угуйского  сельсовета через официальный сайт администрации Угуйского  сельсовета о результатах  рассмотрения обращений граждан о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гуйского 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9"/>
      <w:ind w:firstLine="708"/>
      <w:jc w:val="both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hyperlink" Target="consultantplus://offline/ref=D27A3AF29930157664DCB4CCFBE611A5D711FF217B720769D5FB23E923P4G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4:00Z</dcterms:created>
  <dc:creator>ADMIN</dc:creator>
  <dc:description/>
  <cp:keywords/>
  <dc:language>en-US</dc:language>
  <cp:lastModifiedBy>ADMIN</cp:lastModifiedBy>
  <cp:lastPrinted>2016-02-04T16:09:00Z</cp:lastPrinted>
  <dcterms:modified xsi:type="dcterms:W3CDTF">2016-02-04T10:12:00Z</dcterms:modified>
  <cp:revision>1</cp:revision>
  <dc:subject/>
  <dc:title>АДМИНРИСТРАЦИЯ </dc:title>
</cp:coreProperties>
</file>