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/>
          <w:bCs/>
          <w:sz w:val="28"/>
          <w:szCs w:val="28"/>
        </w:rPr>
        <w:t xml:space="preserve">                                                   </w:t>
      </w:r>
      <w:r>
        <w:rPr>
          <w:bCs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СТЬ-ТАРКСКОГО РАЙОН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НОВОСИБИРСКОЙ ОБЛАСТИ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.Угуй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13.04.2015                                                                                                                 №17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Административный регламент предоставления муниципальной услуги по приему заявлений документов, а также постановка на учет  в качестве нуждающихся в жилых помещениях,  утверждены постановлением главы  Угуйского сельсовета от 12.11.2011г №43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смотрев протест прокурора района от 31.03.2015г № 2-27д-2015   о несоответствии  Жилищному кодексу РФ административного регламента  предоставления муниципальной услуги по приему заявлений, документов, а также постановка на учет  в качестве нуждающихся в жилых помещениях, утвержденного постановлением  главы Угуйского сельсовета от 12.11.2011г №43,    и руководствуясь Уставом поселения, постановляю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Протест  прокурора от 31.03.2015г № 2-27д-2015 –удовлетворить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Пункты 2.4; 2.9; 5.2; 5.7 Административного регламента  изложить в новой редакции (прилагаются)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Специалисту  местной администрации обновить административный </w:t>
      </w:r>
      <w:hyperlink w:anchor="Par31">
        <w:r>
          <w:rPr>
            <w:rStyle w:val="InternetLink"/>
            <w:sz w:val="28"/>
            <w:szCs w:val="28"/>
          </w:rPr>
          <w:t>регламент</w:t>
        </w:r>
      </w:hyperlink>
      <w:r>
        <w:rPr>
          <w:sz w:val="28"/>
          <w:szCs w:val="28"/>
        </w:rPr>
        <w:t xml:space="preserve">   на официальном сайте местной администрации в сети «Интернет».                                                  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 Опубликовать  постановления в установленном порядке.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5. Ответственность за исполнение постановления возложить на  специалиста  местной администрации Павлючкову Л.И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Угуйского сельсовета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Усть-Таркского района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_______________           С.П. Кудряв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Л.И. Павлючкова</w:t>
      </w:r>
    </w:p>
    <w:p>
      <w:pPr>
        <w:pStyle w:val="Normal"/>
        <w:rPr/>
      </w:pPr>
      <w:r>
        <w:rPr/>
        <w:t>21-745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 xml:space="preserve"> </w:t>
      </w:r>
      <w:r>
        <w:rPr/>
        <w:t xml:space="preserve">Документ на коррупциогенность проверен:                                                </w:t>
      </w:r>
    </w:p>
    <w:p>
      <w:pPr>
        <w:pStyle w:val="Normal"/>
        <w:jc w:val="both"/>
        <w:rPr/>
      </w:pPr>
      <w:r>
        <w:rPr/>
        <w:t xml:space="preserve">  </w:t>
      </w:r>
      <w:r>
        <w:rPr>
          <w:sz w:val="28"/>
          <w:szCs w:val="28"/>
        </w:rPr>
        <w:t xml:space="preserve">_________________ </w:t>
      </w:r>
      <w:r>
        <w:rPr/>
        <w:t xml:space="preserve">А.В. Шуньков Председатель Совета депутатов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Угуйского  сельсовета (председатель Комиссии по вопросам экспертизы на</w:t>
      </w:r>
    </w:p>
    <w:p>
      <w:pPr>
        <w:pStyle w:val="Normal"/>
        <w:jc w:val="both"/>
        <w:rPr/>
      </w:pPr>
      <w:r>
        <w:rPr/>
        <w:t>Корупциогенност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Приложение к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 xml:space="preserve">постановлению </w:t>
      </w:r>
    </w:p>
    <w:p>
      <w:pPr>
        <w:pStyle w:val="Normal"/>
        <w:jc w:val="right"/>
        <w:rPr/>
      </w:pPr>
      <w:r>
        <w:rPr/>
        <w:t>от 13.04.2015г   №1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Срок  предоставления муниципальной услуги: </w:t>
      </w:r>
      <w:r>
        <w:rPr>
          <w:b/>
          <w:sz w:val="28"/>
          <w:szCs w:val="28"/>
        </w:rPr>
        <w:t>45 рабочих дн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9. Перечень оснований для отказа в предоставлении  муниципальной  услуги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Основаниями для отказа в предоставлении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вляются:</w:t>
      </w:r>
    </w:p>
    <w:p>
      <w:pPr>
        <w:pStyle w:val="Normal"/>
        <w:numPr>
          <w:ilvl w:val="0"/>
          <w:numId w:val="1"/>
        </w:numPr>
        <w:ind w:left="0" w:firstLine="567"/>
        <w:rPr/>
      </w:pPr>
      <w:r>
        <w:rPr>
          <w:sz w:val="28"/>
          <w:szCs w:val="28"/>
        </w:rPr>
        <w:t>не представлены предусмотренные ч.4. ст.54 Жилищного кодекса РФ документы, обязанность по предоставлению которых возложена на заявителя;</w:t>
      </w:r>
    </w:p>
    <w:p>
      <w:pPr>
        <w:pStyle w:val="Normal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1.1) ответ органа местного самоуправления или подведомственной органу местного самоуправления организации  на межведомственный запрос свидетельствует об отсутствии документа и (или) информации, необходимых для принятия граждан  на учет  в качестве нуждающихся в жилых помещениях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 представлены документов, которые не подтверждают  право соответствующих граждан состоять на учете в качестве нуждающихся в жилых  помещения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не истек предусмотренный  статьей 53 Жилищного кодекса РФ срок.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Предметом досудебного (внесудебного) обжалования могут являться действия (бездействия) и решения, принятые местной администрацией, должностными лицами администрации, либо муниципальным служащим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7. Сроки рассмотрения жалобы (претензии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исьменный ответ направляется заявителю не позднее </w:t>
      </w:r>
      <w:r>
        <w:rPr>
          <w:b/>
          <w:sz w:val="28"/>
          <w:szCs w:val="28"/>
        </w:rPr>
        <w:t>15 рабочих дней</w:t>
      </w:r>
      <w:r>
        <w:rPr>
          <w:sz w:val="28"/>
          <w:szCs w:val="28"/>
        </w:rPr>
        <w:t xml:space="preserve"> со дня ее регистрации   в Администрации поселения, а в случае обжалования отказа органа, предоставляющего муниципальную услугу, в приеме документов у заявителя либо в исправлении допущенных отпечаток и ошибок или в случае обжалования нарушения установленного срока  таких исправлений -  в течение </w:t>
      </w:r>
      <w:r>
        <w:rPr>
          <w:b/>
          <w:sz w:val="28"/>
          <w:szCs w:val="28"/>
        </w:rPr>
        <w:t>5 рабочих дней</w:t>
      </w:r>
      <w:r>
        <w:rPr>
          <w:sz w:val="28"/>
          <w:szCs w:val="28"/>
        </w:rPr>
        <w:t xml:space="preserve"> со дня ее регистрации. 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728" w:hanging="10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7:05:00Z</dcterms:created>
  <dc:creator>ноут</dc:creator>
  <dc:description/>
  <cp:keywords/>
  <dc:language>en-US</dc:language>
  <cp:lastModifiedBy>ADMIN</cp:lastModifiedBy>
  <cp:lastPrinted>2015-04-14T15:02:00Z</cp:lastPrinted>
  <dcterms:modified xsi:type="dcterms:W3CDTF">2015-04-14T08:04:00Z</dcterms:modified>
  <cp:revision>6</cp:revision>
  <dc:subject/>
  <dc:title>АДМИНИСТРАЦИЯ</dc:title>
</cp:coreProperties>
</file>