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УГУЙ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Ь-ТАРК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Угуй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13.04.2015                                                                                                          № 1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по приему заявлений и выдаче документов о согласовании  переустройства и (или) перепланировки жилого помещения,  утвержденный  постановлением администрации Угуйского сельсовета от 12.11.2011 № 4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ротест прокурора района от 31.03.2015г № 2-27д-2015   о несоответствии  Жилищному кодексу РФ административного регламента  предоставления муниципальной услуги по приему заявлений и выдаче документов о согласовании  переустройства и (или) перепланировки жилого помещения, утвержденного постановлением  главы Угуйского сельсовета от 12.11.2011г №43,   и руководствуясь Уставом  поселения, 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тест  прокурора от 31.03.2015г № 2-27д-2015 –удовлетвор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ункты 2.4; 2.8; 5.2; 5.8 Административного регламента  изложить в новой редакции (прилагаютс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Специалисту  местной администрации обновить административный </w:t>
      </w:r>
      <w:hyperlink w:anchor="Par31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  на официальном сайте местной администрации в сети «Интернет».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Опубликовать  постановления в установленном порядке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Ответственность за исполнение постановления возложить на  специалиста местной администрации  Павлючкову Л.И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Угуйского сель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_______________            С.П. Кудря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.И. Павлючкова</w:t>
      </w:r>
    </w:p>
    <w:p>
      <w:pPr>
        <w:pStyle w:val="Normal"/>
        <w:rPr/>
      </w:pPr>
      <w:r>
        <w:rPr/>
        <w:t>21-74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/>
        <w:t xml:space="preserve">Документ на коррупциогенность проверен: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_________________ </w:t>
      </w:r>
      <w:r>
        <w:rPr/>
        <w:t xml:space="preserve">А.В. Шуньков Председатель Совета депутатов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гуйского  сельсовета (председатель Комиссии по вопросам экспертизы на</w:t>
      </w:r>
    </w:p>
    <w:p>
      <w:pPr>
        <w:pStyle w:val="Normal"/>
        <w:jc w:val="both"/>
        <w:rPr/>
      </w:pPr>
      <w:r>
        <w:rPr/>
        <w:t>Корупциоген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остановлению </w:t>
      </w:r>
    </w:p>
    <w:p>
      <w:pPr>
        <w:pStyle w:val="Normal"/>
        <w:jc w:val="right"/>
        <w:rPr/>
      </w:pPr>
      <w:r>
        <w:rPr/>
        <w:t>от 13.04.2015г   №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 предоставления муниципальной услуги: </w:t>
      </w:r>
      <w:r>
        <w:rPr>
          <w:b/>
          <w:sz w:val="28"/>
          <w:szCs w:val="28"/>
        </w:rPr>
        <w:t>45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не представлены предусмотренные ч.1 ст.54 Жилищного кодекса РФ документы, обязанность по предоставлению которых возложена на заявителя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) ответ органа местного самоуправления или подведомственной органу местного самоуправления организации  на межведомственный запрос свидетельствует об отсутствии документа и (или) информации, необходимых для переустройства или перепланировки жилого помещения, если соответствующей документ не был представлен заявителем по собственной инициатив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представлены документы в  ненадлежащий орг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метом досудебного (внесудебного) обжалования могут являться действия (бездействия) и решения, принятые местной администрацией, должностными лицами администрации, либо муниципальным служащи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исьменный ответ направляется заявителю не позднее </w:t>
      </w:r>
      <w:r>
        <w:rPr>
          <w:b/>
          <w:sz w:val="28"/>
          <w:szCs w:val="28"/>
        </w:rPr>
        <w:t>15 рабочих дней</w:t>
      </w:r>
      <w:r>
        <w:rPr>
          <w:sz w:val="28"/>
          <w:szCs w:val="28"/>
        </w:rPr>
        <w:t xml:space="preserve"> со дня ее регистрации   в Администрации поселения, а в случае обжалования отказа органа, предоставляющего муниципальную услугу, в приеме документов у заявителя либо в исправлении допущенных отпечаток и ошибок или в случае обжалования нарушения установленного срока  таких исправлений -  в течение </w:t>
      </w:r>
      <w:r>
        <w:rPr>
          <w:b/>
          <w:sz w:val="28"/>
          <w:szCs w:val="28"/>
        </w:rPr>
        <w:t>5 рабочих дней</w:t>
      </w:r>
      <w:r>
        <w:rPr>
          <w:sz w:val="28"/>
          <w:szCs w:val="28"/>
        </w:rPr>
        <w:t xml:space="preserve"> со дня ее регистрации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7:00Z</dcterms:created>
  <dc:creator>ноут</dc:creator>
  <dc:description/>
  <cp:keywords/>
  <dc:language>en-US</dc:language>
  <cp:lastModifiedBy>ADMIN</cp:lastModifiedBy>
  <cp:lastPrinted>2015-05-12T13:08:00Z</cp:lastPrinted>
  <dcterms:modified xsi:type="dcterms:W3CDTF">2015-05-12T06:09:00Z</dcterms:modified>
  <cp:revision>8</cp:revision>
  <dc:subject/>
  <dc:title>АДМИНИСТРАЦИЯ</dc:title>
</cp:coreProperties>
</file>