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УГУЙ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УСТЬ-ТАРК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7.02. 2015                                                                                                            №5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подготовке и выдаче разрешений на ввод объектов капитального строительства в эксплуатацию</w:t>
      </w:r>
      <w:r>
        <w:rPr>
          <w:sz w:val="28"/>
          <w:szCs w:val="28"/>
        </w:rPr>
        <w:t>, утвержденный  постановлением администрации Угуйского сельсовета от 12 декабря 2011 № 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ие прокурора района от 29.01.2015г № 2-27д-2015 об устранении нарушений градостроительного законодательства в части несоответствия Градостроительному кодексу РФ административного регламента предост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  по </w:t>
      </w:r>
      <w:r>
        <w:rPr>
          <w:bCs/>
          <w:sz w:val="28"/>
          <w:szCs w:val="28"/>
        </w:rPr>
        <w:t>подготовке и выдаче разрешений на ввод объектов капитального строительства в эксплуатацию</w:t>
      </w:r>
      <w:r>
        <w:rPr>
          <w:sz w:val="28"/>
          <w:szCs w:val="28"/>
        </w:rPr>
        <w:t>, утвержденный  постановлением администрации Угуйского сельсовета от 12 декабря 2011 № 43 и руководствуясь  п. 7.4. части 1 статьи 6 Градостроительного кодекса Российской Федерации" от 29.12.2004 N 190-ФЗ (ред. от 24.11.2014). Постановлением Правительства РФ от 30.04.2014 N 403"Об исчерпывающем перечне процедур в сфере жилищного строительства"  и Уставом поселения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ребования представления прокурора от 29.01.2015г № 2-27д-2015 –удовлетвор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ункты 2.1; 2.2.1(2.4.1); 2.4.(2.6.); 2.6.(2.9.) раздела 2.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подготовке и выдаче разрешений на ввод объектов капитального строительства в эксплуатацию</w:t>
      </w:r>
      <w:r>
        <w:rPr>
          <w:sz w:val="28"/>
          <w:szCs w:val="28"/>
        </w:rPr>
        <w:t>, утвержденный  постановлением администрации Угуйского сельсовета от 12 декабря 2011 № 43,-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2.1.Наименование муниципальной услуги: подготовка и выдача разрешений на ввод объектов капитального строительства в эксплуатацию. Предоставление муниципальной услуги должно  предусматривать  следующие </w:t>
      </w:r>
      <w:r>
        <w:rPr>
          <w:bCs/>
          <w:sz w:val="28"/>
          <w:szCs w:val="28"/>
        </w:rPr>
        <w:t xml:space="preserve">исчерпывающие </w:t>
      </w:r>
      <w:r>
        <w:rPr>
          <w:sz w:val="28"/>
          <w:szCs w:val="28"/>
        </w:rPr>
        <w:t>процеду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дписание акта технологического присоединения к электрическим сет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одписание акта ввода в эксплуатацию узла учета тепловой энерг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одписание акта о подключении объекта капитального строительства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едоставление акта  допуска узла учета воды и сточных вод к эксплуатац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 Подписание акта о подключении (технологическом присоединении) к централизованной системе горячего вод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 Подписание акта о подключении (присоединении) к централизованной системе холодного водоснабже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одписание акта о подключении (технологическом присоединении) объекта к централизованной бытовой или общесплавной системе водоотведения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1. 8.  Предоставление разрешения на ввод объекта в эксплуатацию.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(2.4.1.) В течение десяти дней со дня поступления заявления о выдаче разрешения на ввод объекта в эксплуатацию местная администрация обязана обеспечить проверку наличия и правильности оформления представленных документов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(2.6). 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                                                                                                                                                                                          </w:t>
        <w:br/>
        <w:t xml:space="preserve">     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(2.9)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документов, указанных в п. 2.4(2.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Специалисту  местной администрации обновить административный </w:t>
      </w:r>
      <w:hyperlink w:anchor="Par3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  на официальном сайте местной администрации в сети «Интернет».                                                                        3. Опубликовать  постановлени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Ответственность за исполнение постановления возложить на  заместителя главы местной администрации Павлючкову Л.И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_______________                 С.П. Кудряв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окумент на коррупциогенность проверен: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_________________ </w:t>
      </w:r>
      <w:r>
        <w:rPr/>
        <w:t xml:space="preserve">А.В. Шуньков Председатель Совета депутатов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гуйского  сельсовета (председатель Комиссии по вопросам экспертизы на</w:t>
      </w:r>
    </w:p>
    <w:p>
      <w:pPr>
        <w:pStyle w:val="Normal"/>
        <w:jc w:val="both"/>
        <w:rPr/>
      </w:pPr>
      <w:r>
        <w:rPr/>
        <w:t>Корупциоген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-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Итого_____4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D4A053B7AC4DCED5851A7F6DBB4C19ECF279A0D9EC4EAAB63639ADEA19AB75C8F677CCCq6H4F" TargetMode="External"/><Relationship Id="rId3" Type="http://schemas.openxmlformats.org/officeDocument/2006/relationships/hyperlink" Target="consultantplus://offline/ref=D99D4A053B7AC4DCED5851A7F6DBB4C19ECE29990799C4EAAB63639ADEA19AB75C8F6779CF67D4E6qBH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10:00Z</dcterms:created>
  <dc:creator>ADMIN</dc:creator>
  <dc:description/>
  <cp:keywords/>
  <dc:language>en-US</dc:language>
  <cp:lastModifiedBy>ADMIN</cp:lastModifiedBy>
  <cp:lastPrinted>2015-02-25T10:36:00Z</cp:lastPrinted>
  <dcterms:modified xsi:type="dcterms:W3CDTF">2015-02-25T03:48:00Z</dcterms:modified>
  <cp:revision>5</cp:revision>
  <dc:subject/>
  <dc:title>АДМИНИСТРАЦИЯ</dc:title>
</cp:coreProperties>
</file>