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ГУЙСКОГО СЕЛЬСОВЕТА</w:t>
        <w:br/>
        <w:t>УСТЬ-ТАРК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.Угу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0.02.2015                                                                                                                    № 8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внесении изменений в  Инструкцию о порядке организаци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боты с обращениями граждан, утвержденной постановлением администрации Угуйского сельсовета Усть-Таркского района Новосибирской област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1.07.2013г    № 42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уководствуясь Федеральным законом от 02.05.2006 N 59-ФЗ (в ред.от 24.11.2014 N 357)  «О порядке рассмотрения обращений граждан Российской Федерации» и Уставом поселения, в целях приведения в соответствие с действующим законодательством  порядок рассмотрения обращений граждан на территории поселения, регламентированным Инструкцией о порядке организации  работы с обращениями граждан, утвержденной постановлением администрации Угуйского сельсовета Усть-Таркского района Новосибирской области  от 01.07.2013г № 42 постановляю: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Пункт 2.4. Инструкции. Инструкцию о порядке организаци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боты с обращениями граждан, утвержденной постановлением администрации Угуйского сельсовета Усть-Таркского района Новосибирской области  от  01.02.2013г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№ 42 -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ополнить абзацем в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Новосибирской области с уведомлением гражданина, направившего обращение, о переадресации его обращения, за исключением случая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публикованию и размещению на официальном сайте местной администраци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ugu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______________                       С.П. Кудряв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кумент проверен на коррупциогенность:</w:t>
      </w:r>
    </w:p>
    <w:p>
      <w:pPr>
        <w:pStyle w:val="Normal"/>
        <w:rPr/>
      </w:pPr>
      <w:r>
        <w:rPr/>
        <w:t xml:space="preserve"> </w:t>
      </w:r>
      <w:r>
        <w:rPr/>
        <w:t>____________________ А.В.Шуньков  председатель Совета депутатов</w:t>
      </w:r>
    </w:p>
    <w:p>
      <w:pPr>
        <w:pStyle w:val="Normal"/>
        <w:rPr/>
      </w:pPr>
      <w:r>
        <w:rPr/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34:00Z</dcterms:created>
  <dc:creator>ADMIN</dc:creator>
  <dc:description/>
  <cp:keywords/>
  <dc:language>en-US</dc:language>
  <cp:lastModifiedBy>ADMIN</cp:lastModifiedBy>
  <cp:lastPrinted>2015-02-20T09:58:00Z</cp:lastPrinted>
  <dcterms:modified xsi:type="dcterms:W3CDTF">2015-02-20T03:00:00Z</dcterms:modified>
  <cp:revision>3</cp:revision>
  <dc:subject/>
  <dc:title>АДМИНИСТРАЦИЯ</dc:title>
</cp:coreProperties>
</file>