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ГУЙСКОГО СЕЛЬСОВЕТА</w:t>
        <w:br/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Угу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18.03.2015                                                                                                                  № 11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исвоении почтового адреса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прос ОГУП «Техцентр», в целях упорядочения адресного хозяйства, руководствуясь п.21 ст.14 Федерального закона № 131-ФЗ от 06.10.2003г. «Об общих принципах организации местного самоуправления Российской Федерации» и уставом поселения постановляет:</w:t>
      </w:r>
    </w:p>
    <w:p>
      <w:pPr>
        <w:pStyle w:val="Normal"/>
        <w:rPr/>
      </w:pPr>
      <w:r>
        <w:rPr>
          <w:sz w:val="28"/>
          <w:szCs w:val="28"/>
        </w:rPr>
        <w:t>1.  Присвоить двухквартирному жилома дому, расположенному на земельном участке с кадастровами номерами 54:26:031002:7, 54:26:031002:8 почтовый адрес: 632184 Новосибирская область, Усть-Таркский район, с.Угуй, ул.Зеленая д.1.</w:t>
      </w:r>
    </w:p>
    <w:p>
      <w:pPr>
        <w:pStyle w:val="Normal"/>
        <w:rPr/>
      </w:pPr>
      <w:r>
        <w:rPr>
          <w:sz w:val="28"/>
          <w:szCs w:val="28"/>
        </w:rPr>
        <w:t>2.  Присвоить квартире в двухквартирном жилом доме, расположенной на земельном участке с кадастровыми номерами 54:26:031002:7, площадью 0,12кв.м. 632184 Новосибирская область, Усть-Таркский район, с.Угуй, ул.Зеленая д.1,кв.1.</w:t>
      </w:r>
    </w:p>
    <w:p>
      <w:pPr>
        <w:pStyle w:val="Normal"/>
        <w:rPr/>
      </w:pPr>
      <w:r>
        <w:rPr>
          <w:sz w:val="28"/>
          <w:szCs w:val="28"/>
        </w:rPr>
        <w:t>3. Присвоить квартире в двухквартирном жилом доме, расположенной на земельном участке с кадастровыми номерами 54:26:031002:8, площадью 0,19 кв.м. 632184 Новосибирская область, Усть-Таркский район, с.Угуй, ул.Зеленая д.1,кв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уй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С.П.Кудрявцев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влючкова Л.И.</w:t>
      </w:r>
    </w:p>
    <w:p>
      <w:pPr>
        <w:pStyle w:val="Normal"/>
        <w:rPr/>
      </w:pPr>
      <w:r>
        <w:rPr>
          <w:sz w:val="20"/>
          <w:szCs w:val="20"/>
        </w:rPr>
        <w:t xml:space="preserve">тел. 8(383-72)21-745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 проверен на коррупциоген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 А.В.Шуньков  председатель Совета депутатов</w:t>
      </w:r>
    </w:p>
    <w:p>
      <w:pPr>
        <w:pStyle w:val="Normal"/>
        <w:rPr/>
      </w:pPr>
      <w:r>
        <w:rPr>
          <w:sz w:val="20"/>
          <w:szCs w:val="20"/>
        </w:rPr>
        <w:t>Угуйского сельсовета (председатель Комиссии по вопросам экспертизы на                                                                                                                                                              коррупциогенность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31:00Z</dcterms:created>
  <dc:creator>ADMIN</dc:creator>
  <dc:description/>
  <cp:keywords/>
  <dc:language>en-US</dc:language>
  <cp:lastModifiedBy>ADMIN</cp:lastModifiedBy>
  <cp:lastPrinted>2015-03-18T10:16:00Z</cp:lastPrinted>
  <dcterms:modified xsi:type="dcterms:W3CDTF">2015-03-18T03:31:00Z</dcterms:modified>
  <cp:revision>2</cp:revision>
  <dc:subject/>
  <dc:title>АДМИНИСТРАЦИЯ </dc:title>
</cp:coreProperties>
</file>