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гу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4.06.2015                                                                                                                  № 23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Всероссийской сельскохозяйственной переписи населения 2016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ru-RU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Федерального закона</w:t>
        </w:r>
      </w:hyperlink>
      <w:r>
        <w:rPr>
          <w:sz w:val="28"/>
          <w:szCs w:val="28"/>
          <w:lang w:val="ru-RU" w:eastAsia="ru-RU"/>
        </w:rPr>
        <w:t xml:space="preserve"> от 21.07.2005 N 108-ФЗ "О Всероссийской сельскохозяйственной переписи" (в редакции от 01.12.2014) ,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остановления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10.04.2013 N 316 "Об организации Всероссийской сельскохозяйственной переписи 2016 года" (в редакции от 06.03.2015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>в целях организации подготовки и проведения Всероссийской сельскохозяйственной переписи на территории Угуйского сельсовета Усть-Таркского района Новосибирской области</w:t>
      </w:r>
      <w:r>
        <w:rPr>
          <w:sz w:val="28"/>
          <w:lang w:val="ru-RU" w:eastAsia="ru-RU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вести с 01 июля по 15 августа 2016 года. Всероссийскую сельско-хозяйственную перепись на территории Угуйского сельсовета Усть-Таркского района Новосибирской обла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комиссию по подготовке и проведению Всероссийской сель-скохозяйственной переписи 2016 года на территории Угуйского сельсовета (далее - Комиссия) и утвердить ее список согласно приложению N 1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ложение о Комиссии согласно приложению N 2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осуществить комплекс мероприятий по подготовке и проведению Всероссийской сельскохозяйственной переписи 2016 года на территории Угуйского сельсове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и сельсовета оказать содействие Территориальному органу Федеральной службы государственной статистики по Новосибирской области в решении вопросов по подготовке и проведению Всероссийской сельско-хозяйственной переписи 2016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дминистрации сельсовета необходимо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едставить представителям Территориального органа Федеральной службы государственной статистики по Новосибирской области сведения о рас-положенных на территории муниципальных образований личных подсобных хозяйствах граждан, которые являются владельцами или арендаторами зе-мельных участков, предназначенных или используемых для производства сельскохозяйственной продукции, либо имеющих поголовье сельскохозяй-ственных животны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сти по состоянию на 01 июля 2015 года актуализацию записей в похозяйственных книгах о личных подсобных хозяйства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вести работу по подбору служебных помещений, оборудованных мебелью и телефонной связью, для работы временных переписных работников на период проведения Всероссийской сельскохозяйственной переписи 2016 года и по обеспечению их транспортными средств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казать помощь представителям Территориального органа Федеральной службы государственной статистики по Новосибирской области в муниципальных образованиях в проведении информационно-разъяснительной работы среди населения о необходимости проведения Всероссийской сельскохозяйственной переписи 2016 год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е осуществлять в 2016 году мероприятия по преобразованию и изменению границ муниципальных образований, а также переименованию географических о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Разместить  (опубликовать)  данное  постановление на официальном сайте администрации Угуйского сельсове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>возлагаю на себ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С.П.Кудрявце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чкова Л.И.</w:t>
      </w:r>
    </w:p>
    <w:p>
      <w:pPr>
        <w:pStyle w:val="Normal"/>
        <w:rPr/>
      </w:pPr>
      <w:r>
        <w:rPr>
          <w:sz w:val="20"/>
          <w:szCs w:val="20"/>
        </w:rPr>
        <w:t xml:space="preserve">тел. 8(383-72)21-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А.В.Шуньков  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ru-RU" w:eastAsia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val="ru-RU" w:eastAsia="ru-RU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</w:t>
      </w:r>
      <w:r>
        <w:rPr>
          <w:lang w:val="ru-RU" w:eastAsia="ru-RU"/>
        </w:rPr>
        <w:t>Угу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</w:t>
      </w:r>
      <w:r>
        <w:rPr>
          <w:lang w:val="ru-RU" w:eastAsia="ru-RU"/>
        </w:rPr>
        <w:t xml:space="preserve">от 04.06.2015г.   №  2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исок</w:t>
        <w:br/>
        <w:t>комиссии по подготовке и проведению Всероссийской сельскохозяйственной переписи 2016 года на территории Угу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егей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ава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авлюч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юдмил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аместитель главы администрации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льг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бухгалтер «МКУК Угуйский СДК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lang w:val="ru-RU" w:eastAsia="ru-RU"/>
              </w:rPr>
              <w:t xml:space="preserve">Уфимцева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lang w:val="ru-RU" w:eastAsia="ru-RU"/>
              </w:rPr>
              <w:t>Окса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специалист по социальной работе</w:t>
            </w:r>
          </w:p>
          <w:p>
            <w:pPr>
              <w:pStyle w:val="Normal"/>
              <w:ind w:right="-72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ришае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lang w:val="ru-RU" w:eastAsia="ru-RU"/>
              </w:rPr>
              <w:t>Евгений Викторович</w:t>
            </w:r>
          </w:p>
          <w:p>
            <w:pPr>
              <w:pStyle w:val="Normal"/>
              <w:ind w:right="-72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16"/>
                <w:lang w:val="ru-RU" w:eastAsia="ru-RU"/>
              </w:rPr>
            </w:pPr>
            <w:r>
              <w:rPr>
                <w:sz w:val="28"/>
                <w:szCs w:val="16"/>
                <w:lang w:val="ru-RU" w:eastAsia="ru-RU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lang w:val="ru-RU" w:eastAsia="ru-RU"/>
              </w:rPr>
              <w:t>- ОУУП и ПДН отделение полиции   (Усть-Таркское)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lang w:val="ru-RU" w:eastAsia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</w:t>
      </w:r>
      <w:r>
        <w:rPr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lang w:val="ru-RU" w:eastAsia="ru-RU"/>
        </w:rPr>
      </w:pPr>
      <w:r>
        <w:rPr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</w:t>
      </w:r>
      <w:r>
        <w:rPr>
          <w:lang w:val="ru-RU" w:eastAsia="ru-RU"/>
        </w:rPr>
        <w:t>Угу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 w:eastAsia="ru-RU"/>
        </w:rPr>
        <w:t xml:space="preserve">                                                                                        </w:t>
      </w:r>
      <w:r>
        <w:rPr>
          <w:lang w:val="ru-RU" w:eastAsia="ru-RU"/>
        </w:rPr>
        <w:t xml:space="preserve">от 04.06.2015г.   №  2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bookmarkStart w:id="0" w:name="Par124"/>
      <w:bookmarkEnd w:id="0"/>
      <w:r>
        <w:rPr>
          <w:bCs/>
          <w:sz w:val="28"/>
          <w:szCs w:val="28"/>
          <w:lang w:val="ru-RU" w:eastAsia="ru-RU"/>
        </w:rPr>
        <w:t xml:space="preserve">Положение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комиссия по подготовке и проведению Всероссийской сельскохозяйственной переписи 2016 года на территории Угуй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Комиссия по подготовке и проведению Всероссийской сельскохозяйственной переписи 2016 года на территории Угуйского (далее - Комиссия) создана в целях содействия организации и качественного проведения сельскохозяйственной переписи на территории Усть-Тар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 В состав Комиссии входят представители органов местного самоуправления. Председателем Комиссии утверждается глава сельсовета, заместителем председателя комиссии – заместитель главы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Комиссия в своей работе руководствуется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Конституцией</w:t>
        </w:r>
      </w:hyperlink>
      <w:r>
        <w:rPr>
          <w:sz w:val="28"/>
          <w:szCs w:val="28"/>
          <w:lang w:val="ru-RU" w:eastAsia="ru-RU"/>
        </w:rPr>
        <w:t xml:space="preserve"> Российской Федерации, федеральными законами, указами и распоряжениями Президента и Правительства Российской Федерации, Законами области, постановлениями администрации области, постановлениями администрации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сновными задачами Комиссии являются: обеспечение согласованных действий органа исполнительной власти района, органов местного самоуправления, территориальных органов федеральных органов исполнительной власти по подготовке и проведению на территории сельсовета Всероссийской сельскохозяйственной переписи 2016 года; 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Список Комиссии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иссия состоит из председателя Комиссии, его заместителей, членов Комиссии,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Комиссии руководит ее деятельностью, вносит предложения об уточнении и обновлении списка Комиссии, проводит заседания Комиссии, несет персональную ответственность за не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отсутствия председателя Комиссии или по его поручению заместитель председателя комиссии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омиссия осуществляет свою деятельность в соответствии с квартальными планами ее работы, утвержденными председателем Комиссии и составленными на основании календарного плана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Секретарь Комиссии осуществляет организацию работы Комиссии, организует заседания Комиссии, уведомляет членов Комиссии, а также приглашенных о дате проведения очередного заседания, повестке дня и обеспечивает необходимыми материалами не позднее чем за пять дней до дня заседания, оформляет решения и пору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Заседание Комиссии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Комиссия заслушивает на своих заседаниях отчеты должностных лиц, ответственных за выполнение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В случае необходимости, в порядке контроля за ходом выполнения мероприятий по подготовке и проведению Всероссийской сельскохозяйственной переписи 2016 года, Комиссия вносит предложения по отдельным вопросам, связанным с подготовкой и проведением переписи, на рассмотр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Решения Комиссии принимаются простым большинством голосов, присутствующих на заседании комиссии путем открытого голосования и оформляются протоколом. При этом на заседании Комиссии должно присутствовать не менее двух третей ее членов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Комиссия в рамках своей компетенции вправе готовить проекты поручений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В сферу деятельности Комиссии входят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оверка выполнения постановления администрации сельсовета об организации Всероссийской сельскохозяйственной переписи на территории Угуй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ведения записей в хозяйственных книгах о личных подсобных хозяйствах в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работы по подбору и подготовке перепис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работы по обеспечению переписных кадров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и проведение информационно-разъяснительной работы среди населения, непосредственное участие в проведении лекций, бесед, докладов, а также средствах массовой информац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1167/" TargetMode="External"/><Relationship Id="rId3" Type="http://schemas.openxmlformats.org/officeDocument/2006/relationships/hyperlink" Target="http://base.garant.ru/70358376/" TargetMode="External"/><Relationship Id="rId4" Type="http://schemas.openxmlformats.org/officeDocument/2006/relationships/hyperlink" Target="consultantplus://offline/ref=9EA563E3C669D284426F1F499ECBB14750EB853656C051AEEB774FIFn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34:00Z</dcterms:created>
  <dc:creator>ADMIN</dc:creator>
  <dc:description/>
  <cp:keywords/>
  <dc:language>en-US</dc:language>
  <cp:lastModifiedBy>AD</cp:lastModifiedBy>
  <cp:lastPrinted>2015-07-10T08:47:00Z</cp:lastPrinted>
  <dcterms:modified xsi:type="dcterms:W3CDTF">2015-07-10T01:48:00Z</dcterms:modified>
  <cp:revision>4</cp:revision>
  <dc:subject/>
  <dc:title>АДМИНИСТРАЦИЯ</dc:title>
</cp:coreProperties>
</file>