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гу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15                                                                                                                  № 3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своении почтового адрес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прос ОГУП «Техцентр», в целях упорядочения адресного хозяйства, руководствуясь п.21 ст.14 Федерального закона № 131-ФЗ от 06.10.2003г. «Об общих принципах организации местного самоуправления Российской Федерации» и уставом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 Присвоить двухквартирному жилома дому, расположенному на земельном участке с кадастровами номерами 54:26:031004:5, 54:26:031004:6 почтовый адрес: 632184 Новосибирская область, Усть-Таркский район, с.Угуй, ул.Гагарина д.38.</w:t>
      </w:r>
    </w:p>
    <w:p>
      <w:pPr>
        <w:pStyle w:val="Normal"/>
        <w:rPr/>
      </w:pPr>
      <w:r>
        <w:rPr>
          <w:sz w:val="28"/>
          <w:szCs w:val="28"/>
        </w:rPr>
        <w:t>2.  Присвоить квартире в двухквартирном жилом доме, расположенной на земельном участке с кадастровыми номерами 54:26:031004:5, площадью 0,18кв.м. 632184 Новосибирская область, Усть-Таркский район, с.Угуй, ул.Гагарина д.38,кв.1.</w:t>
      </w:r>
    </w:p>
    <w:p>
      <w:pPr>
        <w:pStyle w:val="Normal"/>
        <w:rPr/>
      </w:pPr>
      <w:r>
        <w:rPr>
          <w:sz w:val="28"/>
          <w:szCs w:val="28"/>
        </w:rPr>
        <w:t>3. Присвоить квартире в двухквартирном жилом доме, расположенной на земельном участке с кадастровыми номерами 54:26:031004:6, площадью 0,27кв.м. 632184 Новосибирская область, Усть-Таркский район, с.Угуй, ул.Гагарина д.38,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С.П.Кудрявце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чкова Л.И.</w:t>
      </w:r>
    </w:p>
    <w:p>
      <w:pPr>
        <w:pStyle w:val="Normal"/>
        <w:rPr/>
      </w:pPr>
      <w:r>
        <w:rPr>
          <w:sz w:val="20"/>
          <w:szCs w:val="20"/>
        </w:rPr>
        <w:t xml:space="preserve">тел. 8(383-72)21-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А.В.Шуньков  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2:00Z</dcterms:created>
  <dc:creator>ADMIN</dc:creator>
  <dc:description/>
  <cp:keywords/>
  <dc:language>en-US</dc:language>
  <cp:lastModifiedBy>ADMIN</cp:lastModifiedBy>
  <cp:lastPrinted>2015-01-23T15:51:00Z</cp:lastPrinted>
  <dcterms:modified xsi:type="dcterms:W3CDTF">2015-01-23T08:53:00Z</dcterms:modified>
  <cp:revision>4</cp:revision>
  <dc:subject/>
  <dc:title>АДМИНИСТРАЦИЯ </dc:title>
</cp:coreProperties>
</file>