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7.10. 2016г №5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я и использование бюджетных ассигнований муниципального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Угуйского сельсовета Усть-Тарк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в  соответствии со статьей 179.4 Бюджетного кодекса РФ,  устанавливает правила формирования и использования бюджетных ассигнований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>Угуйского сельсовета Усть-Тарк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- дорожный фонд) на очередной финансовый год и плановый период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Главным распорядителем бюджетных средств дорожного фонда является Глава местной администрация </w:t>
      </w:r>
      <w:r>
        <w:rPr>
          <w:rFonts w:cs="Times New Roman" w:ascii="Times New Roman" w:hAnsi="Times New Roman"/>
          <w:sz w:val="28"/>
          <w:szCs w:val="28"/>
        </w:rPr>
        <w:t>Угуй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бюджетных ассигнований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Формирование бюджетных ассигнований дорожного фонда на очередной финансовый год и плановый период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муниципальном дорожном фонд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ании прогноза доходов, являющихся источниками формирования бюджетных ассигнований дорож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Финансовый орган местной администрации в соответствии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рядком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ами составления проекта  местного  бюджета   на очередной год и плановый период доводит до главного распорядителя бюджетных средств дорожного фонда прогнозируемые объемы доходов местного бюджета   являющихся источниками формирования дорожного фонда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муниципальном дорожном фонд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юджетные ассигнования дорожного фонда должны иметь целевое назначение и расходоваться на обеспечение дорож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Главный распорядитель бюджетных средств дорожного фонда направляет в финансовый орган администрации   предложения по распределению прогнозируемого объема бюджетных ассигнований дорожного фонда по направлениям расходования, установле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муниципальном дорожном фон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Финансовый орган администрации после утверждения  местного бюджета   на очередной финансовый год и плановый период доводит объемы бюджетных ассигнований дорожного фонда до главного  распорядителя бюджетных средств дорож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ие бюджетных ассигнований дорожного фон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Использование бюджетных ассигнований дорожного фонда осуществляется в пределах лимитов бюджетных обязательств и предельных объемов финансирования расходов, установленных главному распорядителю бюджетных средств дорожного фонда, в порядке, определенном  местной администрацией по составлению и ведению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Бюджетные ассигнования в рамках полномочий главного распорядителя бюджетных средств дорожного фонда направляются на це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еализацию мероприятий муниципальных  целевых программ дорож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ыполнение муниципального задания муниципальными  предприятиями в сфере дорожн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оставление бюджетных инвестиций в соответствии с решением о подготовке и реализации бюджетных инвестиций в объекты муниципальной собственности поселения, не включенные в государственные, муниципальные и ведомственные целевые программы на соответствующи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на содержание и оплату уличного освещения, и развитие дорож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Использование бюджетных ассигнований дорожного фонда осуществляется с лицевых счетов местной администрации  при выполн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кассовым планом исполнения местного бюджета,   на основании ежемесячно представляемых в финансовый орган администрации заявок на финанс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условиями соглашений, заключенных между главными распорядителями бюджетных средств  и организациями обслуживающих улично-дорожную се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Контроль за целевым использованием бюджетных ассигнований дорожного фонда осуществляется в соответствии с положениям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лавы 2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тчеты об использовании бюджетных ассигнований дорожного фонда и выполнении объемов работ в разрезе мероприятий и объектов осуществляются финансовым органом администрации   ежемесячно до 10 числа месяц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 Годовой отчет об использовании бюджетных ассигнований формируется  финансовым органом на основании отчетов о расходовании средств дорожного фонда одновременно с формированием годового отчета об исполнении местного  бюдж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7B91F7D54E7B9A2D42B37F55B282D82BAA2268B8C906AFFF677E40E0908248AF4070788DA5177D293980MFq4I" TargetMode="External"/><Relationship Id="rId3" Type="http://schemas.openxmlformats.org/officeDocument/2006/relationships/hyperlink" Target="consultantplus://offline/ref=007B91F7D54E7B9A2D42B37F55B282D82BAA2268B8C906AFFF677E40E0908248AF4070788DA5177D293980MFq4I" TargetMode="External"/><Relationship Id="rId4" Type="http://schemas.openxmlformats.org/officeDocument/2006/relationships/hyperlink" Target="consultantplus://offline/ref=007B91F7D54E7B9A2D42B37F55B282D82BAA2268B8C906AFFF677E40E0908248AF4070788DA5177D293980MFq4I" TargetMode="External"/><Relationship Id="rId5" Type="http://schemas.openxmlformats.org/officeDocument/2006/relationships/hyperlink" Target="consultantplus://offline/ref=007B91F7D54E7B9A2D42AD7243DEDCD123A97E62B0C004F8A438251DB799881FE80F2938CFAEM1q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1:00Z</dcterms:created>
  <dc:creator>ADMIN</dc:creator>
  <dc:description/>
  <cp:keywords/>
  <dc:language>en-US</dc:language>
  <cp:lastModifiedBy>ADMIN</cp:lastModifiedBy>
  <cp:lastPrinted>2016-10-25T16:02:00Z</cp:lastPrinted>
  <dcterms:modified xsi:type="dcterms:W3CDTF">2016-10-25T09:03:00Z</dcterms:modified>
  <cp:revision>1</cp:revision>
  <dc:subject/>
  <dc:title>Приложение </dc:title>
</cp:coreProperties>
</file>