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ГУ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шес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соответствии с Федеральными законами от 06.10.2003 № 131-ФЗ  «Об общих принципах организации местного самоуправления Российской Федерации», от 21.12.2001 № 178-ФЗ «О приватизации государственного и муниципального имущества". Совет депутатов 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на  2017 год (согласно приложению).</w:t>
      </w:r>
    </w:p>
    <w:p>
      <w:pPr>
        <w:pStyle w:val="Style17"/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2. Решение опубликовать в официальном печатном издании Бюллетене органов местного самоуправления  Усть-Таркского района, а также разместить на официальном сайте администрации Усть-Тар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решения возложить на главу администрации Угуйского сельсовета Кудрявцева С.П.. 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уйского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Тарк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В.Шунь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Угуйского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ь-Таркского район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С.П.Кудрявц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right"/>
        <w:rPr>
          <w:szCs w:val="24"/>
        </w:rPr>
      </w:pPr>
      <w:r>
        <w:rPr>
          <w:szCs w:val="24"/>
        </w:rPr>
        <w:t>Приложение 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Усть-Тарк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РОГНОЗНЫЙ ПЛАН ПРИВАТИЗАЦИ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4"/>
        </w:rPr>
        <w:t xml:space="preserve">МУНИЦИПАЛЬНОГО ИМУЩЕСТВА УГУЙСКОГО СЕЛЬСОВЕТА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4"/>
        </w:rPr>
        <w:t>НА 2017 г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90"/>
        <w:gridCol w:w="4111"/>
        <w:gridCol w:w="1134"/>
      </w:tblGrid>
      <w:tr>
        <w:trPr>
          <w:trHeight w:val="133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п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4"/>
              </w:rPr>
              <w:t>Наименова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4"/>
              </w:rPr>
              <w:t>Год ввода (выпуска)</w:t>
            </w:r>
          </w:p>
        </w:tc>
      </w:tr>
      <w:tr>
        <w:trPr>
          <w:trHeight w:val="7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жилое здание (клуб), общая площадь 241,0 кв.м., кадастровый (или условный) номер: 54:26:031102: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д. Чичканка, ул. Есенина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81</w:t>
            </w:r>
          </w:p>
        </w:tc>
      </w:tr>
    </w:tbl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00:00Z</dcterms:created>
  <dc:creator>JKH</dc:creator>
  <dc:description/>
  <cp:keywords/>
  <dc:language>en-US</dc:language>
  <cp:lastModifiedBy>UguiSovet</cp:lastModifiedBy>
  <cp:lastPrinted>2017-07-24T15:20:00Z</cp:lastPrinted>
  <dcterms:modified xsi:type="dcterms:W3CDTF">2018-01-31T04:16:00Z</dcterms:modified>
  <cp:revision>14</cp:revision>
  <dc:subject/>
  <dc:title>СОВЕТ ДЕПУТАТОВ</dc:title>
</cp:coreProperties>
</file>