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совеТ ДЕПУТАТОВ</w:t>
      </w:r>
    </w:p>
    <w:p>
      <w:pPr>
        <w:pStyle w:val="Normal"/>
        <w:ind w:left="-567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           </w:t>
      </w:r>
      <w:r>
        <w:rPr>
          <w:bCs/>
          <w:caps/>
          <w:sz w:val="28"/>
          <w:szCs w:val="28"/>
        </w:rPr>
        <w:t>Угуйского СЕЛЬСОВЕТ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 трете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г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2. 2015                                                                                                                   № 3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епутатов Совета депутатов -6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на сессии -6</w:t>
      </w:r>
    </w:p>
    <w:p>
      <w:pPr>
        <w:pStyle w:val="Normal"/>
        <w:rPr/>
      </w:pPr>
      <w:r>
        <w:rPr>
          <w:sz w:val="28"/>
          <w:szCs w:val="28"/>
        </w:rPr>
        <w:t>Председатель  сессии:  Шуньков Анатолий Валентинович – председатель Совета депутатов Угуйского сельсовета.</w:t>
      </w:r>
    </w:p>
    <w:p>
      <w:pPr>
        <w:pStyle w:val="Normal"/>
        <w:rPr/>
      </w:pPr>
      <w:r>
        <w:rPr>
          <w:sz w:val="28"/>
          <w:szCs w:val="28"/>
        </w:rPr>
        <w:t>Секретарь сессии: Латыпова Нурия Искандаровна депутат Совета депутатов Угуйского сельсовета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/>
        <w:t>ПОВЕСТКА 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</w:t>
      </w:r>
      <w:r>
        <w:rPr>
          <w:bCs/>
          <w:sz w:val="28"/>
          <w:szCs w:val="28"/>
        </w:rPr>
        <w:t>О проекте плана социально-экономического развития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2016- 2018годы.</w:t>
      </w:r>
    </w:p>
    <w:p>
      <w:pPr>
        <w:pStyle w:val="Normal"/>
        <w:rPr/>
      </w:pPr>
      <w:r>
        <w:rPr>
          <w:sz w:val="28"/>
          <w:szCs w:val="28"/>
        </w:rPr>
        <w:t>Докладывает: Павлючкова Л.И. – Зам. главы  администрации Угуйского сельсовета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2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бюджете Угуйского сельсовета Усть-Таркского района Новосибирской области на 2016 год и плановый период 2017-2018 годов. (первое чтение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окладывает: бухгалтер администрации</w:t>
      </w:r>
      <w:r>
        <w:rPr>
          <w:bCs/>
          <w:color w:val="000000"/>
          <w:sz w:val="28"/>
          <w:szCs w:val="28"/>
        </w:rPr>
        <w:t xml:space="preserve"> Угуйского сельсовета Т.Л.Иванилова.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комиссий при администрации  Угуйского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ывает: Кудрявцев С.П. – глава  администрации Угуй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О плане работы Совета депутатов Угуйского сельсовета </w:t>
      </w:r>
      <w:bookmarkStart w:id="0" w:name="_GoBack"/>
      <w:bookmarkEnd w:id="0"/>
      <w:r>
        <w:rPr>
          <w:sz w:val="28"/>
          <w:szCs w:val="28"/>
        </w:rPr>
        <w:t xml:space="preserve"> Усть-Таркского района Новосибирской области  пятого созыва на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ывает: Кудрявцев С.П. – глава  администрации Угуй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«О внесении  изменений в решение сессии Совета депутатов Угуйского сельсовета Усть-Таркского района Новосибирской области № 179 от 26.12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Угуйского сельсовета Усть-Таркского района на 2015год и плановый период 2016-2017годы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окладывает: бухгалтер администрации</w:t>
      </w:r>
      <w:r>
        <w:rPr>
          <w:bCs/>
          <w:color w:val="000000"/>
          <w:sz w:val="28"/>
          <w:szCs w:val="28"/>
        </w:rPr>
        <w:t xml:space="preserve"> Угуйского сельсовета Т.Л.Иванило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проекте плана социально-экономического развития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2016- 2018годы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>«за»-6 депутат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отив» - 0,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>«воздержалось» - 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СЛУШАЛИ: </w:t>
      </w:r>
      <w:r>
        <w:rPr>
          <w:b w:val="false"/>
          <w:sz w:val="28"/>
          <w:szCs w:val="28"/>
        </w:rPr>
        <w:t>О бюджете Угуйского сельсовета Усть-Таркского района Новосибирской области на 2016 год и плановый период 2017-2018 годов. (первое чт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>«за»-6 депутат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отив» - 0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воздержалось» - 0.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утверждении комиссий при администрации  Угуйского сельсове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Тарк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>«за»-6 депутат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отив» - 0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воздержалось» - 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 плане работы Совета депутатов Угуйского сельсовета  Усть-Таркского района Новосибирской области  пятого созыва на 2016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>«за»-6 депутат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отив» - 0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воздержалось» - 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«О внесении  изменений в решение сессии Совета депутатов Угуйского сельсовета Усть-Таркского района Новосибирской области № 179 от 26.12.2014г. «О бюджете Угуйского сельсовета Усть-Таркского района на 2015год и плановый период 2016-2017год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>«за»-6 депутат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отив» - 0,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воздержалось» -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 Угуйского сельсовета                                                      А.В. Шу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сессии                                                                                 Н.И. Латы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  <w:outlineLvl w:val="1"/>
    </w:pPr>
    <w:rPr>
      <w:rFonts w:eastAsia="Calibri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02:00Z</dcterms:created>
  <dc:creator>ADMIN</dc:creator>
  <dc:description/>
  <cp:keywords/>
  <dc:language>en-US</dc:language>
  <cp:lastModifiedBy>ADMIN</cp:lastModifiedBy>
  <cp:lastPrinted>2015-12-24T16:13:00Z</cp:lastPrinted>
  <dcterms:modified xsi:type="dcterms:W3CDTF">2015-12-24T10:14:00Z</dcterms:modified>
  <cp:revision>6</cp:revision>
  <dc:subject/>
  <dc:title>СОВЕТ ДЕПУТАТОВ </dc:title>
</cp:coreProperties>
</file>