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Угуйского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 – ТАР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гу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01.2016                                                                                                                    №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штатного рас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«Об общих принципах организации местного самоуправления» от 06.10.2003 № 131-ФЗ, Уставом Угуйского сельсовета Усть-Таркского района Новосибирской област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штатное расписание администрации Угуйского сельсовета на 01.01.2016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пециалисту (бухгалтеру 2 категории) производить начисление заработной платы, согласно (приложения 1) к настоящему распоря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 01.01.2016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гуйского  сельсовета                                                                                                                                                                 Усть -Таркск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___________                        С.П. Кудряв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исп. Павлючкова Л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. 21-7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01:00Z</dcterms:created>
  <dc:creator>ADMIN</dc:creator>
  <dc:description/>
  <cp:keywords/>
  <dc:language>en-US</dc:language>
  <cp:lastModifiedBy>ADMIN</cp:lastModifiedBy>
  <cp:lastPrinted>2016-01-14T12:11:00Z</cp:lastPrinted>
  <dcterms:modified xsi:type="dcterms:W3CDTF">2016-01-14T06:19:00Z</dcterms:modified>
  <cp:revision>1</cp:revision>
  <dc:subject/>
  <dc:title>АДМИНИСТРАЦИЯ</dc:title>
</cp:coreProperties>
</file>