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гуйского сельсоветаУСТЬ-ТАРКСкОГО РАЙОНА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Новосибирской области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2.2018                                                                                                                                                                     №  06-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лане мероприятий по совершенствованию работы с обращениями граждан, объединений, в Угуйском сельсовете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ь-Таркского района Новосибирской области на 2018 г</w:t>
      </w:r>
      <w:r>
        <w:rPr>
          <w:b/>
          <w:bCs/>
        </w:rPr>
        <w:t>.</w:t>
      </w:r>
    </w:p>
    <w:p>
      <w:pPr>
        <w:pStyle w:val="Normal"/>
        <w:widowControl/>
        <w:ind w:right="-284" w:firstLine="567"/>
        <w:jc w:val="both"/>
        <w:rPr/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>совершенствованию работы с обращениями граждан, объединений, в администрации Угуйского сельсовета Усть-Таркского района, руководствуясь Федеральным законом от 06.10.2003 № 131-ФЗ «Об общих принципах организации местного самоуправления в Российской Федерации» и Уставом Угуйского сельсовета Усть-Таркского района Новосибирской области:</w:t>
      </w:r>
    </w:p>
    <w:p>
      <w:pPr>
        <w:pStyle w:val="Normal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</w:t>
      </w:r>
      <w:r>
        <w:rPr/>
        <w:t xml:space="preserve"> </w:t>
      </w:r>
      <w:r>
        <w:rPr>
          <w:sz w:val="28"/>
          <w:szCs w:val="28"/>
        </w:rPr>
        <w:t xml:space="preserve">мероприятий по совершенствованию работы с обращениями граждан, объединений, в администрации Угуйского сельсовета Усть-Таркского района на 2018 г. согласно </w:t>
      </w:r>
      <w:hyperlink w:anchor="Par24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>.</w:t>
        </w:r>
      </w:hyperlink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Обязать лиц ответственных за исполнения пунктов плана подготовку и исполнения указанных мероприятий и предоставление информации об исполнение в администрацию Угуйского сельсовета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аспоряжения возложить на заместителя главы Угуйского сельсовета О.А.Кудрявцеву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Новосибирской области                                                             С.П.Кудряв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Кудряв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74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4"/>
      <w:bookmarkStart w:id="1" w:name="Par24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СОГЛАСОВАНО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Документ проверен на коррупциогенность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____________________ С.П.Кудрявцев  (председатель антикоррупциогенной экспертизы )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Расчет рассылки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В дело администрации                                    - 1</w:t>
      </w:r>
    </w:p>
    <w:p>
      <w:pPr>
        <w:pStyle w:val="Normal"/>
        <w:widowControl/>
        <w:rPr/>
      </w:pPr>
      <w:r>
        <w:rPr>
          <w:rFonts w:eastAsia="Times New Roman"/>
        </w:rPr>
        <w:t>В администрацию района                                    -1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ИТОГО:   2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Усть-Таркского района от 26.02.2018 № 0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мероприятий по совершенствованию работы с обращениями граждан, объединений, в администрации </w:t>
      </w:r>
    </w:p>
    <w:p>
      <w:pPr>
        <w:pStyle w:val="Normal"/>
        <w:jc w:val="center"/>
        <w:rPr/>
      </w:pPr>
      <w:r>
        <w:rPr>
          <w:b/>
          <w:bCs/>
        </w:rPr>
        <w:t>Угуйского сельсовета Усть-Таркского района на 201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  <w:gridCol w:w="2268"/>
        <w:gridCol w:w="1842"/>
      </w:tblGrid>
      <w:tr>
        <w:trPr>
          <w:tblHeader w:val="true"/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вопросов, содержащихся в обращениях граждан, организаций и общественных объединений (далее - обращения граждан), поступивших в 2017 году в адрес администрации Усть-Таркского района , в целях определения причин и условий, способствующих повышенной активности обращений на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работе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же мер, принятых по таким обращения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работе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беспечить участие  в применение  в постоянном режиме системы личного приема граждан, в том числе в режиме видео-связи, аудио-связи и иных видов связи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  <w:tab/>
              <w:t>руководителю органа местного самоуправления, организаций и учреждений, осуществляющих публично значимые функции - по пятницам в соответствии с графиком личного приема;</w:t>
            </w:r>
          </w:p>
          <w:p>
            <w:pPr>
              <w:pStyle w:val="Normal"/>
              <w:rPr/>
            </w:pPr>
            <w:r>
              <w:rPr/>
              <w:t>-</w:t>
              <w:tab/>
              <w:t>общественная приемная Главы  Угуйского сельсовета  Усть-Таркского -ежедневн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по работе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ддерживать в актуальном состоянии информац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электронной карте доступности и в электронном справочн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щищенном сегменте информационного ресурса ССТУ.РФ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 органов местного самоуправления, организаций и учрежден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ющих публично значимые фун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 месте проведения личного приема граждан руководителями и уполномоченными лиц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б установленных руководителями и уполномоченными лиц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ях и часах для личного приема граждан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 по работе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Обеспечивать добавление в электронный справочник органов местного самоуправления, организаций и учреждений, осуществляющих публично значимые функции, защищенного сегмента ресурса ССТУ.РФ отсутствующих в электронном справочнике органов, в которые направили обращения в соответствии с компетенцией решения поставленных в них вопрос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 по работе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Осуществлять создание и ведение специальных архивов в электронной форме с информацией о результатах рассмотрения обращений граждан, а также о мерах, принятых по таким обращениям, для предоставления в Администрацию Президента РФ в электронной форме данной информации путем выгрузки из специальных архивов в раздел «Результаты рассмотрения обращений» на ресурсе ССТУ.РФ, в том числе информации об отсутствии поступления обращений в отчетный период и (или) завершения рассмотрения обращений, поступивших в органы в предыдущие отчетные пери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работе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 и оценке работы с</w:t>
            </w:r>
            <w:r>
              <w:rPr/>
              <w:t xml:space="preserve"> </w:t>
            </w:r>
            <w:r>
              <w:rPr>
                <w:color w:val="000000"/>
              </w:rPr>
              <w:t>обращениями граждан и организаций (далее - Сборник методических рекомендаций и документов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по работе с обращениями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     практику       проведения        единого дня приема гражда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роведение приемов граждан по поручению Губерна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ибирской  области,  тематических и  выездных личных  прие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, приемов граждан с применением системы личного приема 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е специального программного обеспечения по проведению   при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жиме видео-конференц-связи, видео-связи, аудио-связ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по работе с обращениями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   целях     обеспечения     права     граждан     на     обращение в   любые   органы   государственной   власти   и   органы   местного самоуправления,     а     также     получения     ответа     на    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 целью обеспечения права граждан на получение информации о    ходе    рассмотрения    их    обращений    обеспечить    техническую возможность создания и функционирования «Личного кабинета»   на официальном  сайте Угуйского сель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уйского сельсовета  Усть-Тар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Информационное     обеспечение     работы     с     обращениями гражд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Размещать   на   официальном   сайте администрации Угуйского сельсовета Усть-Таркского района в разделе    общественной   приемной</w:t>
            </w:r>
            <w:r>
              <w:rPr/>
              <w:t xml:space="preserve">, </w:t>
            </w:r>
            <w:r>
              <w:rPr>
                <w:color w:val="000000"/>
              </w:rPr>
              <w:t>информацию    о    мерах    управляющего    воздействия,    принятых    по результатам рассмотрения обращений граждан, поступивших в адрес Губернатора Новосибирской области, администрацию Угуйского сельсов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 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уйского сельсовета  Усть-Тар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Метод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</w:t>
              <w:tab/>
              <w:t>Выносить     на     обсуждение     на     аппаратное совещание при Главе Угуйского сельсовета Усть-Таркского района вопр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 совершенствованию работы с обращениями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здание условий для обеспечения права граждан на обра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рганы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здание      условий      удовлетворенности      граждан      работ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ов местного самоуправления с обраще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Аналит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Совершенствовать формы отчетности по работе с обращ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, в том числе ведение Реестров и итоговых табли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Оценки органами    местного   самоуправления       результатов       рассмотрения обращений   и   принятых   мер  с учетом мнения авторов  обращений о результатах рассмотрения их обращений и принятых по ним мер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Оценки   эффективности   деятельности   органов местного самоуправления на основе анализа порядка рассмотрения обращен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Оценки   эффективности  органов местного самоуправления на основе анализа количества и характера вопросов, содержащихся в обраще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Совершенствов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истемы учета, систематизации и обобщения обращений гражда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в их рассмотрения и прин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уйского сельсовета  Усть-Тар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уйского сельсовета  Усть-Тар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Материально - техническое               обеспечение               работы с обращениями гражд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борудовать помещения общественной приемной Главы Угуйского сельсовета Усть-Таркского района   в   которых   проводится   прием   граждан, в   соответствии   с   методическими   рекомендациями   по   обеспечению доступности     для     заявителей     с     ограниченными     физическими возможностями, общественной и пожарной безопасности, недопущении</w:t>
            </w:r>
            <w:r>
              <w:rPr/>
              <w:t xml:space="preserve"> </w:t>
            </w:r>
            <w:r>
              <w:rPr>
                <w:color w:val="000000"/>
              </w:rPr>
              <w:t>разглашения сведений, содержащихся в устных обращениях, а также отвечающих санитарно-эпидемиологическим требова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родолжить     оснащение     справочных     телефонных     служб органов местного самоуправления телефонными аппаратами с функцией автоответчика и записи телефонного разгов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уйского сельсовета  Усть-Тар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</w:t>
              <w:tab/>
              <w:t>Повышение       уровня       профессиональной       подгот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ов, обеспечивающих рассмотрение обращений гражд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Осуществлять  дополнительное  профессиональное  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муниципальных     служащих    и работников органов местного самоуправления по программе повышения квалификации по теме: «Особенности работы с обращениями гражда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При проведении конкурсов на замещение вакантных должнос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й   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уйского сельсовета  Усть-Тар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</w:rPr>
        <w:t xml:space="preserve">Глава Угуйского сельсовета 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</w:rPr>
      </w:pPr>
      <w:r>
        <w:rPr>
          <w:bCs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color w:val="548DD4"/>
        </w:rPr>
      </w:pPr>
      <w:r>
        <w:rPr>
          <w:bCs/>
        </w:rPr>
        <w:t>Новосибирской области                                                 С.П.Кудрявцев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548DD4"/>
        </w:rPr>
      </w:pPr>
      <w:r>
        <w:rPr>
          <w:color w:val="548DD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7:00Z</dcterms:created>
  <dc:creator>01</dc:creator>
  <dc:description/>
  <cp:keywords/>
  <dc:language>en-US</dc:language>
  <cp:lastModifiedBy>UguiSovet</cp:lastModifiedBy>
  <cp:lastPrinted>2018-02-27T13:46:00Z</cp:lastPrinted>
  <dcterms:modified xsi:type="dcterms:W3CDTF">2018-03-13T02:41:00Z</dcterms:modified>
  <cp:revision>10</cp:revision>
  <dc:subject/>
  <dc:title/>
</cp:coreProperties>
</file>