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Уг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5                                                                                                            №  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лица, ответственного за размещение  адресных сведений  в Федеральной  информационной  адресной системе (ФИАС)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  <w:lang w:bidi="hi-IN"/>
        </w:rPr>
        <w:t>соответствии с п.5 распоряжения Правительства Российской Федерации от 10.06.2011 № 1011-р,  с пп. 17.2. Порядка ведения адресной системы и предоставления содержащейся в ней адресной информации, утвержденный приказом ФНС России № ММВ-7-6/529@ (Зарегистрирован в Министерстве юстиции Российской Федерации 03.10.2011 № 21963, опубликован 14.10.2011 в «Российской газете» № 231, вступает в силу с 25.10.2011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bidi="hi-IN"/>
        </w:rPr>
        <w:t>1. Назначить Зам. главы администрации Угуйского сельсовета Усть-Таркского района Новосибирской области Павлючкову Людмилу Ивановну, ответственным лицом за выполнение следующих действий по ведению ФИА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- внесение сведений об адресообразующих элемен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- внесение сведений об адресах новых адресных объе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- актуализация сведений (внесение сведений по изменению адресов объектов адресации, ранее внесенных в ФИАС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- внесение сведений о прекращении действия адресов объектов адрес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bidi="hi-IN"/>
        </w:rPr>
        <w:t xml:space="preserve">2.  Уведомить Межрайонную ИФНС № 14 о назначении лица, ответственного за размещение адресных сведений в ФИАС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8"/>
          <w:szCs w:val="28"/>
          <w:lang w:bidi="hi-I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hi-IN"/>
        </w:rPr>
        <w:t>3.</w:t>
      </w:r>
      <w:r>
        <w:rPr>
          <w:sz w:val="28"/>
          <w:szCs w:val="28"/>
          <w:lang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данного  распоряжения 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 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С.П. Кудрявцев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И. Павлюч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745</w:t>
      </w:r>
    </w:p>
    <w:p>
      <w:pPr>
        <w:pStyle w:val="Normal"/>
        <w:rPr/>
      </w:pPr>
      <w:r>
        <w:rPr/>
        <w:t>Документ проверен на коррупциогенность:</w:t>
      </w:r>
    </w:p>
    <w:p>
      <w:pPr>
        <w:pStyle w:val="Normal"/>
        <w:rPr/>
      </w:pPr>
      <w:r>
        <w:rPr/>
        <w:t xml:space="preserve"> </w:t>
      </w:r>
      <w:r>
        <w:rPr/>
        <w:t>____________________ А.В.Шуньков  председатель Совета депутатов</w:t>
      </w:r>
    </w:p>
    <w:p>
      <w:pPr>
        <w:pStyle w:val="Normal"/>
        <w:rPr/>
      </w:pPr>
      <w:r>
        <w:rPr/>
        <w:t xml:space="preserve">Угуйского сельсовета (председатель Комиссии по вопросам экспертизы на                                                                                                                                                              коррупциогенно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8"/>
          <w:szCs w:val="28"/>
        </w:rPr>
        <w:t xml:space="preserve">Лист ознаком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распоряжением администрации Угуйского 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Таркского района  Новосибирской области от 19.02.2015 № 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869"/>
        <w:gridCol w:w="30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, 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гуй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Таркского района Новосибирской област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1">
    <w:name w:val="headertext1"/>
    <w:basedOn w:val="Normal"/>
    <w:qFormat/>
    <w:pPr>
      <w:spacing w:lineRule="atLeast" w:line="288" w:before="144" w:after="144"/>
    </w:pPr>
    <w:rPr>
      <w:b/>
      <w:bCs/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9:00Z</dcterms:created>
  <dc:creator>PHU</dc:creator>
  <dc:description/>
  <cp:keywords/>
  <dc:language>en-US</dc:language>
  <cp:lastModifiedBy>ADMIN</cp:lastModifiedBy>
  <cp:lastPrinted>2015-02-24T14:53:00Z</cp:lastPrinted>
  <dcterms:modified xsi:type="dcterms:W3CDTF">2015-02-24T08:09:00Z</dcterms:modified>
  <cp:revision>2</cp:revision>
  <dc:subject/>
  <dc:title>АДМИНИСТРАЦИЯ</dc:title>
</cp:coreProperties>
</file>