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ГУЙСКОГО СЕЛЬСОВЕТА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ТАРКСКОГО РАЙОНА  НОВОСИБИРСКОЙ ОБЛАСТИ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>( четвертая сессия)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29.12.2015                                                                                                                №  25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чете  участкового уполномоченного полиции отделения полиции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>«Татарское» о работе по обеспечению правопорядка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>на территории Угуйского сельсовета за истекший период 2015 год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приказом МВД России от 30.08.2011 № 975 «Об организации и проведении отчетов должностных лиц территориальных органов МВД России», в целях организации и осуществления регулярного информирования органов местного самоуправления о своей деятельности и обеспечения отчета должностных лиц органов внутренних дел перед представительными органами муниципального образования,  заслушав  информацию участкового уполномоченного,  капитана  полиции  Гришаева Е.В., за истекший период 2015 года, Совет депутатов Угуйского сельсовета,  решил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900" w:right="-284" w:hanging="360"/>
        <w:jc w:val="both"/>
        <w:rPr/>
      </w:pPr>
      <w:r>
        <w:rPr>
          <w:sz w:val="28"/>
          <w:szCs w:val="28"/>
        </w:rPr>
        <w:t>Информацию  участкового уполномоченного полиции отделения полиции</w:t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</w:rPr>
        <w:t>«Татарское»  Гришаева Е.В.  принять к сведению (прилагается)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екомендовать Главе Угуйского сельсовета   координировать работу участкового уполномоченного полиции, обслуживающего административный участок. Организовывать взаимодействие с общественными комиссиями  Угуйского  сельсовета  (КДН, административная  комиссия).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подписания и опубликова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Глава Угуй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Угуйского сельсовета</w:t>
        <w:tab/>
        <w:tab/>
        <w:tab/>
        <w:tab/>
        <w:tab/>
        <w:t>Усть-Тар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  <w:tab/>
        <w:tab/>
        <w:tab/>
        <w:tab/>
        <w:tab/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А.В. Шуньков</w:t>
        <w:tab/>
        <w:tab/>
        <w:t xml:space="preserve">                     _____________С.П. Кудрявцев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ind w:right="-284" w:hanging="0"/>
        <w:rPr/>
      </w:pPr>
      <w:r>
        <w:rPr/>
        <w:t xml:space="preserve"> </w:t>
      </w:r>
    </w:p>
    <w:p>
      <w:pPr>
        <w:pStyle w:val="Normal"/>
        <w:ind w:right="-284" w:hanging="0"/>
        <w:rPr/>
      </w:pPr>
      <w:r>
        <w:rPr/>
        <w:t xml:space="preserve">                         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37:00Z</dcterms:created>
  <dc:creator>ADMIN</dc:creator>
  <dc:description/>
  <cp:keywords/>
  <dc:language>en-US</dc:language>
  <cp:lastModifiedBy>ADMIN</cp:lastModifiedBy>
  <cp:lastPrinted>2015-12-28T12:34:00Z</cp:lastPrinted>
  <dcterms:modified xsi:type="dcterms:W3CDTF">2015-12-28T06:37:00Z</dcterms:modified>
  <cp:revision>6</cp:revision>
  <dc:subject/>
  <dc:title>СОВЕТ ДЕПУТАТОВ</dc:title>
</cp:coreProperties>
</file>