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7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Cs/>
          <w:caps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Cs/>
          <w:caps/>
          <w:sz w:val="26"/>
          <w:szCs w:val="26"/>
        </w:rPr>
        <w:t>Угуйского сельсовета</w:t>
      </w:r>
    </w:p>
    <w:p>
      <w:pPr>
        <w:pStyle w:val="Normal"/>
        <w:ind w:left="-284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Cs/>
          <w:caps/>
          <w:sz w:val="26"/>
          <w:szCs w:val="26"/>
        </w:rPr>
        <w:t>УСТЬ-ТАРКСкОГО РАЙОН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Cs/>
          <w:cap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ЯТОГО СОЗЫВ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второй сессии)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9.10. 2015                                                                                                          №15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2"/>
        <w:ind w:right="974" w:hanging="0"/>
        <w:rPr/>
      </w:pPr>
      <w:r>
        <w:rPr/>
        <w:t>Об избрании Главы Угуйского сельсовета  Усть-Таркского района Новосибирской области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В соответствии с ст.27 Устава Угуйского сельсовета Усть-Таркского района Новосибирской области, рассмотрев протокол заседания конкурсной комиссии по отбору кандидатур на должность Главы Угуйского сельсовета Усть-Таркского района Новосибирской области от 15.10.2015 года № 3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збрать главой Угуйского сельсовета Усть-Таркского района Новосибирской области Кудрявцева Сергея Павл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шение вступает в силу с момента подписания и подлежит опубликованию в бюллетене органов местного самоуправления Угу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гу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А.В. Шуньков                                                       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</dc:creator>
  <dc:description/>
  <cp:keywords/>
  <dc:language>en-US</dc:language>
  <cp:lastModifiedBy>ADMIN</cp:lastModifiedBy>
  <cp:lastPrinted>2015-11-23T10:37:00Z</cp:lastPrinted>
  <dcterms:modified xsi:type="dcterms:W3CDTF">2015-11-23T04:37:00Z</dcterms:modified>
  <cp:revision>4</cp:revision>
  <dc:subject/>
  <dc:title>СОВЕТ  ДЕПУТАТОВ</dc:title>
</cp:coreProperties>
</file>