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 xml:space="preserve">Угуйского сельсовета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УСТЬ-ТАРК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сята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10.2016                                                                                                     №4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ообщении мандатной комиссии Совета депутатов Угуй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Тарк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сообщение мандатной комиссии Совета депутатов Угуйского сельсовета Усть-Таркского района Новосибирской области и на основании Устава Угуйского сельсовета Усть-Таркского района Новосибирской области, Совет депутатов,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мандатной комиссии Совета депутатов Угуйского сельсовета Усть-Таркского района Новосибирской области принять к свед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Совет депутатов Угуйского сельсовета Усть-Таркского района Новосибирской области пятого созыва правомочны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 момента  его при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Бюллетени органов местного самоуправления Усть-Таркского района Новосибирской области, а также на официальном сайте администрации Угуйского сельсовета Усть-Тарк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Угуй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  С.П. Кудрявц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ессии Совета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уйского сельсовета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ь-Тарк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.10.2016 №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ндатной комиссии десятой сессии Совета депутатов Угуйского сельсовета Усть-Таркского района Новосибирской области пятого созыва от 07.10.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ые депутаты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датная комиссия, рассмотрев итоги состоявшихся 18 сентября 2016 года до выборов в Совет депутатов Угуйского сельсовета Усть-Таркского района Новосибирской области пятого созыва и сообщение председателя муниципальной избирательной комиссии Угуйского сельсовета Усть-Таркского района Новосибирской област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итает, что прошедшая избирательная компания по до выборам представительного органа Угуйского сельсовета. Серьезных нарушений избирательного законодательства в процессе подготовки и в день проведения до  выборов не зафиксиров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считает, что выборы состоялись по одномандатной системе, на которых баллотировались 4 кандидата. В состав пятого созыва Совета депутатов Угуйского сельсовета Усть-Таркского района Новосибирской области  избран 1мужчина  представитель бюджетной сферы.  По возрастному составу депутат до 30 лет.Депутат имеет средне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 МКОУ Угуйская С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ндатная комиссия полагает, что вновь избранный депутат в предстоящем пятилетнем созыве многое сделает для достойной жизни своих избирателей и желаем каждому из вас плодотворной депутатск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caps/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53:00Z</dcterms:created>
  <dc:creator>ADMIN</dc:creator>
  <dc:description/>
  <cp:keywords/>
  <dc:language>en-US</dc:language>
  <cp:lastModifiedBy>ADMIN</cp:lastModifiedBy>
  <cp:lastPrinted>2015-10-27T11:16:00Z</cp:lastPrinted>
  <dcterms:modified xsi:type="dcterms:W3CDTF">2016-10-24T04:26:00Z</dcterms:modified>
  <cp:revision>19</cp:revision>
  <dc:subject/>
  <dc:title>СОВЕТ ДЕПУТАТОВ </dc:title>
</cp:coreProperties>
</file>