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rPr>
          <w:szCs w:val="28"/>
        </w:rPr>
      </w:pPr>
      <w:r>
        <w:rPr>
          <w:szCs w:val="28"/>
        </w:rPr>
        <w:t>УГУЙСКОГО СЕЛЬСОВЕТА</w:t>
      </w:r>
    </w:p>
    <w:p>
      <w:pPr>
        <w:pStyle w:val="Heading"/>
        <w:rPr/>
      </w:pPr>
      <w:r>
        <w:rPr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АЯ СЕССИЯ</w:t>
      </w:r>
    </w:p>
    <w:p>
      <w:pPr>
        <w:pStyle w:val="Normal"/>
        <w:ind w:left="-284" w:right="-425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5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14                                                                                                                № 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проекте бюджета  Угуйского сельсовета Усть-Таркского района на 2015 год и плановый период 2016-2017 годов».       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b/>
          <w:szCs w:val="28"/>
        </w:rPr>
        <w:t xml:space="preserve"> </w:t>
      </w:r>
      <w:r>
        <w:rPr>
          <w:szCs w:val="28"/>
        </w:rPr>
        <w:t>1. Утвердить основные характеристики бюджета Угуйского сельсовета Усть-Таркского района (далее – местный бюджет) на 2015 год:</w:t>
      </w:r>
    </w:p>
    <w:p>
      <w:pPr>
        <w:pStyle w:val="TextBody"/>
        <w:widowControl w:val="false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)прогнозируемый общий объем доходов местного бюджета в сумме 6785,6тыс. руб., </w:t>
      </w:r>
      <w:r>
        <w:rPr>
          <w:color w:val="000000"/>
          <w:szCs w:val="28"/>
        </w:rPr>
        <w:t xml:space="preserve">в том </w:t>
      </w:r>
      <w:r>
        <w:rPr>
          <w:color w:val="000000"/>
          <w:spacing w:val="4"/>
          <w:szCs w:val="28"/>
        </w:rPr>
        <w:t xml:space="preserve">числе общий объем межбюджетных трансфертов, получаемых из других </w:t>
      </w:r>
      <w:r>
        <w:rPr>
          <w:color w:val="000000"/>
          <w:szCs w:val="28"/>
        </w:rPr>
        <w:t>бюджетов бюджетной системы Российской Федерации, в сумме 6116,8тыс. руб.</w:t>
      </w:r>
      <w:r>
        <w:rPr>
          <w:szCs w:val="28"/>
        </w:rPr>
        <w:t>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)общий объем расходов местного бюджета в сумме 6785,6тыс. руб. 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3)дефицит местного бюджета в сумме 0,00 тыс. руб.</w:t>
      </w:r>
    </w:p>
    <w:p>
      <w:pPr>
        <w:pStyle w:val="TextBody"/>
        <w:widowControl w:val="false"/>
        <w:rPr/>
      </w:pPr>
      <w:r>
        <w:rPr>
          <w:color w:val="000000"/>
          <w:szCs w:val="28"/>
        </w:rPr>
        <w:t>2. Утвердить основные характеристики местного бюджета на 2016 год и на 2017 год:</w:t>
      </w:r>
    </w:p>
    <w:p>
      <w:pPr>
        <w:pStyle w:val="TextBody"/>
        <w:widowControl w:val="false"/>
        <w:rPr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)</w:t>
      </w:r>
      <w:r>
        <w:rPr>
          <w:szCs w:val="28"/>
        </w:rPr>
        <w:t>прогнозируемый общий объем доходов местного бюджета на 2016 год в сумме 4150,9 тыс. руб., в том числе межбюджетных трансфертов получаемых из других бюджетов бюджетной системы Российской Федерации, в сумме 3439,7 тыс. руб., и на 2017 год в сумме 5960,7 тыс. рублей, в том числе межбюджетных трансфертов получаемых из других бюджетов бюджетной системы Российской Федерации в сумме 5249,5 тыс. руб.;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общий объем расходов местного бюджета на 2016 год в сумме 4150,9 тыс. руб., в том числе условно утвержденные расходы в сумме 103,8 тыс. руб., и на 2017 год в сумме 5960,7  тыс. руб., в том числе условно утвержденные расходы в сумме 298,1 тыс. руб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)дефицит местного бюджета на 2016 год в сумме 0,00 тыс. руб., и на 2017 год в сумме 0,00 тыс. руб.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>3. Установить перечень главных администраторов доходов местного бюджета в 2015 году и плановом периоде 2016-2017 годов (согласно приложению№1) к настоящему Решению, в том числе: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)перечень главных администраторов доходов местного бюджета, за исключением безвозмездных поступлений (согласно таблице 1);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)перечень главных администраторов безвозмездных поступлений (согласно таблице 2).</w:t>
      </w:r>
    </w:p>
    <w:p>
      <w:pPr>
        <w:pStyle w:val="TextBody"/>
        <w:widowControl w:val="false"/>
        <w:rPr/>
      </w:pPr>
      <w:r>
        <w:rPr>
          <w:bCs/>
          <w:szCs w:val="28"/>
        </w:rPr>
        <w:t>4. Установить перечень главных администраторов источников финансирования дефицита местного бюджета на 2015 год и плановый период 2016 и 2017 годов (согласно приложению №2) к настоящему Решению.</w:t>
      </w:r>
    </w:p>
    <w:p>
      <w:pPr>
        <w:pStyle w:val="TextBody"/>
        <w:widowControl w:val="false"/>
        <w:rPr/>
      </w:pPr>
      <w:r>
        <w:rPr>
          <w:szCs w:val="28"/>
        </w:rPr>
        <w:t>5. Установить, что администрация Угуйского сельсовета Усть-Таркского района Новосибирской области вправе в случае изменения в 2015 году и плановом периоде 2016-2017 годов перечня и (или) полномочий главных администраторов доходов местного бюджета 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 или главных администраторов источников финансирования дефицита местного бюджета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, что доходы местного бюджета на 2015 год и плановый период 2016-2017 годов формируются за счет доходов от предусмотренных законодательством Российской Федерации о налогах и сборах федеральных налогов и сборов, региональных налогов, пеней и штрафов по ним, неналоговых доходов, а также за счет безвозмездных поступлений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"/>
        <w:widowControl w:val="false"/>
        <w:rPr>
          <w:szCs w:val="28"/>
        </w:rPr>
      </w:pPr>
      <w:r>
        <w:rPr>
          <w:color w:val="000000"/>
          <w:spacing w:val="4"/>
          <w:szCs w:val="28"/>
        </w:rPr>
        <w:t>7.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5 год и плановый период 2016-2017 годов, (</w:t>
      </w:r>
      <w:r>
        <w:rPr>
          <w:color w:val="000000"/>
          <w:szCs w:val="28"/>
        </w:rPr>
        <w:t xml:space="preserve">согласно </w:t>
      </w:r>
      <w:r>
        <w:rPr>
          <w:spacing w:val="-2"/>
          <w:szCs w:val="28"/>
        </w:rPr>
        <w:t>приложению №3) к настоящему Реш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Установить, что муниципальные унитарные предприятия за использование муниципального имущества осуществляют перечисления в местный бюджет в размере 20% прибыли, оставшейся после уплаты налогов и иных обязательных платежей. Перечисления части прибыли в местный бюджет унитарными предприятиями производятся за каждый квартал в течение 20 дней после представления отчетности по налогу на прибыль в налоговые органы по месту постановки на учет.</w:t>
      </w:r>
    </w:p>
    <w:p>
      <w:pPr>
        <w:pStyle w:val="TextBody"/>
        <w:widowControl w:val="false"/>
        <w:rPr/>
      </w:pPr>
      <w:r>
        <w:rPr>
          <w:szCs w:val="28"/>
        </w:rPr>
        <w:t>9. 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на 2015год и на плановый период 2016-2017 годов (согласно приложению №4) к настоящему Решению. Утвердить ведомственную структуру расходов местного бюджета на 2015 год</w:t>
      </w:r>
      <w:r>
        <w:rPr>
          <w:bCs/>
          <w:szCs w:val="28"/>
        </w:rPr>
        <w:t xml:space="preserve"> и плановый период 2016-2017годов </w:t>
      </w:r>
      <w:r>
        <w:rPr>
          <w:szCs w:val="28"/>
        </w:rPr>
        <w:t xml:space="preserve"> (согласно приложению №5)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 Заключение и оплата государственными казенными, бюджетными учреждениями и исполнительным органам местного самоуправления Угуйского сельсовета Усть-Таркского района Новосибирской области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классификацией расходов бюджета и с учетом принятых и неисполненных обязатель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 нарушении казенным, бюджетным учреждением установленного порядка учета бюджетных обязательств  санкционирование оплаты денежных обязательств бюджетного учреждения приостанавливается в соответствии с порядком, определенным главой админист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становить, что казенные, бюджетные учреждения и исполнительные органы местного самоуправления Угуйского сельсовета Усть-Тарк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 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) в размере 100 процентов суммы договора (контракта) – по распоряжению главы администрации Угуйского сельсовета Усть-Таркского района Новосибир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, установленные в данном пункте, применяются к бюджетныи учреждениям, являющимся получателями бюджетных средств, в переходный период, установленный в соответствии с Федеральным законом от 08.05.2010г.№ 83-ФЗ «О внесении изменений в отдельные законодательные акты Российской Федерации в связи с совершенствованием правового регулирования положения государственных (муниципальных) учреждений».</w:t>
      </w:r>
    </w:p>
    <w:p>
      <w:pPr>
        <w:pStyle w:val="TextBody"/>
        <w:widowControl w:val="false"/>
        <w:rPr/>
      </w:pPr>
      <w:r>
        <w:rPr>
          <w:szCs w:val="28"/>
        </w:rPr>
        <w:t>11.Субсидии юридическим лицам, индивидуальным предпринимателям и физическим лицам - производителям товаров (работ, услуг), предоставляются в случаях, если их предоставление предусмотрено законодательством Российской Федерации, законодательством Новосибирской области и (или) нормативно-правовыми актами органа местного самоуправления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2.Установить, что в 2015-2017годах за счет средств местного бюджета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сельсовета. Выполнение бюджетными учреждениями муниципальных услуг осуществляется в соответствии с муниципальным (государственным) заданием, сформированным в соответствии с порядком формирования муниципального задания, установленным администрацией сельсовета.</w:t>
      </w:r>
    </w:p>
    <w:p>
      <w:pPr>
        <w:pStyle w:val="TextBody"/>
        <w:widowControl w:val="false"/>
        <w:rPr/>
      </w:pPr>
      <w:r>
        <w:rPr>
          <w:bCs/>
          <w:szCs w:val="28"/>
        </w:rPr>
        <w:t>13.Предоставить право администрации Угуйского сельсовета Усть-Таркского района Новосибирской области в ходе исполнения настоящего Решения по представлению распорядителей средств местного бюджета вносить изменения в расходы местного бюджета: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1) при перераспределении полномочий между бюджетными учреждениями на суммы, соответствующие объему перераспределяемых полномочий;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) при передаче областным исполнительным органом государственной власти Новосибирской области части полномочий органу местного самоуправления на суммы, соответствующие объему переданных полномочий;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3) на суммы целевых средств, дополнительно поступающих из областного и районного бюджетов;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4) на суммы средств, предоставляемых органу местного самоуправления за счет средств резервного фонда администрации Новосибирской области;</w:t>
      </w:r>
    </w:p>
    <w:p>
      <w:pPr>
        <w:pStyle w:val="TextBody"/>
        <w:widowControl w:val="false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5) на суммы средств, направляемых органом местного самоуправления на оплату исполнительных листов судебных органов в соответствии с Бюджетным кодексом РФ;</w:t>
      </w:r>
    </w:p>
    <w:p>
      <w:pPr>
        <w:pStyle w:val="TextBody"/>
        <w:widowControl w:val="false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6) в случае изменения кодов бюджетной классификации в соответствии с приказами Министарства финансов и налоговой политики Новосибирской области.</w:t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субвенции в местном бюджете  на 2015 год в сумме 77,1тыс.руб.; на 2016 год в сумме 78,1 тыс. руб., на 2017 год в сумме 74,5 тыс.руб.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5. Утвердить распределение субвенций в местном бюджете по годам: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на осуществление первичного воинского учета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, законом Новосибирской области от 31 марта 2008 года № 209-ОЗ «О наделении органов местного самоуправления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мисариаты» за счет средств федерального бюджета на 2015 год в сумме 77,1тыс. руб., на 2016 год 78,1 тыс. руб., на 2017 год 74,5 тыс. руб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rPr/>
      </w:pPr>
      <w:r>
        <w:rPr>
          <w:szCs w:val="28"/>
        </w:rPr>
        <w:t>16.Установить, что средства местного бюджета, предусмотренные на условиях софинансирования расходов с областным бюджетом, расходуются согласно установленным нормативам софинансирования расходов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ind w:firstLine="709"/>
        <w:rPr>
          <w:szCs w:val="28"/>
        </w:rPr>
      </w:pPr>
      <w:r>
        <w:rPr>
          <w:szCs w:val="28"/>
        </w:rPr>
        <w:t xml:space="preserve">Фактический объем расходов местного  бюджета определяется соответствующими главными распорядителями средств местного бюджета в пределах объемов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. </w:t>
      </w:r>
    </w:p>
    <w:p>
      <w:pPr>
        <w:pStyle w:val="TextBody"/>
        <w:widowControl w:val="false"/>
        <w:rPr/>
      </w:pPr>
      <w:r>
        <w:rPr>
          <w:szCs w:val="28"/>
        </w:rPr>
        <w:t>17.Утвердить Программу муниципальных внутренних заимствований на 2015 год и плановый период 2016-2017 годов (согласно приложению 6) к настоящему Решению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Кредитные организации для оказания услуг по предоставлению администрации Угуйского сельсовета кредитных ресурсов в соответствии с Федеральным законом от 21 июля 2005 года № 94-ФЗ «О размещении заказов на поставки товаров, выполнении работ, оказании услуг для государственных и муниципальных нужд» определяются по результатам проведения торгов на право заключения муниципальных контрактов.</w:t>
      </w:r>
    </w:p>
    <w:p>
      <w:pPr>
        <w:pStyle w:val="TextBody"/>
        <w:widowControl w:val="false"/>
        <w:rPr/>
      </w:pPr>
      <w:r>
        <w:rPr>
          <w:szCs w:val="28"/>
        </w:rPr>
        <w:t>18. Установить источники финансирования дефицита местног бюджета на 2015 год и плановый период 2016-2017 годов (согласно приложению 7) к настоящему Решению.</w:t>
      </w:r>
    </w:p>
    <w:p>
      <w:pPr>
        <w:pStyle w:val="TextBody"/>
        <w:widowControl w:val="false"/>
        <w:rPr/>
      </w:pPr>
      <w:r>
        <w:rPr>
          <w:szCs w:val="28"/>
        </w:rPr>
        <w:t xml:space="preserve">19. Установить верхний предел муниципального внутреннего долга Угуйского сельсовета на 1 января 2015 года в сумме 0,0 тыс. руб.,в том числе верхний предел долга по муниципальным гарантиям Угуйского сельсовета в сумме 0,0 тыс. руб., на 1 января 2016 года в сумме 0,0тыс. руб., в том числе верхний предел долга по муниципальным гарантиям Угуйского сельсовета в сумме 0,0тыс. руб., на 1 января 2017 года в сумме 0,0тыс. руб., в том числе верхний предел долга по муниципальным гарантиям Угуйского сельсовета в сумме 0,0 тыс.руб. 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.Установить предельный объем муниципального долга Угуйского сельсовета Усть-Таркского района Новосибирской области на 2015 год в сумме 0,0тыс.руб., на 2016 год в сумме 0,0 тыс.руб., на 2017 год в сумме 0,0тыс.руб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21.Установить, что неиспользованные по состоянию на 1 января 2015 года остатки целевых средств, переданных из областного бюджета в местный бюджет в 2014 году, подлежит возврату в доход областного бюджета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г.№ 51н.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22.Установить, что глава администрации Угуйского сельсовета по результатам проверок, выявивших нарушения бюджетного законодательства получателями средств местного бюджета, вправе  принимать решения о применении мер принуждения в соответствии со статьей 284.1 Бюджетного кодекса Российской Федерации.</w:t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анное решение подлежит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уйского сельсовета                                                        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                                                     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      А.В.Шуньков                                  ____________     С.П.Кудрявц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firstLine="709"/>
        <w:rPr/>
      </w:pPr>
      <w:r>
        <w:rPr/>
      </w:r>
    </w:p>
    <w:p>
      <w:pPr>
        <w:pStyle w:val="Normal"/>
        <w:widowControl w:val="false"/>
        <w:autoSpaceDE w:val="true"/>
        <w:ind w:firstLine="709"/>
        <w:rPr/>
      </w:pPr>
      <w:r>
        <w:rPr/>
      </w:r>
    </w:p>
    <w:p>
      <w:pPr>
        <w:pStyle w:val="Normal"/>
        <w:widowControl w:val="false"/>
        <w:autoSpaceDE w:val="true"/>
        <w:ind w:firstLine="709"/>
        <w:rPr/>
      </w:pPr>
      <w:r>
        <w:rPr/>
      </w:r>
    </w:p>
    <w:p>
      <w:pPr>
        <w:pStyle w:val="Normal"/>
        <w:widowControl w:val="false"/>
        <w:autoSpaceDE w:val="true"/>
        <w:ind w:firstLine="709"/>
        <w:rPr/>
      </w:pPr>
      <w:r>
        <w:rPr/>
        <w:t>Иванилова</w:t>
      </w:r>
    </w:p>
    <w:p>
      <w:pPr>
        <w:pStyle w:val="Normal"/>
        <w:widowControl w:val="false"/>
        <w:autoSpaceDE w:val="true"/>
        <w:ind w:firstLine="709"/>
        <w:rPr/>
      </w:pPr>
      <w:r>
        <w:rPr/>
        <w:t>21-745</w:t>
      </w:r>
    </w:p>
    <w:p>
      <w:pPr>
        <w:pStyle w:val="Normal"/>
        <w:widowControl w:val="false"/>
        <w:autoSpaceDE w:val="true"/>
        <w:ind w:firstLine="709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 w:val="24"/>
          <w:szCs w:val="24"/>
        </w:rPr>
        <w:t xml:space="preserve">Документ на коррупциогенность проверен: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_________________ </w:t>
      </w:r>
      <w:r>
        <w:rPr>
          <w:sz w:val="24"/>
          <w:szCs w:val="24"/>
        </w:rPr>
        <w:t xml:space="preserve">А.В. Шуньков Председатель Совета депутатов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уйского  сельсовета (председатель Комиссии по вопросам экспертизы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упциог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-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Итого_____4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800"/>
        <w:gridCol w:w="4880"/>
      </w:tblGrid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autoSpaceDE w:val="true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autoSpaceDE w:val="true"/>
              <w:ind w:firstLine="400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1</w:t>
            </w:r>
          </w:p>
        </w:tc>
      </w:tr>
      <w:tr>
        <w:trPr>
          <w:trHeight w:val="97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"О проекте бюджета Угуйского сельсовета на 2015 год и плановый период 2015-2016годов "   от 21.11.2014г.N166</w:t>
            </w:r>
          </w:p>
        </w:tc>
      </w:tr>
      <w:tr>
        <w:trPr>
          <w:trHeight w:val="870" w:hRule="atLeast"/>
        </w:trPr>
        <w:tc>
          <w:tcPr>
            <w:tcW w:w="9552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лавные администраторы  доходов бюджета Угуйского сельсовета,за исключением безвозмездных поступлений 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  доходов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ов бюджета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Угуйского сельсовета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поселений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Новосибирской области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ертамент финансов и налоговой политики Новосибирской области</w:t>
            </w:r>
          </w:p>
        </w:tc>
      </w:tr>
      <w:tr>
        <w:trPr>
          <w:trHeight w:val="1575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 05000 10 000018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6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22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4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2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6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ое управление внутренних дел Новосибир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миграционной службы по Новосибирской области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регистрационной службы по Новосибирской области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службы судебных приставов по Новосибирской области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8</w:t>
            </w:r>
          </w:p>
        </w:tc>
        <w:tc>
          <w:tcPr>
            <w:tcW w:w="7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Угуйского сельсовета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10 0000 12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3050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222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53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8050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87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880" w:type="dxa"/>
            <w:tcBorders/>
          </w:tcPr>
          <w:p>
            <w:pPr>
              <w:pStyle w:val="Normal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28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53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53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3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159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10 0000 4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222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80 00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водного законодательства</w:t>
            </w:r>
          </w:p>
        </w:tc>
      </w:tr>
      <w:tr>
        <w:trPr>
          <w:trHeight w:val="130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10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ф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7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Усть-Таркского района</w:t>
            </w:r>
          </w:p>
        </w:tc>
      </w:tr>
      <w:tr>
        <w:trPr>
          <w:trHeight w:val="22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3"/>
        <w:gridCol w:w="2707"/>
        <w:gridCol w:w="5270"/>
      </w:tblGrid>
      <w:tr>
        <w:trPr>
          <w:trHeight w:val="290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290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1176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"О проекте бюджета Угуйского сельсовета на 2015 год и плановый период 2016-2017годов "   от 21.11.2014г.N166</w:t>
            </w:r>
          </w:p>
        </w:tc>
      </w:tr>
      <w:tr>
        <w:trPr>
          <w:trHeight w:val="334" w:hRule="atLeast"/>
        </w:trPr>
        <w:tc>
          <w:tcPr>
            <w:tcW w:w="9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Главные администраторы безвозмездных поступлений </w:t>
            </w:r>
          </w:p>
        </w:tc>
      </w:tr>
      <w:tr>
        <w:trPr>
          <w:trHeight w:val="290" w:hRule="atLeast"/>
        </w:trPr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2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администратора  доходов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ов бюджета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бюджета Угуйского сельсовета</w:t>
            </w:r>
          </w:p>
        </w:tc>
      </w:tr>
      <w:tr>
        <w:trPr>
          <w:trHeight w:val="319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7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Угуйского сельсовета</w:t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1001 10 0000 151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14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829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41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14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077 10 0000 151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10 0000 151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219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14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524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829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91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024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914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3 05000 10 0000 18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1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524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2050 02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52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10 10 0000 18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>
          <w:trHeight w:val="91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8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91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30 10 0000 180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524" w:hRule="atLeast"/>
        </w:trPr>
        <w:tc>
          <w:tcPr>
            <w:tcW w:w="11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18 05010 10 0000 151 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829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05020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219" w:hRule="atLeast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455930</wp:posOffset>
                </wp:positionV>
                <wp:extent cx="5848350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3"/>
                              <w:gridCol w:w="319"/>
                              <w:gridCol w:w="2781"/>
                              <w:gridCol w:w="508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13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к решению Совета депутатов "О  бюджете Угуйского сельсовета на 2015 год и плановый период 2016-2017годов " от 21.12.2014г.N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2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лавные администраторы  источников финансирования дефицита бюдж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д главного администратора ИФДБ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Код источ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главного администратора источников финансирования дефицита бюджета (ИФД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81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Угуй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 02 00 00 10 0000 710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ие кредитов от кредитных организаций бюджетами поселений 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 02 00 00 10 0000 810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огашение бюджетами поселениий  кредитов от кредитных организац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508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83.6pt;mso-wrap-distance-left:0pt;mso-wrap-distance-right:9pt;mso-wrap-distance-top:0pt;mso-wrap-distance-bottom:0pt;margin-top:-35.9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3"/>
                        <w:gridCol w:w="319"/>
                        <w:gridCol w:w="2781"/>
                        <w:gridCol w:w="5087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13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к решению Совета депутатов "О  бюджете Угуйского сельсовета на 2015 год и плановый период 2016-2017годов " от 21.12.2014г.N166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2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Главные администраторы  источников финансирования дефицита бюджета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д главного администратора ИФДБ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Код источ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Наименование главного администратора источников финансирования дефицита бюджета (ИФДБ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81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Администрация Угуйского сельсовета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01 02 00 00 10 0000 710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лучение кредитов от кредитных организаций бюджетами поселений 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01 02 00 00 10 0000 810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гашение бюджетами поселениий  кредитов от кредитных организаций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01 03 00 00 10 0000 710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310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508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10"/>
        <w:gridCol w:w="248"/>
        <w:gridCol w:w="205"/>
        <w:gridCol w:w="107"/>
        <w:gridCol w:w="680"/>
        <w:gridCol w:w="425"/>
        <w:gridCol w:w="1418"/>
        <w:gridCol w:w="708"/>
        <w:gridCol w:w="851"/>
        <w:gridCol w:w="850"/>
        <w:gridCol w:w="851"/>
      </w:tblGrid>
      <w:tr>
        <w:trPr>
          <w:trHeight w:val="718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783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color w:val="000000"/>
              </w:rPr>
              <w:t>Приложение3</w:t>
            </w:r>
          </w:p>
        </w:tc>
      </w:tr>
      <w:tr>
        <w:trPr>
          <w:trHeight w:val="724" w:hRule="atLeast"/>
        </w:trPr>
        <w:tc>
          <w:tcPr>
            <w:tcW w:w="3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90" w:type="dxa"/>
            <w:gridSpan w:val="8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к решению Совета депутатов "О  бюджете Угуйского сельсовета на 2015 и плановый период на 2016-2017 год от 21.11.2014г.N 166</w:t>
            </w:r>
          </w:p>
        </w:tc>
      </w:tr>
      <w:tr>
        <w:trPr>
          <w:trHeight w:val="341" w:hRule="atLeast"/>
        </w:trPr>
        <w:tc>
          <w:tcPr>
            <w:tcW w:w="99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сходы бюджета по разделам,подразделам,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а на 2014г.и плановый период 2015-2016г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32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329" w:hRule="atLeast"/>
        </w:trPr>
        <w:tc>
          <w:tcPr>
            <w:tcW w:w="3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01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,1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,1</w:t>
            </w:r>
          </w:p>
        </w:tc>
      </w:tr>
      <w:tr>
        <w:trPr>
          <w:trHeight w:val="66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.власти и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0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,1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3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,3</w:t>
            </w:r>
          </w:p>
        </w:tc>
      </w:tr>
      <w:tr>
        <w:trPr>
          <w:trHeight w:val="111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9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96,8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9,1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7,6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за исключением фонда оплаты тру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43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плата прочих налогов,сборов и иных обязательных платеже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7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7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</w:tr>
      <w:tr>
        <w:trPr>
          <w:trHeight w:val="44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-счетный орган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51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0,1  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0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66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0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безопасность 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сение пожарной безопасно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00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строительство, модернизацию ремонт и содержание автомобильных дорог общего пользования за счет средств областного бюджета в рамках долгосрочноц целевой программы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0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0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0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4,8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10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10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4,8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20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4,8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20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4,8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200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300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300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 0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0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0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ультура, кинематография и СМИ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2,2</w:t>
            </w:r>
          </w:p>
        </w:tc>
      </w:tr>
      <w:tr>
        <w:trPr>
          <w:trHeight w:val="48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0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2,2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0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8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0,2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ые выплаты персоналу,за исключением фонда оплаты труд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0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0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0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4,8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0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плата прочих налогов,сборов и иных обязательных платежей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00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дел 1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мероприятия в области физической культуры и спорт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000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000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словно утвержденные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99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8,1</w:t>
            </w:r>
          </w:p>
        </w:tc>
      </w:tr>
      <w:tr>
        <w:trPr>
          <w:trHeight w:val="262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8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5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60,7</w:t>
            </w:r>
          </w:p>
        </w:tc>
      </w:tr>
      <w:tr>
        <w:trPr>
          <w:trHeight w:val="223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4"/>
        <w:gridCol w:w="466"/>
        <w:gridCol w:w="408"/>
        <w:gridCol w:w="454"/>
        <w:gridCol w:w="128"/>
        <w:gridCol w:w="900"/>
        <w:gridCol w:w="540"/>
        <w:gridCol w:w="900"/>
        <w:gridCol w:w="720"/>
        <w:gridCol w:w="900"/>
      </w:tblGrid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/>
                <w:color w:val="000000"/>
              </w:rPr>
              <w:t>Приложение 4</w:t>
            </w:r>
          </w:p>
        </w:tc>
      </w:tr>
      <w:tr>
        <w:trPr>
          <w:trHeight w:val="1099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542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 решению Совета депутатов "О  бюджете Угуйского сельсовета на 2015 и плановый период на 2016-2017 год от 21.11.2014г. N166</w:t>
            </w:r>
          </w:p>
        </w:tc>
      </w:tr>
      <w:tr>
        <w:trPr>
          <w:trHeight w:val="341" w:hRule="atLeast"/>
        </w:trPr>
        <w:tc>
          <w:tcPr>
            <w:tcW w:w="885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едомственная структура расходов бюджета Угуйского сельсовета на 2014г. и плановый период 2015-2016г.</w:t>
            </w:r>
          </w:p>
        </w:tc>
      </w:tr>
      <w:tr>
        <w:trPr>
          <w:trHeight w:val="554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спор.бюдж.с-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Раздел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ид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17</w:t>
            </w:r>
          </w:p>
        </w:tc>
      </w:tr>
      <w:tr>
        <w:trPr>
          <w:trHeight w:val="329" w:hRule="atLeast"/>
        </w:trPr>
        <w:tc>
          <w:tcPr>
            <w:tcW w:w="3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01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8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,1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государственные  вопр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8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,1</w:t>
            </w:r>
          </w:p>
        </w:tc>
      </w:tr>
      <w:tr>
        <w:trPr>
          <w:trHeight w:val="66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законодательных (представительных) органов гос.власти и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0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8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,1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 должностное лицо органа местного самоуправле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3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4,3</w:t>
            </w:r>
          </w:p>
        </w:tc>
      </w:tr>
      <w:tr>
        <w:trPr>
          <w:trHeight w:val="1049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6,8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9,1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9,1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7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7,6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выплаты персоналу,за исключением фонда оплаты труд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4</w:t>
            </w:r>
          </w:p>
        </w:tc>
      </w:tr>
      <w:tr>
        <w:trPr>
          <w:trHeight w:val="4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,0</w:t>
            </w:r>
          </w:p>
        </w:tc>
      </w:tr>
      <w:tr>
        <w:trPr>
          <w:trHeight w:val="66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,2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лата прочих налогов,сборов и иных обязательных платежей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70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7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</w:tr>
      <w:tr>
        <w:trPr>
          <w:trHeight w:val="44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трольно-счетный орган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5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51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40,1  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ервные фонды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езервный фонд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,5</w:t>
            </w:r>
          </w:p>
        </w:tc>
      </w:tr>
      <w:tr>
        <w:trPr>
          <w:trHeight w:val="66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,5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</w:tr>
      <w:tr>
        <w:trPr>
          <w:trHeight w:val="66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5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безопасность 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воохранительная деятельность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                              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сение пожарной безопасно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000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9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строительство, модернизацию ремонт и содержание автомобильных дорог общего пользования за счет средств областного бюджета в рамках долгосрочноц целевой программы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0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00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о-коммунальное 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8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4,8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Жилищное хозяйство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жилищ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10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100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хозя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4,8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держка коммунального хозяйств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200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4,8</w:t>
            </w:r>
          </w:p>
        </w:tc>
      </w:tr>
      <w:tr>
        <w:trPr>
          <w:trHeight w:val="54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200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4,8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200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личное освеще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00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300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  0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зование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04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04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Культура, кинематография и СМИ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2,2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0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8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2,2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онд оплаты труда и страховые взносы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0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00,2</w:t>
            </w:r>
          </w:p>
        </w:tc>
      </w:tr>
      <w:tr>
        <w:trPr>
          <w:trHeight w:val="667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0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2</w:t>
            </w:r>
          </w:p>
        </w:tc>
      </w:tr>
      <w:tr>
        <w:trPr>
          <w:trHeight w:val="466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0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4,8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0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0</w:t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плата прочих налогов,сборов и иных обязательных платежей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000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дел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мероприятия в области физической культуры и спорта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00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чие закупки товаров,работ и услуг для государственных(муниципальных) нужд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000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словно утвержденные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999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8,1</w:t>
            </w:r>
          </w:p>
        </w:tc>
      </w:tr>
      <w:tr>
        <w:trPr>
          <w:trHeight w:val="262" w:hRule="atLeast"/>
        </w:trPr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8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5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60,7</w:t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4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948"/>
        <w:gridCol w:w="1260"/>
        <w:gridCol w:w="1080"/>
        <w:gridCol w:w="1260"/>
      </w:tblGrid>
      <w:tr>
        <w:trPr>
          <w:trHeight w:val="359" w:hRule="atLeast"/>
        </w:trPr>
        <w:tc>
          <w:tcPr>
            <w:tcW w:w="9919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</w:tr>
      <w:tr>
        <w:trPr>
          <w:trHeight w:val="1060" w:hRule="atLeast"/>
        </w:trPr>
        <w:tc>
          <w:tcPr>
            <w:tcW w:w="337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к решению Совета депутатов" О  бюджете Угуйского сельсовета на 2015 год и плановый период 2016-2017годов    от 21.11.2014г.N166</w:t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местного бюджета </w:t>
            </w:r>
          </w:p>
        </w:tc>
      </w:tr>
      <w:tr>
        <w:trPr>
          <w:trHeight w:val="95" w:hRule="atLeast"/>
        </w:trPr>
        <w:tc>
          <w:tcPr>
            <w:tcW w:w="9919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91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</w:t>
            </w:r>
          </w:p>
        </w:tc>
      </w:tr>
      <w:tr>
        <w:trPr>
          <w:trHeight w:val="856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, в т.ч.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лечение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65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1 00 10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10 0000 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ашение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56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от других бюджетов бюджетной системы Российской Федерации местными бюджетами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3 01 00 10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2 00 00 10 0000 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0 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остатков   денежных  средств финансовых резервов местных бюджетов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 остатков   денежных  средств финансовых резервов местных бюджетов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 01 05 02 01 10 0000 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480"/>
        <w:gridCol w:w="1353"/>
        <w:gridCol w:w="1390"/>
      </w:tblGrid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106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2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к решению Совета депутатов "О бюджете Угуйского сельсовета на 2015 год и плановый период 2016-2017 годов "   от 21.11.2014г.N166</w:t>
            </w:r>
          </w:p>
        </w:tc>
      </w:tr>
      <w:tr>
        <w:trPr>
          <w:trHeight w:val="375" w:hRule="atLeast"/>
        </w:trPr>
        <w:tc>
          <w:tcPr>
            <w:tcW w:w="9003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33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муниципального внутреннего заимствова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2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бюджета муниципального образования по представленным муниципальным гарант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нежных средств в виде бюджетных  кредитов из вышестоящего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нежных средств в виде кредитов  кредитных организац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й гарант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0:00Z</dcterms:created>
  <dc:creator>Fin</dc:creator>
  <dc:description/>
  <cp:keywords/>
  <dc:language>en-US</dc:language>
  <cp:lastModifiedBy>ADMIN</cp:lastModifiedBy>
  <cp:lastPrinted>2012-11-07T10:13:00Z</cp:lastPrinted>
  <dcterms:modified xsi:type="dcterms:W3CDTF">2014-11-19T08:41:00Z</dcterms:modified>
  <cp:revision>5</cp:revision>
  <dc:subject/>
  <dc:title>СОВЕТ ДЕПУТАТОВ Яркуль-Матюшкинского СЕЛЬСОВЕТА</dc:title>
</cp:coreProperties>
</file>