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ОВЕТ ДЕПУТАТОВ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ГУЙСКОГО СЕЛЬСОВ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УСТЬ - ТАРКСКОГО РАЙОНА  НОВОСИБИРСКОЙ ОБЛАСТИ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ЧЕТВЕРТОГО СОЗЫВ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РИДЦАТЬ ШЕСТАЯ СЕСС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1.11.2014                                                                                                                № 16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б установлении на территории Угуйского сельсовета Усть-Таркского района Новосибирской области налога на имущество физических лиц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  № 131-ФЗ «Об общих принципах организации местного самоуправления в Российской Федерации», от 04 октября 2014  № 284-ФЗ «</w:t>
      </w:r>
      <w:r>
        <w:rPr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8"/>
          <w:szCs w:val="28"/>
        </w:rPr>
        <w:t xml:space="preserve">Законом Новосибирской области от 31 октября 2014  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гуйского сельсовета Усть-Таркского района Новосибирской области, Совет депутатов, решил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и ввести в действие с 1 января 2015 года на территории Угуйского сельсовета Усть-Таркского района Новосибирской области налог на имущество физических лиц (далее – налог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становить следующие налоговые вычеты при определении налоговой базы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1. н</w:t>
      </w:r>
      <w:r>
        <w:rPr>
          <w:sz w:val="28"/>
          <w:szCs w:val="28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20  квадратных метров общей площади этой квартиры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eastAsia="en-US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 рубле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en-US"/>
        </w:rPr>
        <w:t xml:space="preserve">0,1%  в отношении жилых домов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.2. 0,1% </w:t>
      </w:r>
      <w:r>
        <w:rPr>
          <w:sz w:val="28"/>
          <w:szCs w:val="28"/>
          <w:lang w:eastAsia="en-US"/>
        </w:rPr>
        <w:t>в отношении жилых помещен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.3. 0,1% </w:t>
      </w:r>
      <w:r>
        <w:rPr>
          <w:sz w:val="28"/>
          <w:szCs w:val="28"/>
          <w:lang w:eastAsia="en-US"/>
        </w:rPr>
        <w:t>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.4. 0,1% </w:t>
      </w:r>
      <w:r>
        <w:rPr>
          <w:sz w:val="28"/>
          <w:szCs w:val="28"/>
          <w:lang w:eastAsia="en-US"/>
        </w:rPr>
        <w:t xml:space="preserve">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.5. 0,1% </w:t>
      </w:r>
      <w:r>
        <w:rPr>
          <w:sz w:val="28"/>
          <w:szCs w:val="28"/>
          <w:lang w:eastAsia="en-US"/>
        </w:rPr>
        <w:t>в отношении гаражей и машино-мест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.6. 0,1% </w:t>
      </w:r>
      <w:r>
        <w:rPr>
          <w:sz w:val="28"/>
          <w:szCs w:val="28"/>
          <w:lang w:eastAsia="en-US"/>
        </w:rPr>
        <w:t>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eastAsia="en-US"/>
        </w:rPr>
        <w:t>4.7. 1% в отношении объектов налогообложения, включенных в перечень, определяемый в соответствии с пунктом 7 статьи 3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lang w:eastAsia="en-US"/>
        </w:rPr>
        <w:t>4.8. 2</w:t>
      </w:r>
      <w:bookmarkStart w:id="0" w:name="_GoBack"/>
      <w:bookmarkEnd w:id="0"/>
      <w:r>
        <w:rPr>
          <w:sz w:val="28"/>
          <w:szCs w:val="28"/>
          <w:lang w:eastAsia="en-US"/>
        </w:rPr>
        <w:t xml:space="preserve">%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0"/>
        <w:rPr/>
      </w:pPr>
      <w:r>
        <w:rPr>
          <w:sz w:val="28"/>
          <w:szCs w:val="28"/>
          <w:lang w:eastAsia="en-US"/>
        </w:rPr>
        <w:t>4.9. 0,5% в отношении прочих объектов налогооблож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С 01.01.2015 физические лица, владельцы имущества, уплачивают налог на имущество в срок, установленный Налоговым кодексом Российской Федерации                                                               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6. Настоящее </w:t>
      </w:r>
      <w:r>
        <w:rPr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7. Признать утратившим силу решение Совета депутатов Угуйского сельсовета Усть-Таркского района Новосибирской области от 01.11.2012 № 100 О налоге на имущество физических лиц, со дня вступления в силу настоящего реш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8. Решение подлежит обнародованию в периодическом печатном издании Бюллетень органов местного самоуправления Усть-Таркского района, а также на официальном сайте администрации Угуйского сельсовета Усть-Таркского района Новосибирской области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9. Контроль над  исполнением данного решения возложить на комиссию по бюджету Совета депутатов Угуйского сельсовета Усть-Таркского района Новосибирской области.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седатель Совета депутатов                            Глава Угуйского сельсове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гуйского сельсовета                                             Усть-Таркского района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сть-Таркского района </w:t>
        <w:tab/>
        <w:t xml:space="preserve">                                Новосибирской области</w:t>
      </w:r>
    </w:p>
    <w:p>
      <w:pPr>
        <w:pStyle w:val="Normal"/>
        <w:tabs>
          <w:tab w:val="clear" w:pos="708"/>
          <w:tab w:val="left" w:pos="6705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Новосибирской области </w:t>
        <w:tab/>
        <w:t xml:space="preserve">С.П. Кудрявцев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.В. Шуньков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Павлючкова Л.И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1-7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18</Words>
  <Characters>5473</Characters>
  <CharactersWithSpaces>46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21:00Z</dcterms:created>
  <dc:creator>user</dc:creator>
  <dc:description/>
  <dc:language>en-US</dc:language>
  <cp:lastModifiedBy/>
  <cp:lastPrinted>2018-03-30T07:48:00Z</cp:lastPrinted>
  <dcterms:modified xsi:type="dcterms:W3CDTF">2018-11-15T15:33:00Z</dcterms:modified>
  <cp:revision>14</cp:revision>
  <dc:subject/>
  <dc:title>Проект решения по налогу на имущество по состоянию на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guiSovet</vt:lpwstr>
  </property>
</Properties>
</file>