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ГУЙ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УСТЬ - ТАРК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РИДЦАТЬ ШЕСТАЯ С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1.11.2014                                                                                                        № 170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 налоговых ставках, порядке и сроках уплаты земельного нало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 Уставом   поселения, Совет депутатов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 01.01.2015  года на территории Угуйского сельсовета ставки земельного налога в соответствии с приложением 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 01.01.2015 года следующие сроки и порядок уплаты земельного нало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рганизации и физические лица, являющиеся индивидуальными предпринимателям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 и в срок до 10 февраля года, следующего за исте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, не предназначенные для использования в предпринимательской деятельности уплачивают единый земельный налог, не поздн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окт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да, следующего за истекшим налоговым периодом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меньшить налоговую базу на необлагаемую налогом сумму в размере 10 000 рублей на одного налогоплательщика, находящегося в собственности, постоянном (бессрочном) пользовании или пожизненно наследуемом владении, следующих категорий налогоплательщик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ероев Социалистического труда  и полных кавалеров орденов Трудовой Славы и «За службу Родине в Вооруженных Силах СССР»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 граждан  - бывших несовершеннолетних узников фашизм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алоимущих граждан  и многодетных семе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енсионе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меньшение налоговой базы на необлагаемую налоговую сумму производится в отношении одного  земельного участка по выбору налогоплательщика, на основании представления в налоговый орган в срок не позднее 1 февраля года, следующего за истекшим налоговым периодом,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яв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опия паспор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документы, подтверждающие право на предоставления льго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Освободить полностью от уплаты земельного налога ветеранов и инвалидов Великой Отечественной войны, инвалидов 1-2 групп и лиц, имеющих детей инвалидов.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шение опубликовать в «Бюллетени органов местного самоуправления Усть – Таркского район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.01.201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Со дня вступления в силу настоящего Решения признать утратившим силу Решение Совета депутатов Угуйского сельсовета от 01.11.2012г. №9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Контроль за исполнением решение возложить на постоянную комиссию Совета депутатов по бюджетным отношения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Совета депутатов                            Глава Угуй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гуйского сельсовета                                             Усть-Таркского района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ь-Таркского района </w:t>
        <w:tab/>
        <w:t xml:space="preserve">                                Новосибирской области</w:t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Новосибирской области </w:t>
        <w:tab/>
        <w:t xml:space="preserve">С.П. Кудрявцев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.В. Шуньков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</w:t>
      </w:r>
    </w:p>
    <w:p>
      <w:pPr>
        <w:pStyle w:val="Normal"/>
        <w:tabs>
          <w:tab w:val="clear" w:pos="708"/>
          <w:tab w:val="left" w:pos="5460" w:leader="none"/>
        </w:tabs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1.11.2014г №170</w:t>
      </w:r>
    </w:p>
    <w:p>
      <w:pPr>
        <w:pStyle w:val="Normal"/>
        <w:tabs>
          <w:tab w:val="clear" w:pos="708"/>
          <w:tab w:val="left" w:pos="5460" w:leader="none"/>
        </w:tabs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ТАВКИ ЗЕМЕЛЬНОГО НАЛОГА</w:t>
      </w:r>
    </w:p>
    <w:p>
      <w:pPr>
        <w:pStyle w:val="Normal"/>
        <w:tabs>
          <w:tab w:val="clear" w:pos="708"/>
          <w:tab w:val="left" w:pos="54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52"/>
        <w:gridCol w:w="28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атегория земель и/ или разрешенноё использование земельного участ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%  от кадастровой стоимост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1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нятые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обретенные (предоставленные) для личного подсобного хозяйства, садоводства, огородничества или животноводства, дачного хоз - 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е участки, занятые объектами образования, культуры, физкультуры и спор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ли сельскохозяйственного назначения или   земли в составе зон сельскохозяйственного использования в населенных пунктах и неиспользуемые для сельскохозяйственного производ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6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2</Words>
  <Characters>5768</Characters>
  <CharactersWithSpaces>4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7:00Z</dcterms:created>
  <dc:creator>user</dc:creator>
  <dc:description/>
  <dc:language>en-US</dc:language>
  <cp:lastModifiedBy/>
  <dcterms:modified xsi:type="dcterms:W3CDTF">2014-11-28T14:03:00Z</dcterms:modified>
  <cp:revision>9</cp:revision>
  <dc:subject/>
  <dc:title>Проект с учетом изменений в Налоговый кодекс на октябрь 2014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