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ГУЙСКОГО СЕЛЬСОВЕТА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2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ЯТОГО СОЗЫВА</w:t>
      </w:r>
    </w:p>
    <w:p>
      <w:pPr>
        <w:pStyle w:val="2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(девятой сессии)</w:t>
      </w:r>
    </w:p>
    <w:p>
      <w:pPr>
        <w:pStyle w:val="2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от 19.08.2016                                                                                            № 43</w:t>
      </w:r>
    </w:p>
    <w:p>
      <w:pPr>
        <w:pStyle w:val="Normal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увольнения (освобождения от должности) лиц, замещающих муниципальные должности, в связи с утратой довер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ей 13.1 Федерального закона от 25.12.2008  № 273-ФЗ «О противодействии коррупции», Уставом Угуйского сельсовета Усть-Таркского района Новосибирской области, </w:t>
      </w:r>
      <w:r>
        <w:rPr>
          <w:spacing w:val="-2"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 Угуйского сельсовета Усть-Таркского района Новосибирской области, </w:t>
      </w:r>
      <w:r>
        <w:rPr>
          <w:b/>
          <w:spacing w:val="-2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орядок увольнения (освобождения от должност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ц, замещающих муниципальные должности, в связи с утратой доверия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стоящее решение </w:t>
      </w:r>
      <w:r>
        <w:rPr>
          <w:rFonts w:eastAsia="Calibri"/>
          <w:color w:val="000000"/>
          <w:spacing w:val="3"/>
          <w:sz w:val="28"/>
          <w:szCs w:val="28"/>
        </w:rPr>
        <w:t xml:space="preserve">подлежит </w:t>
      </w:r>
      <w:r>
        <w:rPr>
          <w:rFonts w:eastAsia="Calibri"/>
          <w:color w:val="000000"/>
          <w:spacing w:val="1"/>
          <w:sz w:val="28"/>
          <w:szCs w:val="28"/>
        </w:rPr>
        <w:t xml:space="preserve">опубликованию </w:t>
      </w:r>
      <w:r>
        <w:rPr>
          <w:rFonts w:eastAsia="Calibri"/>
          <w:color w:val="000000"/>
          <w:sz w:val="28"/>
          <w:szCs w:val="28"/>
        </w:rPr>
        <w:t xml:space="preserve">в официальном печатном издании Бюллетене органов местного самоуправления  Усть-Таркского района и на официальном сайте   администрации </w:t>
      </w:r>
      <w:r>
        <w:rPr>
          <w:color w:val="000000"/>
          <w:sz w:val="28"/>
          <w:szCs w:val="28"/>
        </w:rPr>
        <w:t>Угуйского</w:t>
      </w:r>
      <w:r>
        <w:rPr>
          <w:rFonts w:eastAsia="Calibri"/>
          <w:color w:val="000000"/>
          <w:sz w:val="28"/>
          <w:szCs w:val="28"/>
        </w:rPr>
        <w:t xml:space="preserve"> сельсовета Усть-Таркского района Новосибирской области в сети Интернет  </w:t>
      </w:r>
      <w:hyperlink r:id="rId2">
        <w:r>
          <w:rPr>
            <w:rStyle w:val="InternetLink"/>
            <w:color w:val="000000"/>
            <w:sz w:val="28"/>
            <w:szCs w:val="28"/>
          </w:rPr>
          <w:t>http:/</w:t>
        </w:r>
        <w:r>
          <w:rPr>
            <w:rStyle w:val="InternetLink"/>
            <w:color w:val="000000"/>
            <w:sz w:val="28"/>
            <w:szCs w:val="28"/>
            <w:lang w:val="en-GB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GB"/>
          </w:rPr>
          <w:t>kozinskiy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Глава Угуй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уйского сельсовета                                                       Усть-Тар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                                                    Новосибирской област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</w:t>
      </w:r>
    </w:p>
    <w:p>
      <w:pPr>
        <w:pStyle w:val="Normal"/>
        <w:rPr/>
      </w:pPr>
      <w:r>
        <w:rPr>
          <w:sz w:val="28"/>
          <w:szCs w:val="28"/>
        </w:rPr>
        <w:t>___________       А.В. Шуньков                                        ________     С.П.Кудряв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гуй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ь-Тарк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9.08.2016 №4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ольнения (освобождения от должности) лиц, замещающих муниципальные должности, в связи с утратой дове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целях установления единого порядка увольнения (освобождения от должности) лиц, замещающих муниципальные должности органов местного самоуправления Угуйского сельсовета Усть-Таркского района Новосибирской области, в связи с утратой доверия в случаях, установленных статьей 13.1 Федерального закона от 25.12.2008 № 273-ФЗ «О противодействии корруп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цо, замещающее муниципальную должность, подлежит увольнению (освобождению от должности) в связи с утратой доверия в случа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непредставления лицо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ения лицом предпринимательской деятель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подчиненное лиц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Увольнение (освобождение от должности) лица, замещающего муниципальную должность в органе местного самоуправления Угуйского сельсовета Усть-Таркского района Новосибирской области в связи с утратой доверия (далее – увольнение в связи с утратой доверия) осуществляется на основании решения Совета депутатов Угуйского сельсовета Усть-Таркского района Новосибирской области, принимаемого в течение 30 календарных дней после поступления в Совет депутатов письменного заключения комиссии, определяемой Главой Угуйского сельсовета Усть-Таркского района Новосибирской области, вынесенного по результатам проведенной в порядке, утвержденном Советом депутатов Угуйского сельсовета Усть-Таркского района Новосибирской области, проверки, подтверждающей наличие предусмотренных пунктами 2 и 3 настоящего порядка случаев, возникновение которых влечет за собой увольнение (освобождение от должности) в связи с утратой доверия лиц, замещающих муниципальные должности Угуйского сельсовета Усть-Таркского района Новосиб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данной проверки является письменная информация, содержащая сведения о совершении лицом, замещающим муниципальную должность, коррупционных правонарушений, указанных в пунктах 2, 3 настоящего Порядка, предоставленная в администрацию Угуйского сельсовета Усть-Таркского района Новосиб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вольнении (освобождении от должности) в связи с утратой доверия Главы муниципального образования принимается Советом депутатов Угуйского сельсовета Усть-Таркского района Новосибирской области с учетом особенностей, установленных статьей 7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До принятия решения об увольнении (освобождении от должности) в связи с утратой доверия у лица, замещающего муниципальную должность, берется письменное объясн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со дня предъявления лицу, замещающему муниципальную должность, требование о предоставлении объяснения оно не будет представлено, то составляется соответствующий ак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При рассмотрении и принятии решения об увольнении (освобождении от должности) в связи с утратой доверия должны быть обеспечен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е получение лицом, замещающим муниципальную должность, уведомление о дате, времени и месте рассмотрения результатов проверки, указанной в пункте 4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лицу, замещающему муниципальную должность, возможности дать объяснения по поводу обстоятельств, выдвигаемых в качестве оснований для увольнения (освобождения от должности) в связи с утратой довер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. Федерального закона от 25.12.2008 № 273-ФЗ «О противодействии коррупци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Копия решения об увольнении лица, замещающего муниципальную должность, в связи с утратой доверия вручается лицу, замещающему муниципальную должность под расписку в течение пяти дней со дня издания соответствующего акта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Лицо, замещавшее муниципальную должность, вправе обжаловать решение об увольнении в связи  с утратой доверия в порядке, установленном законодательством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rk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3:43:00Z</dcterms:created>
  <dc:creator>ADMIN</dc:creator>
  <dc:description/>
  <cp:keywords/>
  <dc:language>en-US</dc:language>
  <cp:lastModifiedBy>ADMIN</cp:lastModifiedBy>
  <dcterms:modified xsi:type="dcterms:W3CDTF">2016-08-20T03:53:00Z</dcterms:modified>
  <cp:revision>1</cp:revision>
  <dc:subject/>
  <dc:title>СОВЕТ ДЕПУТАТОВ</dc:title>
</cp:coreProperties>
</file>