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УЙ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Ь-ТАРК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диннадца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.11. 2016                                                                                                     №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плате труда в  органах местного самоуправления Угуйского сельсовета Усть-Тарк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   постановлением  администрации Новосибирской области № 206- па от 28.12.2007года ( в ред 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3.06.201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 247-п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), в целях приведения в соответствие с законодательством Новосибирской области оплату труда в  органах местного самоуправления Угуйского сельсовета Усть-Таркского района Новосибирской области, Совет депутатов, РЕШИ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«Об оплате труда в  органах местного самоуправления Угуйского сельсовета Усть-Таркского района Новосибирской области» принять в новой редакции (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ом местного самоуправления, осуществляющим оплату труда в соответствии с Положением, является местная администр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ложения «Об оплате труда в  органах местного самоуправления  Угуйского сельсовета Усть-Таркского района»   решение Совета депутатов от 20.02. 2012года № 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Главе Угуйского сельсовета для подписания и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Глава Угуйского сельсовета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уйского сельсовета                                                Усть-Таркского района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-Таркского района                                             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 А.В.Шуньков                                          ___________ С.П.Кудрявцев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 2016г №5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плате труда в органах местного самоуправления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уйского  сельсовета Усть-Тарк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Формирования расходов на оплату труда лиц, замещающих муниципальные должности, действующих на постоянной основе,  муниципальных служащих и содержание  органов местного самоуправления  Угуйского сельсовета устанавливаются в соответствии с нормативами таблицы № 1: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  №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2030"/>
        <w:gridCol w:w="2506"/>
        <w:gridCol w:w="2977"/>
      </w:tblGrid>
      <w:tr>
        <w:trPr>
          <w:trHeight w:val="3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ы муниципальных</w:t>
              <w:br/>
              <w:t xml:space="preserve">образований     </w:t>
              <w:br/>
              <w:t xml:space="preserve">в зависимости    </w:t>
              <w:br/>
              <w:t xml:space="preserve">от численности   </w:t>
              <w:br/>
              <w:t xml:space="preserve">населения </w:t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(человек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ы    </w:t>
              <w:br/>
              <w:t>муниципальных</w:t>
              <w:br/>
              <w:t xml:space="preserve">образовани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ца, замещающие муниципальные  </w:t>
              <w:br/>
              <w:t xml:space="preserve">должности в   </w:t>
              <w:br/>
              <w:t xml:space="preserve">представительном органе     </w:t>
              <w:br/>
              <w:t xml:space="preserve">муниципального </w:t>
              <w:br/>
              <w:t xml:space="preserve">образования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ые    </w:t>
              <w:br/>
              <w:t xml:space="preserve">служащие, в том числе муниципальные    </w:t>
              <w:br/>
              <w:t xml:space="preserve">служащие (лица,   </w:t>
              <w:br/>
              <w:t xml:space="preserve">замещающие      </w:t>
              <w:br/>
              <w:t xml:space="preserve">муниципальные    </w:t>
              <w:br/>
              <w:t xml:space="preserve">должности) в     контрольно-счетных  </w:t>
              <w:br/>
              <w:t xml:space="preserve">органах, работники, </w:t>
              <w:br/>
              <w:t xml:space="preserve">замещающие должности,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 являющиеся    </w:t>
              <w:br/>
              <w:t xml:space="preserve">должностями     </w:t>
              <w:br/>
              <w:t>муниципальной службы,</w:t>
              <w:br/>
              <w:t xml:space="preserve">рабочие профессии и </w:t>
              <w:br/>
              <w:t xml:space="preserve">содержание органов  </w:t>
              <w:br/>
              <w:t xml:space="preserve">местного       </w:t>
              <w:br/>
              <w:t xml:space="preserve">самоуправления,   </w:t>
              <w:br/>
              <w:t>в расчете на 1 жителя</w:t>
              <w:br/>
              <w:t xml:space="preserve">муниципального    </w:t>
              <w:br/>
              <w:t xml:space="preserve">образования </w:t>
            </w:r>
            <w:hyperlink w:anchor="Par13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еления с численностью населения:                     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нее 1 000         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64285    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16665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558.7       </w:t>
            </w:r>
          </w:p>
        </w:tc>
      </w:tr>
    </w:tbl>
    <w:p>
      <w:pPr>
        <w:pStyle w:val="ConsPlusCel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&lt;*&gt; Переход в другую группу муниципальных образований в зависимости от численности населения производится в случае увеличения (сокращения) численности населения муниципального образования на 10 процентов и более. Численность жителей муниципального образования определяется по данным органов государственной статистики на 1 янва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bookmarkStart w:id="0" w:name="Par122"/>
      <w:bookmarkEnd w:id="0"/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&lt;**&gt; Не включаются расх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связанные с реализацией переданных органам местного самоуправления государственных полномочий, финансовое обеспечение которых осуществляется за счет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разового характера, связанные с текущим и капитальным ремонтом зданий и сооружений, приобретением автомобилей для служебно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на содержание зданий и помещений муниципальной собственности, занимаемых администрациями поселений, с численностью населения менее 3 000 челов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связанные с материальным стимулированием муниципальных служащих, обеспечивающих высокие показатели эффективности деятельности при решении задач местного самоуправления, осуществляемые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Правительства Новосибирской области от 10.09.2012 N 410-п "О мерах по стимулированию развития социального и экономического потенциала муниципальных образований Новосибир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В случае передачи органами местного самоуправления муниципальных образований части своих полномочий по решению вопросов местного значения органам местного самоуправления других муниципальных образований расходы, рассчитанные в соответствии с нормативами формирования расходов на оплату труда муниципальных служащих, в том числе муниципальных служащих (лиц, замещающих муниципальные должности) в контрольно-счетных органах, работников, замещающих должности, не являющиеся должностями муниципальной службы, рабочих профессий и содержание органов местного самоуправления, подлежат увеличению (уменьшению) на суммы межбюджетных трансфертов на осуществление переданных полномочий в соответствии с заключенными согла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Расходы (нормативы) на оплату труда выборных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шаго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>, замещающих муниципальные должности  на постоянной основе, - годовой фонд оплаты труда в расчете на штатную единицу (ФОТ),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Т = (ДВ + ЕДП + НГТ) x 12 x РК + (ЕДВ x РК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</w:t>
      </w:r>
      <w:r>
        <w:rPr>
          <w:rFonts w:cs="Times New Roman" w:ascii="Times New Roman" w:hAnsi="Times New Roman"/>
          <w:sz w:val="28"/>
          <w:szCs w:val="28"/>
        </w:rPr>
        <w:t xml:space="preserve"> - норматив месячного денежного содержания (вознагра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ДП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&lt;**</w:t>
      </w:r>
      <w:r>
        <w:rPr>
          <w:rFonts w:cs="Times New Roman" w:ascii="Times New Roman" w:hAnsi="Times New Roman"/>
          <w:color w:val="0000FF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&gt; </w:t>
      </w:r>
      <w:r>
        <w:rPr>
          <w:rFonts w:cs="Times New Roman" w:ascii="Times New Roman" w:hAnsi="Times New Roman"/>
          <w:sz w:val="28"/>
          <w:szCs w:val="28"/>
        </w:rPr>
        <w:t xml:space="preserve"> - норматив ежемесячного денежного поощрения, который устанавливается равным   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,37 ДВ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&lt;**</w:t>
      </w:r>
      <w:r>
        <w:rPr>
          <w:rFonts w:cs="Times New Roman" w:ascii="Times New Roman" w:hAnsi="Times New Roman"/>
          <w:color w:val="0000FF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- главам поселений с численностью населения до 15 000 человек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1,37 ДВ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&lt;**</w:t>
      </w:r>
      <w:r>
        <w:rPr>
          <w:rFonts w:cs="Times New Roman" w:ascii="Times New Roman" w:hAnsi="Times New Roman"/>
          <w:color w:val="0000FF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едседателям Советов депутатов поселений с численностью населения до 15 000 человек;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0,9 ДВ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&lt;**</w:t>
      </w:r>
      <w:r>
        <w:rPr>
          <w:rFonts w:cs="Times New Roman" w:ascii="Times New Roman" w:hAnsi="Times New Roman"/>
          <w:color w:val="0000FF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иным лицам, замещающим муниципальны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лжности в представительных органах, контрольно-счетных органах, избирательной комиссии и иных органах местного самоуправления муниципальных образований;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&lt;**</w:t>
      </w:r>
      <w:r>
        <w:rPr>
          <w:rFonts w:cs="Times New Roman" w:ascii="Times New Roman" w:hAnsi="Times New Roman"/>
          <w:color w:val="0000FF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&gt; Введен в действие с 01.10. 201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ГТ</w:t>
      </w:r>
      <w:r>
        <w:rPr>
          <w:rFonts w:cs="Times New Roman" w:ascii="Times New Roman" w:hAnsi="Times New Roman"/>
          <w:sz w:val="28"/>
          <w:szCs w:val="28"/>
        </w:rPr>
        <w:t xml:space="preserve"> - норматив ежемесячной процентной надбавки за работу со сведениями, составляющими государственную тайну, который устанавлива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06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В</w:t>
      </w:r>
      <w:r>
        <w:rPr>
          <w:rFonts w:cs="Times New Roman" w:ascii="Times New Roman" w:hAnsi="Times New Roman"/>
          <w:sz w:val="28"/>
          <w:szCs w:val="28"/>
        </w:rPr>
        <w:t xml:space="preserve"> - норматив единовременной выплаты при предоставлении ежегодного оплачиваемого отпуска, который устанавливается равным </w:t>
      </w:r>
      <w:r>
        <w:rPr>
          <w:rFonts w:cs="Times New Roman" w:ascii="Times New Roman" w:hAnsi="Times New Roman"/>
          <w:b/>
          <w:bCs/>
          <w:sz w:val="28"/>
          <w:szCs w:val="28"/>
        </w:rPr>
        <w:t>2 Д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К </w:t>
      </w:r>
      <w:r>
        <w:rPr>
          <w:rFonts w:cs="Times New Roman" w:ascii="Times New Roman" w:hAnsi="Times New Roman"/>
          <w:sz w:val="28"/>
          <w:szCs w:val="28"/>
        </w:rPr>
        <w:t xml:space="preserve">- районный коэффициент </w:t>
      </w:r>
      <w:r>
        <w:rPr>
          <w:rFonts w:cs="Times New Roman" w:ascii="Times New Roman" w:hAnsi="Times New Roman"/>
          <w:b/>
          <w:bCs/>
          <w:sz w:val="28"/>
          <w:szCs w:val="28"/>
        </w:rPr>
        <w:t>1, 25%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 размера месячного денежного содержания (вознаграждения) лиц, замещающих муниципальные должности, действующих на постоянной основе, производится по формуле: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В = БДО x К,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ДО</w:t>
      </w:r>
      <w:r>
        <w:rPr>
          <w:rFonts w:cs="Times New Roman" w:ascii="Times New Roman" w:hAnsi="Times New Roman"/>
          <w:sz w:val="28"/>
          <w:szCs w:val="28"/>
        </w:rPr>
        <w:t xml:space="preserve"> (базовый должностной оклад) =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403</w:t>
      </w:r>
      <w:r>
        <w:rPr>
          <w:rFonts w:cs="Times New Roman" w:ascii="Times New Roman" w:hAnsi="Times New Roman"/>
          <w:sz w:val="28"/>
          <w:szCs w:val="28"/>
        </w:rPr>
        <w:t xml:space="preserve"> рубля (размер должностного оклада по должности государственной гражданской службы Новосибирской области "специалист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кратности  устанавливается в размерах для должностей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аблице № 2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 для выборных должностей  </w:t>
      </w:r>
      <w:r>
        <w:rPr>
          <w:rFonts w:cs="Times New Roman" w:ascii="Times New Roman" w:hAnsi="Times New Roman"/>
          <w:sz w:val="28"/>
          <w:szCs w:val="28"/>
        </w:rPr>
        <w:t>в поселениях с численностью населения менее 5000 человек)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.                                                      │ коэффициент кратности   </w:t>
      </w:r>
      <w:r>
        <w:rPr>
          <w:rFonts w:cs="Times New Roman" w:ascii="Times New Roman" w:hAnsi="Times New Roman"/>
          <w:b/>
          <w:bCs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                            │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,9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│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│     3,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│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│     2,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I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Расходы (нормативы) на оплату труда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Угуй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годовой фонд оплаты труда в расчете на штатную единицу (ФОТ),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Т = (ДО + НКЧ + НОУ + НВЛ + ЕДП + НГТ) x 12 x РК + (ЕДВ +МП + П) x Р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- норматив месячного должностн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КЧ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&lt;****&gt; </w:t>
      </w:r>
      <w:r>
        <w:rPr>
          <w:rFonts w:cs="Times New Roman" w:ascii="Times New Roman" w:hAnsi="Times New Roman"/>
          <w:sz w:val="28"/>
          <w:szCs w:val="28"/>
        </w:rPr>
        <w:t xml:space="preserve"> - норматив ежемесячной надбавки за классный чин муниципальных служащих, который устанавливается равным: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&lt;****&gt;  Введен  в действие с 01.01.2013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остановление Правительства НСО № 7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0"/>
        <w:gridCol w:w="2700"/>
      </w:tblGrid>
      <w:tr>
        <w:trPr>
          <w:trHeight w:val="14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классного чина          </w:t>
              <w:br/>
              <w:t xml:space="preserve">            муниципальных служащих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рматив   </w:t>
              <w:br/>
              <w:t xml:space="preserve"> ежемесячной </w:t>
              <w:br/>
              <w:t xml:space="preserve"> НКЧ  (рублей)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700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615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35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1 класса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460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2 класса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85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3 класса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315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1 класса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50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2 класса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90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3 класса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35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80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30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80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1 класса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30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2 класса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80     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23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У </w:t>
      </w:r>
      <w:r>
        <w:rPr>
          <w:rFonts w:cs="Times New Roman" w:ascii="Times New Roman" w:hAnsi="Times New Roman"/>
          <w:sz w:val="28"/>
          <w:szCs w:val="28"/>
        </w:rPr>
        <w:t>- норматив ежемесячной надбавки за особые условия муниципальной службы, который устанавливается рав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 ДО</w:t>
      </w:r>
      <w:r>
        <w:rPr>
          <w:rFonts w:cs="Times New Roman" w:ascii="Times New Roman" w:hAnsi="Times New Roman"/>
          <w:sz w:val="28"/>
          <w:szCs w:val="28"/>
        </w:rPr>
        <w:t xml:space="preserve"> - по высшим должностям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,5 ДО</w:t>
      </w:r>
      <w:r>
        <w:rPr>
          <w:rFonts w:cs="Times New Roman" w:ascii="Times New Roman" w:hAnsi="Times New Roman"/>
          <w:sz w:val="28"/>
          <w:szCs w:val="28"/>
        </w:rPr>
        <w:t xml:space="preserve"> - по главным должностям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,2 ДО</w:t>
      </w:r>
      <w:r>
        <w:rPr>
          <w:rFonts w:cs="Times New Roman" w:ascii="Times New Roman" w:hAnsi="Times New Roman"/>
          <w:sz w:val="28"/>
          <w:szCs w:val="28"/>
        </w:rPr>
        <w:t xml:space="preserve"> - по ведущим должностям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,9 ДО</w:t>
      </w:r>
      <w:r>
        <w:rPr>
          <w:rFonts w:cs="Times New Roman" w:ascii="Times New Roman" w:hAnsi="Times New Roman"/>
          <w:sz w:val="28"/>
          <w:szCs w:val="28"/>
        </w:rPr>
        <w:t xml:space="preserve"> - по старшим должностям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,6 ДО</w:t>
      </w:r>
      <w:r>
        <w:rPr>
          <w:rFonts w:cs="Times New Roman" w:ascii="Times New Roman" w:hAnsi="Times New Roman"/>
          <w:sz w:val="28"/>
          <w:szCs w:val="28"/>
        </w:rPr>
        <w:t xml:space="preserve"> - по младшим должностям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ВЛ</w:t>
      </w:r>
      <w:r>
        <w:rPr>
          <w:rFonts w:cs="Times New Roman" w:ascii="Times New Roman" w:hAnsi="Times New Roman"/>
          <w:sz w:val="28"/>
          <w:szCs w:val="28"/>
        </w:rPr>
        <w:t xml:space="preserve"> - норматив ежемесячной надбавки за выслугу лет, который устанавливается рав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,10 ДО</w:t>
      </w:r>
      <w:r>
        <w:rPr>
          <w:rFonts w:cs="Times New Roman" w:ascii="Times New Roman" w:hAnsi="Times New Roman"/>
          <w:sz w:val="28"/>
          <w:szCs w:val="28"/>
        </w:rPr>
        <w:t xml:space="preserve"> - при стаже муниципальной службы от 1 до 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,15 ДО</w:t>
      </w:r>
      <w:r>
        <w:rPr>
          <w:rFonts w:cs="Times New Roman" w:ascii="Times New Roman" w:hAnsi="Times New Roman"/>
          <w:sz w:val="28"/>
          <w:szCs w:val="28"/>
        </w:rPr>
        <w:t xml:space="preserve"> - при стаже муниципальной службы от 5 до 1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,20 ДО</w:t>
      </w:r>
      <w:r>
        <w:rPr>
          <w:rFonts w:cs="Times New Roman" w:ascii="Times New Roman" w:hAnsi="Times New Roman"/>
          <w:sz w:val="28"/>
          <w:szCs w:val="28"/>
        </w:rPr>
        <w:t xml:space="preserve"> - при стаже муниципальной службы от 10 до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,30 ДО</w:t>
      </w:r>
      <w:r>
        <w:rPr>
          <w:rFonts w:cs="Times New Roman" w:ascii="Times New Roman" w:hAnsi="Times New Roman"/>
          <w:sz w:val="28"/>
          <w:szCs w:val="28"/>
        </w:rPr>
        <w:t xml:space="preserve"> - при стаже муниципальной службы от 15 лет и выш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ДП</w:t>
      </w:r>
      <w:r>
        <w:rPr>
          <w:rFonts w:cs="Times New Roman" w:ascii="Times New Roman" w:hAnsi="Times New Roman"/>
          <w:sz w:val="28"/>
          <w:szCs w:val="28"/>
        </w:rPr>
        <w:t xml:space="preserve"> - норматив ежемесячного денежного поощрения, который устанавливается равным  от </w:t>
      </w:r>
      <w:r>
        <w:rPr>
          <w:rFonts w:cs="Times New Roman" w:ascii="Times New Roman" w:hAnsi="Times New Roman"/>
          <w:b/>
          <w:bCs/>
          <w:sz w:val="28"/>
          <w:szCs w:val="28"/>
        </w:rPr>
        <w:t>1,5 - до 2.0 Д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ГТ</w:t>
      </w:r>
      <w:r>
        <w:rPr>
          <w:rFonts w:cs="Times New Roman" w:ascii="Times New Roman" w:hAnsi="Times New Roman"/>
          <w:sz w:val="28"/>
          <w:szCs w:val="28"/>
        </w:rPr>
        <w:t xml:space="preserve"> - норматив ежемесячной процентной надбавки за работу со сведениями, составляющими государственную тайну, который устанавлив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06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норматив премии за выполнение особо важных и сложных заданий, который устанавливается равным </w:t>
      </w:r>
      <w:r>
        <w:rPr>
          <w:rFonts w:cs="Times New Roman" w:ascii="Times New Roman" w:hAnsi="Times New Roman"/>
          <w:b/>
          <w:bCs/>
          <w:sz w:val="28"/>
          <w:szCs w:val="28"/>
        </w:rPr>
        <w:t>2 Д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ДВ</w:t>
      </w:r>
      <w:r>
        <w:rPr>
          <w:rFonts w:cs="Times New Roman" w:ascii="Times New Roman" w:hAnsi="Times New Roman"/>
          <w:sz w:val="28"/>
          <w:szCs w:val="28"/>
        </w:rPr>
        <w:t xml:space="preserve"> - норматив единовременной выплаты при предоставлении ежегодного оплачиваемого отпуска, который устанавливается равным </w:t>
      </w:r>
      <w:r>
        <w:rPr>
          <w:rFonts w:cs="Times New Roman" w:ascii="Times New Roman" w:hAnsi="Times New Roman"/>
          <w:b/>
          <w:bCs/>
          <w:sz w:val="28"/>
          <w:szCs w:val="28"/>
        </w:rPr>
        <w:t>2 Д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  <w:r>
        <w:rPr>
          <w:rFonts w:cs="Times New Roman" w:ascii="Times New Roman" w:hAnsi="Times New Roman"/>
          <w:sz w:val="28"/>
          <w:szCs w:val="28"/>
        </w:rPr>
        <w:t xml:space="preserve">- норматив материальной помощи, который устанавливается равным </w:t>
      </w:r>
      <w:r>
        <w:rPr>
          <w:rFonts w:cs="Times New Roman" w:ascii="Times New Roman" w:hAnsi="Times New Roman"/>
          <w:b/>
          <w:bCs/>
          <w:sz w:val="28"/>
          <w:szCs w:val="28"/>
        </w:rPr>
        <w:t>1 Д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К</w:t>
      </w:r>
      <w:r>
        <w:rPr>
          <w:rFonts w:cs="Times New Roman" w:ascii="Times New Roman" w:hAnsi="Times New Roman"/>
          <w:sz w:val="28"/>
          <w:szCs w:val="28"/>
        </w:rPr>
        <w:t xml:space="preserve"> - районный коэффици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 размера месячного должностного оклада муниципального служащего, произ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= БДО x К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ДО</w:t>
      </w:r>
      <w:r>
        <w:rPr>
          <w:rFonts w:cs="Times New Roman" w:ascii="Times New Roman" w:hAnsi="Times New Roman"/>
          <w:sz w:val="28"/>
          <w:szCs w:val="28"/>
        </w:rPr>
        <w:t xml:space="preserve"> (базовый должностной оклад) = </w:t>
      </w:r>
      <w:r>
        <w:rPr>
          <w:rFonts w:cs="Times New Roman" w:ascii="Times New Roman" w:hAnsi="Times New Roman"/>
          <w:b/>
          <w:bCs/>
          <w:sz w:val="28"/>
          <w:szCs w:val="28"/>
        </w:rPr>
        <w:t>2403</w:t>
      </w:r>
      <w:r>
        <w:rPr>
          <w:rFonts w:cs="Times New Roman" w:ascii="Times New Roman" w:hAnsi="Times New Roman"/>
          <w:sz w:val="28"/>
          <w:szCs w:val="28"/>
        </w:rPr>
        <w:t xml:space="preserve"> рубля (размер должностного оклада по должности государственной гражданской службы Новосибирской области "специалист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&lt;&gt;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кратности, устанавливается в размерах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должносте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аблице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&lt;&gt;  Введен  в действие с 17.07.2012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 Постановление  Правительства Новосибирской области от 09.07.2012 N 327-п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№ 3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 ─┬────</w:t>
      </w:r>
      <w:r>
        <w:rPr>
          <w:rFonts w:cs="Times New Roman" w:ascii="Times New Roman" w:hAnsi="Times New Roman"/>
          <w:sz w:val="28"/>
          <w:szCs w:val="28"/>
        </w:rPr>
        <w:t>------------------------───┐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│ 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должности.                          │К (коэффициент кратности)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┼────────────</w:t>
      </w:r>
      <w:r>
        <w:rPr>
          <w:rFonts w:cs="Times New Roman" w:ascii="Times New Roman" w:hAnsi="Times New Roman"/>
          <w:sz w:val="28"/>
          <w:szCs w:val="28"/>
        </w:rPr>
        <w:t>------------------1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                                         │     1,23</w:t>
      </w:r>
      <w:r>
        <w:rPr>
          <w:rFonts w:cs="Times New Roman" w:ascii="Times New Roman" w:hAnsi="Times New Roman"/>
          <w:sz w:val="28"/>
          <w:szCs w:val="28"/>
        </w:rPr>
        <w:t xml:space="preserve">      1                                 │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───────┼─────────────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нтрольно-счетного органа                            │     1,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│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───────┼─────────────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ист 1-го разряда                                                             │     1,0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│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───────┼─────────────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ист 2-го разряда                                                             │     0,9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│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├─────────────────────────────────────────────────┼─────────────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ист                                                                                     │     0,9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│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───────────┴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Норматив численности  лиц, замещающих муниципальные должности, действующих на постоянной основе, муниципальных служащих, для расчета годового фонда оплаты труда, устанавливается  согласно таблице  № 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оличество  лиц в  поселениях  с численностью населения)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12"/>
      </w:tblGrid>
      <w:tr>
        <w:trPr>
          <w:trHeight w:val="460" w:hRule="atLeast"/>
        </w:trPr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лжностных лиц в поселениях с численностью населения,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00 чел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едатель Совета депутатов  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едатель контрольно-счетного органа       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меститель главы администрации    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ст 1-го разря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ст 2-го разря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ист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плата труда работников, замещающих должности, не являющиеся  должностями 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алее – работники по техническому обеспечению деятельн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Угуйского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плата труда работников,  по техническому обеспечению деятельности    орга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Угуйского сельсовета Усть-Таркского района, состоит из месячного должностного оклада (далее - должностной оклад), который устанавливается органами местного самоуправления, в соответствии с  Приказом департамента труда и занятости населения Новосибирской области от 14.02.2008 N 55(ред. от 10.09.2013)"Об утверждении размеров должностных окладов по обще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важных и особо ответственных работах" и дополнительных выплат, установленных Постановлением Губернатора Новосибирской области от 17.05.2007 N 206(ред. от 19.08.2013) "Об утверждении Положения об оплате труда 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"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</w:t>
      </w:r>
      <w:r>
        <w:rPr>
          <w:rFonts w:cs="Times New Roman" w:ascii="Times New Roman" w:hAnsi="Times New Roman"/>
          <w:bCs/>
          <w:sz w:val="28"/>
          <w:szCs w:val="28"/>
        </w:rPr>
        <w:t>размеры должностных окладов</w:t>
      </w:r>
      <w:r>
        <w:rPr>
          <w:rFonts w:cs="Times New Roman" w:ascii="Times New Roman" w:hAnsi="Times New Roman"/>
          <w:sz w:val="28"/>
          <w:szCs w:val="28"/>
        </w:rPr>
        <w:t xml:space="preserve">  работников по техническому обеспечению деятельности органов местного самоуправления Кушаговского сельсовета Усть-Таркского района Новосибирской области, устанавливаются с учетом индексации  оплаты труда, в соответствии с законодательными актами Новосибирской области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блице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№ 5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063"/>
      </w:tblGrid>
      <w:tr>
        <w:trPr>
          <w:trHeight w:val="80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8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каз департамента труда и заработной платы Новосибирской области  от 14.02.2008г №55(в ред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10.09.201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eastAsia="ru-RU"/>
                </w:rPr>
                <w:t>N 465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хгалтер-1 кат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175,6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хгалтер- 2  кат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133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едующий хозяйством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63,40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2. Работникам устанавливаются следующие ежемесячные и дополнительные выплаты в соответствии с Постановлением Губернатора Новосибирской области от 17.05.2007 N 206(ред. от 19.08.2013) "Об утверждении Положения об оплате труда 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"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ая надбавка к должностному окладу за выслугу л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ое денежное поощр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мии по результатам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 На должностной оклад и дополнительные выплаты начисляется районный коэффициент</w:t>
      </w:r>
      <w:r>
        <w:rPr>
          <w:rFonts w:cs="Times New Roman" w:ascii="Times New Roman" w:hAnsi="Times New Roman"/>
          <w:b/>
          <w:bCs/>
          <w:sz w:val="28"/>
          <w:szCs w:val="28"/>
        </w:rPr>
        <w:t>- 1,25%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4. Техническим работникам производятся иные выплаты, предусмотренные федеральными законами и иными нормативными правовыми актами Российской Федерации, законодательством Новосибирской области и настоящим Положением.</w:t>
      </w:r>
    </w:p>
    <w:p>
      <w:pPr>
        <w:pStyle w:val="Normal"/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sz w:val="28"/>
          <w:szCs w:val="28"/>
        </w:rPr>
        <w:t>5.5. Ежемесячная надбавка за  сложность и напряженность, высокие достижения в труде и специальный режим рабочего времени, устанавливаются в размер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100</w:t>
      </w:r>
      <w:r>
        <w:rPr>
          <w:rFonts w:cs="Times New Roman" w:ascii="Times New Roman" w:hAnsi="Times New Roman"/>
          <w:sz w:val="28"/>
          <w:szCs w:val="28"/>
        </w:rPr>
        <w:t xml:space="preserve"> % должностного оклада. При этом учитываются специфика работы, особые условия труда, влияющие на его сложность и напряженность, а также качественный уровень исполнения работником своих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 порядок выплаты указанной  надбавки производится,  в соответствии с настоящим Положением  одновременно с выплатой   заработной платы  за соответствующий месяц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, установленной в п. 5.4.  выплаты может  быть изменен   в зависимости от степени сложности работы, трудовой нагрузки, режима рабочего времени и других  показателей, положенных в основу для  такой денежной выплаты. Решение принимается комиссией по установлению стажа муниципальной службы администрации  (аттестационной, избирательной комиссией), которое оформляется правовым актом главы посе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5.6. Ежемесячная надбавка за выслугу лет устанавливае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аж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% к должностному оклад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3  до 8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8  до 13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13 до 18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18 до 23 л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3 лет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7.В стаж работы для выплаты ежемесячной надбавки за выслугу лет включаются периоды работы (службы) на должностях в органах государственной власти и местного самоуправления. При  этом учитываются периоды работы (службы), ранее засчитанные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8. Ежемесячная надбавка работникам по техническому обеспечению деятельности  администрации за выслугу лет устанавливаются в соответствии с настоящим Положением, на основании решения комиссии по установлению стажа муниципальной службы (аттестационной, избирательной комисси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лата ежемесячной надбавки за выслугу лет производится с месяца, в котором наступило право назначения или изменения размера данной надб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9. Работникам по техническому обеспечению деятельности  органов местного самоуправления Угуйского сельсовета Усть-Таркского района, допущенным к государственной тайне, по распоряжению главы поселения устанавливается надбавка на условиях и размерах, определенных постановлением Правительства Российской Федерации   от 18.09.2006г № 57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0. Ежемесячное денежное поощрение устанавливается в размере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ок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1 Премирование работников осуществляется  по результатам работы  за календарный период года (месяц, квартал, год). Премия выплачивается в процентах от должностного оклада и максимальными размерами для конкретного работника не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ы премии по результатам работы определяется  Положением о премир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2. Работникам производится единовременная выплата при предоставлении ежегодного оплачиваемого отпуска в размере – </w:t>
      </w:r>
      <w:r>
        <w:rPr>
          <w:rFonts w:cs="Times New Roman" w:ascii="Times New Roman" w:hAnsi="Times New Roman"/>
          <w:b/>
          <w:bCs/>
          <w:sz w:val="28"/>
          <w:szCs w:val="28"/>
        </w:rPr>
        <w:t>2 х</w:t>
      </w:r>
      <w:r>
        <w:rPr>
          <w:rFonts w:cs="Times New Roman" w:ascii="Times New Roman" w:hAnsi="Times New Roman"/>
          <w:sz w:val="28"/>
          <w:szCs w:val="28"/>
        </w:rPr>
        <w:t xml:space="preserve">  должностных окла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3. Материальная помощь работникам выплачивается за счет средств фонда оплаты труда в порядке, установленном настоящим Положением в размере -</w:t>
      </w:r>
      <w:r>
        <w:rPr>
          <w:rFonts w:cs="Times New Roman" w:ascii="Times New Roman" w:hAnsi="Times New Roman"/>
          <w:b/>
          <w:bCs/>
          <w:sz w:val="28"/>
          <w:szCs w:val="28"/>
        </w:rPr>
        <w:t>2 х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14. Фонд оплаты тру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хнических работник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фонда оплаты труда технических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ежемесячной надбавки за сложность, напряженность, высокие достижения в труде и специальный режим работы и ежемесячной процентной надбавки к должностному окладу за работу со сведениями, составляющими государственную тайну, - в разме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ежемесячной надбавки к должностному окладу за выслугу лет - в разме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премий по результатам работы - в разме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ежемесячного денежного поощрения - в разме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единовременной выплаты при предоставлении ежегодного оплачиваемого отпуска - в разме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материальной помощи - в размер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ных окла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нд оплаты труда работников формируется за счет средст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5.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стоящего раздела, а также за счет средст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на выплату районного коэффици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ые выплаты, предусмотренные федеральными законами и иными нормативными правовыми актам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униципальные    трудовые гарантии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1.Размеры  денежного содержания, установленные  выборным должностным лицам, замещающие   должности муниципальной службы и муниципальным   служащим   на день вступления в силу названного правового акта, не могут быть ниже размеров денежного содержания, установленного  постановлением администрации Новосибирской области № 206- па от 28.12.2007 года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. Размер  денежного содержания, установленный техническому работнику  на день вступления в силу названного правового акта, не может быть меньше денежного содержания, установленного  постановлением Губернатора Новосибирской области № 206  от 17.05.2007 года «Об утверждении Положения об оплате труда 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Увеличение (индексация)  заработной платы указанной категории лиц,  производится одновременно  с увеличением  (индексацией)   денежного содержания выборных должностных лиц, муниципальных служащих  органов местного самоуправления, государственных гражданских служащих Новосибирской области и работников бюджетной сферы законодательством Новосибирской области, в соответствии с Законом Новосибирской области об областном бюджете на соответствующий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4. Фонд оплаты труда  выборным должностным лицам, муниципальным служащим, техническим работникам, устанавливается  для каждой группы должностей,  в пределах нормативов   таблицы № 1, соответственно  расходам, указанных  в разделах 1- 5.   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5.  Лицам, замещающим выборные муниципальные должности, устанавливается ежегодный оплачиваемый отпуск продолжительностью </w:t>
      </w:r>
      <w:r>
        <w:rPr>
          <w:rFonts w:cs="Times New Roman" w:ascii="Times New Roman" w:hAnsi="Times New Roman"/>
          <w:b/>
          <w:bCs/>
          <w:sz w:val="28"/>
          <w:szCs w:val="28"/>
        </w:rPr>
        <w:t>28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 единовременной выплатой в размере 2 ежемесячного денежного содержания (вознаграждения). Сверх ежегодного оплачиваемого отпуска лицам, замещающим выборные муниципальные должности, предоставляется дополнительный оплачиваемый отпуск продолжительность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 календарных дней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му служащему предоставляется ежегодный основной оплачиваемый отпуск продолжительностью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0 календарны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 дополнительный оплачиваемый отпуск за выслугу лет в зависимости от группы замещаемой должности муниципальной службы и стажа муниципальной службы. Продолжительность ежегодного дополнительного оплачиваемого отпуска за выслугу лет исчисляется в календарных днях в порядке, установленном Трудов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из расчет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календарный день за каждый год муниципальной служб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продолжительность ежегодного дополнительного оплачиваемого отпуска за выслугу лет для муниципальных служащих, замещающих должности высшей группы должностей муниципальной службы, не может превыша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5 календарных дней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муниципальных служащих, замещающих должности главной группы должностей муниципальной службы, 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4 календарных дней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муниципальных служащих, замещающих должности иных групп должностей муниципальной службы, 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 календарных дн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новременно, при предоставлении ежегодного оплачиваемого отпуска муниципальному служащему выплачивается единовременная выплата и материальная помощ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ехническим работникам устанавливается ежегодный основной оплачиваемый отпуск продолжительностью </w:t>
      </w:r>
      <w:r>
        <w:rPr>
          <w:rFonts w:cs="Times New Roman" w:ascii="Times New Roman" w:hAnsi="Times New Roman"/>
          <w:b/>
          <w:bCs/>
          <w:sz w:val="28"/>
          <w:szCs w:val="28"/>
        </w:rPr>
        <w:t>28 календарных дней.</w:t>
      </w:r>
      <w:r>
        <w:rPr>
          <w:rFonts w:cs="Times New Roman" w:ascii="Times New Roman" w:hAnsi="Times New Roman"/>
          <w:sz w:val="28"/>
          <w:szCs w:val="28"/>
        </w:rPr>
        <w:t xml:space="preserve">  Техническим работникам, работа которых  в течение рабочей смены (дня) связана с непосредственным обслуживанием (работой) на ЭВМ, компьютерах, работа на которых приравнивается к вредным условиям труда, устанавливается дополнительный оплачиваемый отпуск, продолжительностью </w:t>
      </w:r>
      <w:r>
        <w:rPr>
          <w:rFonts w:cs="Times New Roman" w:ascii="Times New Roman" w:hAnsi="Times New Roman"/>
          <w:b/>
          <w:bCs/>
          <w:sz w:val="28"/>
          <w:szCs w:val="28"/>
        </w:rPr>
        <w:t>7 календарных дн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новременно, при предоставлении ежегодного оплачиваемого отпуска  техническому работнику выплачивается единовременная выплата  и материальная помощ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ощрения и иная материальная помощ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 К муниципальным служащим могут применяться следующие виды поощр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вление благодарности руководителя органа местного самоуправления, избирательной комисс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раждение почетной грамотой органа местного самоуправления, избирательной комисс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единовременного поощрения в связи с уходом на трудовую пен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плата единовременного   поощрения в связи с выходом на трудовую пенсию производится в размере до 10  должностных  окладов, при условии наличия у  муниципального служащего   стажа муниципальной службы не менее 15 лет в зависимости от его вклада в деятельность органа местного самоуправления, избирательной комисс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2. В   местной администрации поселения для всех категорий работников может выплачиваться иная материальная помощь, если фонд оплаты труда позволяет ее выпла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ая материальная помощь выплачивается при наступлении чрезвычайных ситуаций (длительная болезнь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мерть близких родственников, пожар, стихийное бедствие, повлекшие уничтожение имущества и иные тяжкие последствия), а также при наступлении юбилейных дат.  Иная материальная помощь выплачивается на основании личного заявления работника или по решению главы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3. Размеры иной материальной помощи устанавливаются в твердой сумм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 возникновении чрезвычайной ситуации – </w:t>
      </w:r>
      <w:r>
        <w:rPr>
          <w:rFonts w:cs="Times New Roman" w:ascii="Times New Roman" w:hAnsi="Times New Roman"/>
          <w:b/>
          <w:bCs/>
          <w:sz w:val="28"/>
          <w:szCs w:val="28"/>
        </w:rPr>
        <w:t>от 5000 до 10 0000 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юбилейные даты:   50 лет                              - </w:t>
      </w:r>
      <w:r>
        <w:rPr>
          <w:rFonts w:cs="Times New Roman" w:ascii="Times New Roman" w:hAnsi="Times New Roman"/>
          <w:b/>
          <w:bCs/>
          <w:sz w:val="28"/>
          <w:szCs w:val="28"/>
        </w:rPr>
        <w:t>3 000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5 и 60 лет                       - </w:t>
      </w:r>
      <w:r>
        <w:rPr>
          <w:rFonts w:cs="Times New Roman" w:ascii="Times New Roman" w:hAnsi="Times New Roman"/>
          <w:b/>
          <w:bCs/>
          <w:sz w:val="28"/>
          <w:szCs w:val="28"/>
        </w:rPr>
        <w:t>5 000 рублей + подар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выплаты заработной пл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1. Заработная плата  выплачивается  работникам  органов местного самоуправления Угуйского сельсовета Усть-Таркского  района  каждые 10 и 25 числа календарного меся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44DF2447D2E58E1AD43E5634D910B0147940BCBEA939EC02FE1161BE92B542C312FA2A7841F30674594s9o4I" TargetMode="External"/><Relationship Id="rId3" Type="http://schemas.openxmlformats.org/officeDocument/2006/relationships/hyperlink" Target="consultantplus://offline/ref=A1B4D467C9E65657AE7B74F9AFC068B1398AD45D828899969A1DED16678A1F2Fs6R5D" TargetMode="External"/><Relationship Id="rId4" Type="http://schemas.openxmlformats.org/officeDocument/2006/relationships/hyperlink" Target="consultantplus://offline/ref=28675A2278EBD2480B371179C486021BD6D83BE8FE4A8B600F69040502333A91EE43080509E99661d504K" TargetMode="External"/><Relationship Id="rId5" Type="http://schemas.openxmlformats.org/officeDocument/2006/relationships/hyperlink" Target="consultantplus://offline/ref=28675A2278EBD2480B371179C486021BD6D83BE8FE4A8B600F69040502333A91EE43080509E99661d504K" TargetMode="External"/><Relationship Id="rId6" Type="http://schemas.openxmlformats.org/officeDocument/2006/relationships/hyperlink" Target="consultantplus://offline/ref=12EBF464FBA4B1B533B010BB93D4624858B79D33EEA5C67C11F2BCE6351B621AD031149F432E80AE72DF53I0kEJ" TargetMode="External"/><Relationship Id="rId7" Type="http://schemas.openxmlformats.org/officeDocument/2006/relationships/hyperlink" Target="consultantplus://offline/ref=8D127A7319BF5AD2D7A57F863F5D64DA47B584DE2000DBA7AE16BC26EFB83924B32A4DF1B95C2B55268EFDb022B" TargetMode="External"/><Relationship Id="rId8" Type="http://schemas.openxmlformats.org/officeDocument/2006/relationships/hyperlink" Target="consultantplus://offline/ref=34205BAA3436B1839F64C27637364D051CE5494FD96FF6C29A8F77FFE6349BFD7FB4BE73A2357219JAXB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9:00Z</dcterms:created>
  <dc:creator>ADMIN</dc:creator>
  <dc:description/>
  <cp:keywords/>
  <dc:language>en-US</dc:language>
  <cp:lastModifiedBy>ADMIN</cp:lastModifiedBy>
  <cp:lastPrinted>2016-12-01T09:19:00Z</cp:lastPrinted>
  <dcterms:modified xsi:type="dcterms:W3CDTF">2016-12-01T02:19:00Z</dcterms:modified>
  <cp:revision>7</cp:revision>
  <dc:subject/>
  <dc:title>СОВЕТ ДЕПУТАТОВ</dc:title>
</cp:coreProperties>
</file>