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Г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ТАРК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 двадцать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Угу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                                                                               №  </w:t>
      </w:r>
    </w:p>
    <w:p>
      <w:pPr>
        <w:pStyle w:val="Normal"/>
        <w:jc w:val="both"/>
        <w:rPr>
          <w:rFonts w:ascii="Journal;Arial" w:hAnsi="Journal;Arial" w:cs="Journal;Arial"/>
          <w:b/>
          <w:b/>
          <w:sz w:val="16"/>
          <w:szCs w:val="28"/>
        </w:rPr>
      </w:pPr>
      <w:r>
        <w:rPr>
          <w:rFonts w:cs="Journal;Arial" w:ascii="Journal;Arial" w:hAnsi="Journal;Arial"/>
          <w:b/>
          <w:sz w:val="16"/>
          <w:szCs w:val="28"/>
        </w:rPr>
      </w:r>
    </w:p>
    <w:p>
      <w:pPr>
        <w:pStyle w:val="Normal"/>
        <w:ind w:right="5215" w:hanging="0"/>
        <w:rPr>
          <w:rFonts w:ascii="Journal;Arial" w:hAnsi="Journal;Arial" w:cs="Journal;Arial"/>
          <w:b/>
          <w:b/>
          <w:sz w:val="28"/>
          <w:szCs w:val="28"/>
        </w:rPr>
      </w:pPr>
      <w:r>
        <w:rPr>
          <w:rFonts w:cs="Journal;Arial" w:ascii="Journal;Arial" w:hAnsi="Journal;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утверждении 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унктом 3 статьи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Угуйского сельсовета Усть-Тарк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426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Совет депутатов РЕШИЛ: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4"/>
        </w:rPr>
        <w:t xml:space="preserve">      </w:t>
      </w:r>
      <w:r>
        <w:rPr>
          <w:sz w:val="28"/>
          <w:szCs w:val="28"/>
        </w:rPr>
        <w:t>2. Установить, что кроме случаев, установленных пунктами 1,4 статья 59 Налогового кодекса Российской Федерации, признаются безнадежными к взысканию и подлежат спис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ь пунктом,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ельным основанием признания безнадежной к взысканию с физических лиц задолженности по пеням по местным налогам в размере, не превышающем 100 рублей (или иным максимальным размером), является утрата налоговым органом возможности их взыскания в судебном порядке, при отсутствии недоимки по соответствующему нало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ой  к взысканию недоимки, задолженности по пеням,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налогового органа по месту учета физического лица </w:t>
        <w:br/>
        <w:t>о сумме  задолженности по пеням на дату принятия решения о признании безнадежной к взысканию и списании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налогового органа об утрате возможности взыскания с физических лиц задолженности по пеням по местному нало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значительностью размера рассматриваемой задолженности в целях экономии бюджетных средств, пакет документов (справка, заключение) можно формировать по списку налогоплательщ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 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публиковать настоящее решение в периодическом печатном издании «Бюллетень органов местного самоуправления Усть-Таркского района» и 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администрации Угуйского сельсовета Усть-Таркского района Новосибирской области в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депутатов Угуйского сель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Глава Угуй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гуйского сельсовета</w:t>
        <w:tab/>
        <w:tab/>
        <w:tab/>
        <w:tab/>
        <w:t xml:space="preserve">          Усть-Тар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района</w:t>
        <w:tab/>
        <w:tab/>
        <w:tab/>
        <w:tab/>
        <w:tab/>
        <w:t xml:space="preserve">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           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/>
      </w:pPr>
      <w:r>
        <w:rPr/>
        <w:t>Экспертиза на коррупциогенность документа проведена</w:t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jc w:val="both"/>
        <w:rPr/>
      </w:pPr>
      <w:r>
        <w:rPr/>
        <w:t>_____________А.Д. Черников, председатель Комиссии по вопросам  экспертизы на коррупциогенность в Совете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8:00Z</dcterms:created>
  <dc:creator>User1</dc:creator>
  <dc:description/>
  <cp:keywords/>
  <dc:language>en-US</dc:language>
  <cp:lastModifiedBy>UguiSovet</cp:lastModifiedBy>
  <cp:lastPrinted>2017-12-18T15:19:00Z</cp:lastPrinted>
  <dcterms:modified xsi:type="dcterms:W3CDTF">2018-09-03T08:04:00Z</dcterms:modified>
  <cp:revision>5</cp:revision>
  <dc:subject/>
  <dc:title> </dc:title>
</cp:coreProperties>
</file>