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муниципальных служащих, подлежащих  диспансеризации </w:t>
      </w:r>
    </w:p>
    <w:p>
      <w:pPr>
        <w:pStyle w:val="Normal"/>
        <w:jc w:val="center"/>
        <w:rPr>
          <w:rFonts w:eastAsia="TimesNewRoman;Arial Unicode MS"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Угуйского сельсовета Усть-Таркского района в 2016 году </w:t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7"/>
        <w:gridCol w:w="3600"/>
        <w:gridCol w:w="27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диспансер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ерге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уйского сельсовета Усть-Тарк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кова Людмил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Угу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2:00Z</dcterms:created>
  <dc:creator>Glava</dc:creator>
  <dc:description/>
  <cp:keywords/>
  <dc:language>en-US</dc:language>
  <cp:lastModifiedBy>ADMIN</cp:lastModifiedBy>
  <dcterms:modified xsi:type="dcterms:W3CDTF">2016-06-20T09:12:00Z</dcterms:modified>
  <cp:revision>5</cp:revision>
  <dc:subject/>
  <dc:title>Список   муниципальных служащих, подлежащих  диспансеризации  в администрации Усть-Таркского района в 2015 году</dc:title>
</cp:coreProperties>
</file>