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ю началь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нюста Ро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Н. Хрущев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Главы Угуй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П.Кудряв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опублик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авового акта о внесении изменений в Устав  сельского поселения Угуйского сельсовета Усть-Таркского муниципаль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правовой акт о внесении изменений в  Устав сельского поселения Угуйского сельсовета Усть-Таркского муниципального района Новосибирской области, принятый решением тридцать треть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сией Совета депутатов Угуйского сельсовета Усть-Таркского района Новосибирской области шестого созыв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23.08.2024 года № 174 «О принятии муниципального правового акта «О внесении изменений в Устав  сельского поселения Угуйского сельсовета Усть-Таркского муниципального района Новосибир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едший государственную регистрацию в Главном Управлении Министерства Юстиции Российской Федерации по Новосибирской области 20.09.2024 года № RU545263092024002, опубликован в  Бюллетене органов местного самоуправления Угуйского сельсовета Усть-Таркского райо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.09.2024 года № 2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официальном сайте  администрации Угуйского сельсовета Усть-Таркского района Новосибирской области: www.</w:t>
      </w:r>
      <w:r>
        <w:rPr>
          <w:color w:val="000000"/>
          <w:sz w:val="28"/>
          <w:szCs w:val="28"/>
          <w:lang w:val="en-US"/>
        </w:rPr>
        <w:t>ugu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so</w:t>
      </w:r>
      <w:r>
        <w:rPr>
          <w:color w:val="000000"/>
          <w:sz w:val="28"/>
          <w:szCs w:val="28"/>
        </w:rPr>
        <w:t>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Угуй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ь-Тарк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С.П.Кудрявцев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1:00Z</dcterms:created>
  <dc:creator>haritonova</dc:creator>
  <dc:description/>
  <cp:keywords/>
  <dc:language>en-US</dc:language>
  <cp:lastModifiedBy>admin</cp:lastModifiedBy>
  <cp:lastPrinted>2023-01-23T09:53:00Z</cp:lastPrinted>
  <dcterms:modified xsi:type="dcterms:W3CDTF">2024-10-03T04:31:00Z</dcterms:modified>
  <cp:revision>18</cp:revision>
  <dc:subject/>
  <dc:title/>
</cp:coreProperties>
</file>