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ов за отчетный период с 1 января 2019 года по 31 декабря 2019 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39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тыпова Н.И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Угуйского сельсовета Усть-Тарк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7458,9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HYVNDAI SOLARIS G4FC EW593876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/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8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багинов Д.О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23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16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7:00Z</dcterms:created>
  <dc:creator>ADMIN</dc:creator>
  <dc:description/>
  <cp:keywords/>
  <dc:language>en-US</dc:language>
  <cp:lastModifiedBy>UguiSovet</cp:lastModifiedBy>
  <dcterms:modified xsi:type="dcterms:W3CDTF">2020-07-23T04:49:00Z</dcterms:modified>
  <cp:revision>14</cp:revision>
  <dc:subject/>
  <dc:title>Сведения</dc:title>
</cp:coreProperties>
</file>