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УЙСКОГО СЕЛЬСОВЕ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 - ТАРКСКОГО РАЙОНА НОВОСИБИ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0.2019г                                      с.Угуй                                                №74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 отнесении муниципальных  учреждений к группе по оплате труда руководителей,  и утверждении таблицы  критериев  оценки  эффективности  работы  работников  муниципальных учреждений, подведомственных  Угуйскому сельсовету Усть-Таркского района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овосибирской области от 26.06.2018г    № 272-п «Об установлении системы оплаты труда работников, условий  оплаты труда руководителей, их заместителей, главных бухгалтеров, размеров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государственных  учреждений Новосибирской области», и Уставом поселения, в целях определения выплат стимулирующего характера, ПОСТАНОВЛЯЮ: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ти муниципальные учреждения, подведомственные Угуйскому сельсовету Усть-Таркского района Новосибирской области 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е по оплате труда руководителей.</w:t>
      </w:r>
    </w:p>
    <w:p>
      <w:pPr>
        <w:pStyle w:val="ConsNonformat"/>
        <w:widowControl/>
        <w:numPr>
          <w:ilvl w:val="0"/>
          <w:numId w:val="2"/>
        </w:numPr>
        <w:ind w:left="816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аблицу критериев оценки эффективности работы работников муниципальных учреждений, подведомственных Угуйскому сельсовету Усть-Таркского района Новосибирской области: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 критериев оценки эффективности работы</w:t>
      </w:r>
    </w:p>
    <w:tbl>
      <w:tblPr>
        <w:tblW w:w="9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2977"/>
        <w:gridCol w:w="1191"/>
        <w:gridCol w:w="1041"/>
        <w:gridCol w:w="24"/>
        <w:gridCol w:w="1004"/>
      </w:tblGrid>
      <w:tr>
        <w:trPr>
          <w:trHeight w:val="1056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критерии оцен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их выплат % от 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\заместител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. бухга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\специалисты.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го задания, исполнение  основных функций учреждения (при отсутствии ч\с и непредвиденных обстоятельст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9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5%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8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5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69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8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учреж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пожарной сигнализации и  первичных средств пожаротушения; своевременная подготовка к отопительному сезону; отсутствие неисполненных предписаний, представлений, замечаний со стороны органов государственного контроля (надзора) по итогам проведенных провер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+ 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работн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работников учрежд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условий охраны труда, наличие случаев травматизм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квалифицированными  рабо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 от 75% до 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ональное образование и повышенный квалификационный 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%</w:t>
            </w:r>
          </w:p>
        </w:tc>
      </w:tr>
      <w:tr>
        <w:trPr>
          <w:trHeight w:val="954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 трудового распорядка, правил труд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5%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по управлению учреждение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союз, общественные организации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5%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представления месячных, квартальных и годовых отчетов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, установленных порядков и форм представления сведений, отчетов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 отчетности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0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ой дебиторской и кредиторской задолженности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 Бюллетене органов местного самоуправления Усть-Таркского района Новосибирской области и разместить на официальном сайте администрации (</w:t>
      </w:r>
      <w:r>
        <w:rPr>
          <w:sz w:val="28"/>
          <w:szCs w:val="28"/>
          <w:lang w:val="en-US"/>
        </w:rPr>
        <w:t>ugu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и распространяет свое действие на правоотношения, возникшие </w:t>
      </w:r>
      <w:r>
        <w:rPr>
          <w:color w:val="FF0000"/>
          <w:sz w:val="28"/>
          <w:szCs w:val="28"/>
        </w:rPr>
        <w:t xml:space="preserve">с </w:t>
      </w:r>
      <w:r>
        <w:rPr>
          <w:sz w:val="28"/>
          <w:szCs w:val="28"/>
        </w:rPr>
        <w:t>01.10.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А.В.Ш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7:00Z</dcterms:created>
  <dc:creator>XTreme.ws</dc:creator>
  <dc:description/>
  <cp:keywords/>
  <dc:language>en-US</dc:language>
  <cp:lastModifiedBy>UguiSovet</cp:lastModifiedBy>
  <cp:lastPrinted>2019-11-06T16:09:00Z</cp:lastPrinted>
  <dcterms:modified xsi:type="dcterms:W3CDTF">2019-11-06T09:19:00Z</dcterms:modified>
  <cp:revision>21</cp:revision>
  <dc:subject/>
  <dc:title/>
</cp:coreProperties>
</file>