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 НОВОСИБИР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( 33 сессия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19                                                                                                          №  176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 Угуйского сельсовета Усть-Таркского района на 2020 год и плановый период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</w:rPr>
        <w:t>разделом VII. «Рассмотрение и утверждение бюдже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 от 31.07.1998 г № 145-ФЗ (ред. от 03.08.2018) и статьями 52-65 Федерального закона № 131-ФЗ от 06.10.2003г  «Об общих принципах организации местного самоуправления в Российской Федерации», и пунктом 2) части 1 статьи 19 Устава поселения,  рассмотрев  представленные Совету депутатов проект местного  бюджета Угуйского сельсовета и приложения к нему (прогноз социально-экономического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юджетный прогноз, среднесрочный финансовый план посел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сновные характеристики бюджета Угуйского сельсовета Усть-Таркского района Новосибирской области (далее -  бюджет поселения) на 2020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щий объем доходов бюджета сельского поселения в сумм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94,7 тыс.рублей,в том числе объем безвозмездных поступлений в сумме 6216,6 тыс.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6216,6 тыс.рублей, объем субсидий, субвенций, имеющих целевое назначение, в сумме 4350,2 тыс.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в сумме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094,7 тыс.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сельского поселения в сумме 00,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сельского поселения на 2021 год и на 2022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сельского поселения на 2021 год в сумме 2 513,3 тыс. рублей, в том числе объем безвозмездных поступлений в сумме 1597,7 тыс. рублей, из них объем межбюджетных трансфертов, получаемых из других бюджетов бюджетной системы Российской Федераци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1597,7 тыс. рублей, объем субсидий, субвенций и иных межбюджетных трансфертов , имеющих целевое назначение, в сумме 99,8 тыс. 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сельского поселения на 2022 год в сумме 2 504,8 тыс. рублей, в том числе объем безвозмездных поступлений в сумме 1 531 ,1 тыс.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531 ,1 тыс. рублей, объем субсидий, субвенций и иных межбюджетных трансфертов , имеющих целевое назначение, в сумме 103,2 тыс. 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на 2021 год в сумм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513,3 тыс. рублей в том числе условно утвержденные расходы в сумме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0,3 тыс. руб., и на 2022 год в сумме 2 504,8 тыс. рублей, в том числе условно утвержденные расходы в сумме 120,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поселения на 2021 год в сумме 00,0 рублей, дефицит бюджета сельского поселения на 2022 год в сумме 00,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bookmarkStart w:id="1" w:name="Par27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Утвердить перечень главных администраторов доходов бюджета сельского поселения  в 2020 году и плановом периоде 2021 и 2022 годов согласно приложению 1 к настоящему Решению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еречень главных администраторов налоговых и неналоговых доходов бюджета сельского поселения согласно таблице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главных администраторов безвозмездных поступлений согласно таблице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Утвердить перечень главных администраторов источников финансирования дефицита бюджета сельского поселения в 2020 году и плановом периоде 2021 и 2022 годов согласно приложению 2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 Установить, что доходы бюджета сельского поселения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безвозмездных поступ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нитарные предприятия за использование муниципального имущества осуществляют перечисления в бюджет поселения в размере 20% прибыли, остающейся после уплаты налогов и иных обязательных платежей. Перечисления части прибыли в бюджет поселения унитарными предприятиям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.</w:t>
      </w:r>
    </w:p>
    <w:p>
      <w:pPr>
        <w:pStyle w:val="Normal"/>
        <w:widowControl w:val="false"/>
        <w:ind w:firstLine="709"/>
        <w:jc w:val="both"/>
        <w:rPr/>
      </w:pPr>
      <w:bookmarkStart w:id="3" w:name="Par51"/>
      <w:bookmarkStart w:id="4" w:name="Par39"/>
      <w:bookmarkEnd w:id="3"/>
      <w:bookmarkEnd w:id="4"/>
      <w:r>
        <w:rPr>
          <w:sz w:val="28"/>
          <w:szCs w:val="28"/>
        </w:rPr>
        <w:t>6. Утвердить в пределах общего объема расходов, установленного пунктом 1 настоящего Решения, распределение бюджетных ассигнов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 на 2020 год согласно таблице 1 приложения 3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а 2021 и 2022 годов согласно таблице 2 приложения 3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согласно таблицы 1 приложения 4 к настоящему Решению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на 2021 и 2022 годов согласно таблицы 2 приложения 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Утвердить ведомственную структуру расходов бюджета сельского по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на 2020 год согласно таблицы 1 приложения 5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а 2021 и 2022 годов согласно таблицы 2 приложения 5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Утвердить общий объем бюджетных ассигнований, направляемых на исполнение публичных нормативных обязательств на 2020 год в сумме 80,0 тыс. рублей, на 2021 год в сумме 80,0 тыс. рублей и на 2022 год в сумме 80,0 тыс. рублей Утвердить распределение бюджетных ассигнований на исполнение публичных нормативных обязательств, подлежащих исполнению за счет средств бюджета сельского по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на 2020 год согласно  приложения  6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на 2021 и 2022 годов согласно таблицы 2 приложению 6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 Установить, что в 2020 и 2022 годах за счет средств бюджета сельского поселения оказываются муниципальные услуги (выполняются работы) в соответствии с ведомственными перечнями муниципальных услуг (работ), утвержденными администрацией  Угуйского сельсовета, осуществляющей функции и полномочия учредителя муниципальных бюджетных и муниципальных казенных учреждений, а также главными распорядителями средств бюджета поселения, принявшими решение о формировании муниципального задания в отношении подведомственных казенных учреждений Угуйского сельсовета Усть-Таркского района, сформированными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муниципальных услуг (выполнение работ), утвержденными администрацией Угуйского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Par76"/>
      <w:bookmarkEnd w:id="5"/>
      <w:r>
        <w:rPr>
          <w:sz w:val="28"/>
          <w:szCs w:val="28"/>
        </w:rPr>
        <w:t>10. Установить, что муниципальные учреждения Угуйского сельсоветаУсть-Таркского района при заключении договоров (муниципальных контрактов) вправе предусматривать авансовые платеж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 подписке на периодические издания и об их приобрет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 приобретении авиа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трах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арен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) об оплате услуг по </w:t>
      </w:r>
      <w:r>
        <w:rPr>
          <w:bCs/>
          <w:sz w:val="28"/>
          <w:szCs w:val="28"/>
          <w:lang w:val="en-US" w:eastAsia="en-US"/>
        </w:rPr>
        <w:t>зачислению денежных средств (социальных выплат и государственных пособий) на счета физических л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в размере 100 процентов суммы договора (муниципального контракта) - по распоряжению администрации Угуйского сельсовета Усть-Тарк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Par91"/>
      <w:bookmarkEnd w:id="6"/>
      <w:r>
        <w:rPr>
          <w:sz w:val="28"/>
          <w:szCs w:val="28"/>
        </w:rPr>
        <w:t>11. Установить, что средства, поступающие во временное распоряжение муниципальных учреждений Угуйского сельсовета, учитываются на лицевых счетах, открытых им в УФК по Новосибирской области, в порядке установленном Федеральным Казначей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bookmarkStart w:id="7" w:name="Par95"/>
      <w:bookmarkEnd w:id="7"/>
      <w:r>
        <w:rPr>
          <w:sz w:val="28"/>
          <w:szCs w:val="28"/>
        </w:rPr>
        <w:t>12.  Установить, что при отсутствии нормативных правовых актов Угуйского сельсовета Усть-Таркского района, устанавливающих расходные обязательства Угуйского сельсовета Усть-Таркского района,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финансовым органов Усть-Таркского района после принятия соответствующих нормативных правовых актов Усть-Тарк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ведение лимитов бюджетных обязательств до главных распорядителей бюджетных средств, в ведении которых находятся муниципальные казенные учреждения, осуществляющие предпринимательскую и иную приносящую доход деятельность, осуществляется поэтапно в соответствии с порядком, установленным финансовым органов Угуйского сельсов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отсутствии нормативного правового акта Угуйского сельсовета Усть-Таркского района, регламентирующего порядок исполнения расходного обязательства Угуйского сельсовета Усть-Таркского района, санкционирование оплаты денежных обязательств по нему осуществляется финансовым органов Угуйского сельсовета после принятия соответствующего нормативного правового акта Угуйского сельсовета Усть-Таркского района.</w:t>
      </w:r>
      <w:bookmarkStart w:id="8" w:name="Par101"/>
      <w:bookmarkEnd w:id="8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bookmarkStart w:id="9" w:name="Par170"/>
      <w:bookmarkEnd w:id="9"/>
      <w:r>
        <w:rPr>
          <w:sz w:val="28"/>
          <w:szCs w:val="28"/>
        </w:rPr>
        <w:t>13. Установить общий объем межбюджетных трансфертов в бюджет муниципального района, направляемы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 </w:t>
      </w:r>
      <w:bookmarkStart w:id="10" w:name="Par244"/>
      <w:bookmarkEnd w:id="10"/>
      <w:r>
        <w:rPr>
          <w:sz w:val="28"/>
          <w:szCs w:val="28"/>
        </w:rPr>
        <w:t xml:space="preserve">исполнение полномочий контрольно-счетного органа на 2020 год в сумме 40, 1 тыс. руб., согласно приложения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На исполнение переданных полномочий по культуре на 2020год, согласно приложения 8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4. Установить, что средства бюджета сельского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Фактический объем указанных расходов бюджета сельского поселения определяется главным распорядителем средств бюджета поселения в пределах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, если иное не предусмотрено нормативными правовыми актами Правительства Новосибирской области, а также соглашениями, заключенными с администрацией Усть-Таркского района, Правительством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11" w:name="Par286"/>
      <w:bookmarkStart w:id="12" w:name="Par270"/>
      <w:bookmarkStart w:id="13" w:name="Par249"/>
      <w:bookmarkEnd w:id="11"/>
      <w:bookmarkEnd w:id="12"/>
      <w:bookmarkEnd w:id="13"/>
      <w:r>
        <w:rPr>
          <w:sz w:val="28"/>
          <w:szCs w:val="28"/>
        </w:rPr>
        <w:t>15. Утвердить объем бюджетных ассигнований дорожного фонда Угуйского сельсовета Усть-Таркского района на 2020 год в сумме 220 ,3тыс. рублей, на 2021 год в сумме 237, 5тыс. рублей и на 2022 год в сумме 254 ,1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Утвердить размер резервного фонда местной администрации на 2020 год в сумме 0,0 рублей, на 2021 год в сумме 0,0 рублей, на 2022 год 0,0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Утвердить источники финансирования дефицита бюджета сельского посел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на 2020 год согласно таблицы 1 приложения 9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а 2021–2022 годов согласно таблицы 2 приложения 9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Par304"/>
      <w:bookmarkStart w:id="15" w:name="Par300"/>
      <w:bookmarkStart w:id="16" w:name="Par304"/>
      <w:bookmarkStart w:id="17" w:name="Par300"/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bookmarkStart w:id="18" w:name="Par308"/>
      <w:bookmarkEnd w:id="18"/>
      <w:r>
        <w:rPr>
          <w:sz w:val="28"/>
          <w:szCs w:val="28"/>
        </w:rPr>
        <w:t>18. Утвердить Программу муниципальных заимствований Угуйского сельсовета Усть-Таркск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на 2020 год согласно таблицы 1 приложения 10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а 2021 и 2022 годов согласно таблицы 2 приложения 10 к настоящему Решению.</w:t>
      </w:r>
    </w:p>
    <w:p>
      <w:pPr>
        <w:pStyle w:val="Normal"/>
        <w:widowControl w:val="false"/>
        <w:ind w:firstLine="709"/>
        <w:jc w:val="both"/>
        <w:rPr/>
      </w:pPr>
      <w:bookmarkStart w:id="19" w:name="Par314"/>
      <w:bookmarkEnd w:id="19"/>
      <w:r>
        <w:rPr>
          <w:sz w:val="28"/>
          <w:szCs w:val="28"/>
        </w:rPr>
        <w:t>19. Установить верхний предел муниципального внутреннего долга Угуйского сельсовета Усть-Таркского района на 1 января 2021 года в сумме 0,0 рублей, в том числе верхний предел долга по муниципальным гарантиям Угуйского сельсовета Усть-Таркского района в сумме 0,0 рублей, на 1 января 2022 года в сумме 0,0 рублей, в том числе верхний предел долга по муниципальным гарантиям Угуйского сельсовета Усть-Таркского района в сумме 0,0 рублей, и на 1 января 2023 года в сумме 0,0 рублей, в том числе верхний предел долга по муниципальным гарантиям Угуйского сельсовета Усть-Таркского района в сумме 0,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объем муниципального долга Угуйского сельсовета Усть-Таркского района на 2020 год в сумме 0,0 рублей, на 2021 год в сумме 0,0 рублей и на 2022 год в сумме 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расходов бюджета сельского поселения на обслуживание муниципального долга Угуйского сельсовета Усть-Таркского района на 2020 год в сумме 0,0 рублей, на 2021 год в сумме 0,0рублей и на 2022 год в сумме 0,0 рубле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20" w:name="Par334"/>
      <w:bookmarkStart w:id="21" w:name="Par328"/>
      <w:bookmarkStart w:id="22" w:name="Par320"/>
      <w:bookmarkEnd w:id="20"/>
      <w:bookmarkEnd w:id="21"/>
      <w:bookmarkEnd w:id="2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Установить, что остатки средств бюджета поселения  на начало текущего финансового года </w:t>
      </w:r>
      <w:r>
        <w:rPr>
          <w:iCs/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Угуйского сельсовета  Усть-Тарк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 если бюджетные ассигнования  на оплату муниципальных контрактов на поставку товаров ,выполнение работ ,оказание услуг не предусмотрены настоящим решением.</w:t>
      </w:r>
    </w:p>
    <w:p>
      <w:pPr>
        <w:pStyle w:val="Normal"/>
        <w:widowControl w:val="false"/>
        <w:ind w:firstLine="709"/>
        <w:jc w:val="both"/>
        <w:rPr/>
      </w:pPr>
      <w:bookmarkStart w:id="23" w:name="Par348"/>
      <w:bookmarkStart w:id="24" w:name="Par338"/>
      <w:bookmarkEnd w:id="23"/>
      <w:bookmarkEnd w:id="24"/>
      <w:r>
        <w:rPr>
          <w:sz w:val="28"/>
          <w:szCs w:val="28"/>
        </w:rPr>
        <w:t>21. 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 бюджета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ерераспределение бюджетных ассигнований между главными распорядителями бюджетных средств, разделами, подразделами, целевыми статьями и видами расходов классификации расходов бюджетовв целях реализации Указов Президента Российской Федерации от 7 мая 2012 года №  597 «О мероприятиях по реализации государственной социальной политики»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ерераспределение бюджетных ассигнований, предусмотренных главному распорядителю бюджетных средств бюджета за счет межбюджетных трансфертов из федерального и областного бюджетов, между видами расходов, обусловленное изменением федерального и областного законод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распределение бюджетных ассигнований между главными распорядителями средств бюджета поселения,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Угуйского сельсовета Усть-Таркского района, изъятого в районную каз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увеличение бюджетных ассигнований в части расходов, производимых за счет средств федерального бюджета,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поселения межбюджетных трансфертов, имеющих целевое назначение, в пределах сумм, необходимых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, сверх объемов, утвержденных настоящим Реш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 распределение на основании федеральных и областных правовых актов субсидий, субвенций, иных межбюджетных трансфертов, предоставленных из федерального и областного бюджетов, или безвозмездных поступлений от физических и юридических лиц, имеющих целевое назначение, бюджету поселения сверх объемов, утвержд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 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главному распорядителю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 бюджету поселе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для софинансирования расходных обязательств в целях выполнения условий предоставления субсидий из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11) увеличение бюджетных ассигнований за счет неиспользованных остатков субсидий, субвенций и иных межбюджетных трансфертов, безвозмездных поступлений от физических и юридических лиц, имеющих целевое назначение, на начало текущего года.</w:t>
      </w:r>
    </w:p>
    <w:p>
      <w:pPr>
        <w:pStyle w:val="Normal"/>
        <w:widowControl w:val="false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Настоящее Решение опубликовать в официальном печатном издании «Бюллетень органов местного самоуправления Усть-Таркского района», а также разместить на официальном сайте администрации Угуйского сельсовета Усть-Таркского района Новосибирской области.</w:t>
      </w:r>
    </w:p>
    <w:p>
      <w:pPr>
        <w:pStyle w:val="Normal"/>
        <w:widowControl w:val="false"/>
        <w:ind w:hanging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3. Решение вступает в силу с 01 января 2020 года.</w:t>
      </w:r>
      <w:bookmarkStart w:id="25" w:name="Par356"/>
      <w:bookmarkStart w:id="26" w:name="Par47"/>
      <w:bookmarkEnd w:id="25"/>
      <w:bookmarkEnd w:id="26"/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75895</wp:posOffset>
                </wp:positionV>
                <wp:extent cx="30861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Угуй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ь-Тар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А.В.Шунь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75pt;mso-wrap-distance-left:9.05pt;mso-wrap-distance-right:9.05pt;mso-wrap-distance-top:0pt;mso-wrap-distance-bottom:0pt;margin-top:13.85pt;mso-position-vertical-relative:text;margin-left:2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Угуйского сель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ь-Тарк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А.В.Шунь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уйского сельсовета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______________Л.А.Бубенщиков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 проверен на коррупциогенность: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Л.А.Бубенщикова  председатель Совета депутат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)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-1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айонный Совет депутатов   -1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Прокуратура                            -1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Итого_____3экз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56"/>
        <w:gridCol w:w="5220"/>
      </w:tblGrid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184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ессии Совета депутатов Угуйского сельсовета Усть-Таркского района Новосибирской области  №176 от  26.12.2019г. </w:t>
            </w:r>
          </w:p>
        </w:tc>
      </w:tr>
      <w:tr>
        <w:trPr>
          <w:trHeight w:val="780" w:hRule="atLeast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СЕЛЬСКОГО ПОСЕЛЕНИЯ НА 2020 ГОД И ПЛАНОВЫЙ ПЕРИОД 2021-2022 ГОДОВ</w:t>
            </w:r>
          </w:p>
        </w:tc>
      </w:tr>
      <w:tr>
        <w:trPr>
          <w:trHeight w:val="495" w:hRule="atLeast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налоговых и неналоговых доходов 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  доход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ов бюджета муниципального район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ое казначейство (Межрегиональное операционное управление Федерального казначейства,Управление Федерального казначейства по Новосибирской области)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47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135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05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 01 0000 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5 03010  01 0000 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0 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поступающие с счет погашения задолженности,образовавшейся до 01 января 2020г.,подлежащие зачислению в бюджет муниципального образования по нормативам действовавшим в 2019г.  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 Усть-Таркского района Новосибирской области</w:t>
            </w:r>
          </w:p>
        </w:tc>
      </w:tr>
      <w:tr>
        <w:trPr>
          <w:trHeight w:val="13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Угуйского сельсовета Усть-Таркского района Новосибирской области</w:t>
            </w:r>
          </w:p>
        </w:tc>
      </w:tr>
      <w:tr>
        <w:trPr>
          <w:trHeight w:val="13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19"/>
        <w:gridCol w:w="6500"/>
      </w:tblGrid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autoSpaceDE w:val="true"/>
              <w:ind w:firstLine="48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autoSpaceDE w:val="true"/>
              <w:ind w:firstLine="48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блица 2</w:t>
            </w:r>
          </w:p>
        </w:tc>
      </w:tr>
      <w:tr>
        <w:trPr>
          <w:trHeight w:val="18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true"/>
              <w:spacing w:before="0" w:after="280"/>
              <w:rPr/>
            </w:pPr>
            <w:r>
              <w:rPr>
                <w:color w:val="000000"/>
                <w:sz w:val="24"/>
                <w:szCs w:val="28"/>
              </w:rPr>
              <w:t xml:space="preserve">к решению сессии Совета депутатов Угуйского сельсовета Усть-Таркского района Новосибирской области  </w:t>
            </w:r>
            <w:r>
              <w:rPr>
                <w:color w:val="000000"/>
                <w:sz w:val="24"/>
              </w:rPr>
              <w:t xml:space="preserve">№176 от  26.12.2019г.    </w:t>
            </w:r>
            <w:r>
              <w:rPr>
                <w:color w:val="000000"/>
                <w:sz w:val="24"/>
                <w:szCs w:val="28"/>
              </w:rPr>
              <w:t xml:space="preserve">.    </w:t>
            </w:r>
          </w:p>
        </w:tc>
      </w:tr>
      <w:tr>
        <w:trPr>
          <w:trHeight w:val="375" w:hRule="atLeast"/>
        </w:trPr>
        <w:tc>
          <w:tcPr>
            <w:tcW w:w="1086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авные администраторы безвозмездных поступлений на 2020год и плановый период 2021 и 2022 годов</w:t>
            </w:r>
          </w:p>
        </w:tc>
      </w:tr>
      <w:tr>
        <w:trPr>
          <w:trHeight w:val="637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1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ного администратора  доходов</w:t>
            </w:r>
          </w:p>
        </w:tc>
        <w:tc>
          <w:tcPr>
            <w:tcW w:w="2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ов бюджета муниципального района</w:t>
            </w:r>
          </w:p>
        </w:tc>
        <w:tc>
          <w:tcPr>
            <w:tcW w:w="6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8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дминистрация Угуйского сельсовета Усть-Таркского района Новосибирской области</w:t>
            </w:r>
          </w:p>
        </w:tc>
      </w:tr>
      <w:tr>
        <w:trPr>
          <w:trHeight w:val="1395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2 02 15001 10 0000 150 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775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02 20216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2 02 29999 10 0000 150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755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2 02 35118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90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02 30024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90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02 49999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55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02 40014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10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02 30027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ельских поселений на содержание ребенка в семье опекуна и приемной семье,а также вознаграждение,причитающееся приемному родителю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07 05030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3015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</w:tr>
      <w:tr>
        <w:trPr>
          <w:trHeight w:val="1365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субвенций и иных межбюджетных трансфертов,имеющих целевое назначение,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00"/>
        <w:gridCol w:w="5560"/>
      </w:tblGrid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autoSpaceDE w:val="true"/>
              <w:ind w:firstLine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2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ессии Совета депутатов Угуйского сельсовета Усть-Таркского района Новосибирской области  №176 от  26.12.2019г.    </w:t>
            </w:r>
          </w:p>
        </w:tc>
      </w:tr>
      <w:tr>
        <w:trPr>
          <w:trHeight w:val="750" w:hRule="atLeast"/>
        </w:trPr>
        <w:tc>
          <w:tcPr>
            <w:tcW w:w="963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администраторы  источников финансирования дефицита бюджета сельского поселения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 ИФДБ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источников финансирования дефицита бюджета (ИФДБ)</w:t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Угуйского сельсовета Усть-Таркского района Новосибирской област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20"/>
        <w:gridCol w:w="600"/>
        <w:gridCol w:w="1940"/>
        <w:gridCol w:w="640"/>
        <w:gridCol w:w="1860"/>
      </w:tblGrid>
      <w:tr>
        <w:trPr>
          <w:trHeight w:val="331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096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0960" w:type="dxa"/>
            <w:gridSpan w:val="6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пзделам, целевым статьям (муниципальным программ и непрогамным направлениям деятельности) группап и подгруппам видов расходов на 2020 год 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9,7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8,4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4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4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7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7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7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7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5,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5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4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20"/>
        <w:gridCol w:w="600"/>
        <w:gridCol w:w="1940"/>
        <w:gridCol w:w="640"/>
        <w:gridCol w:w="1960"/>
        <w:gridCol w:w="1960"/>
      </w:tblGrid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960" w:hRule="atLeast"/>
        </w:trPr>
        <w:tc>
          <w:tcPr>
            <w:tcW w:w="13020" w:type="dxa"/>
            <w:gridSpan w:val="7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амным направлениям деятельности) группап и подгруппам видов расходов  на  2021 - 2022  годы 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2,3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4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4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3,9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9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4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00"/>
        <w:gridCol w:w="640"/>
        <w:gridCol w:w="720"/>
        <w:gridCol w:w="600"/>
        <w:gridCol w:w="1960"/>
      </w:tblGrid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1020" w:type="dxa"/>
            <w:gridSpan w:val="6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на 2020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4,7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5,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9,8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4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4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40"/>
        <w:gridCol w:w="640"/>
        <w:gridCol w:w="720"/>
        <w:gridCol w:w="600"/>
        <w:gridCol w:w="1960"/>
        <w:gridCol w:w="1960"/>
      </w:tblGrid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2920" w:type="dxa"/>
            <w:gridSpan w:val="7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на 2021- 2022 год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4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3,9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4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905"/>
        <w:gridCol w:w="470"/>
        <w:gridCol w:w="523"/>
        <w:gridCol w:w="2123"/>
        <w:gridCol w:w="587"/>
        <w:gridCol w:w="1867"/>
      </w:tblGrid>
      <w:tr>
        <w:trPr>
          <w:trHeight w:val="276" w:hRule="atLeast"/>
        </w:trPr>
        <w:tc>
          <w:tcPr>
            <w:tcW w:w="12038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038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2038" w:type="dxa"/>
            <w:gridSpan w:val="7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2020г.</w:t>
            </w:r>
          </w:p>
        </w:tc>
      </w:tr>
      <w:tr>
        <w:trPr>
          <w:trHeight w:val="25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4,7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9,7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229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3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3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,8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295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8,4</w:t>
            </w:r>
          </w:p>
        </w:tc>
      </w:tr>
      <w:tr>
        <w:trPr>
          <w:trHeight w:val="144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4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4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144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8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9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0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7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7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7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5,5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5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5</w:t>
            </w:r>
          </w:p>
        </w:tc>
      </w:tr>
      <w:tr>
        <w:trPr>
          <w:trHeight w:val="2295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1</w:t>
            </w:r>
          </w:p>
        </w:tc>
      </w:tr>
      <w:tr>
        <w:trPr>
          <w:trHeight w:val="144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3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3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</w:tr>
      <w:tr>
        <w:trPr>
          <w:trHeight w:val="8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4,7</w:t>
            </w:r>
          </w:p>
        </w:tc>
      </w:tr>
      <w:tr>
        <w:trPr>
          <w:trHeight w:val="27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880"/>
        <w:gridCol w:w="720"/>
        <w:gridCol w:w="600"/>
        <w:gridCol w:w="2240"/>
        <w:gridCol w:w="640"/>
        <w:gridCol w:w="1960"/>
        <w:gridCol w:w="1960"/>
      </w:tblGrid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4200" w:type="dxa"/>
            <w:gridSpan w:val="8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на 2021-2022 годы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4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2,3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4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4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3,9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9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4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48"/>
        <w:gridCol w:w="720"/>
        <w:gridCol w:w="301"/>
        <w:gridCol w:w="425"/>
        <w:gridCol w:w="992"/>
        <w:gridCol w:w="2127"/>
      </w:tblGrid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6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169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ессии Совета депутатов Угуйского сельсовета Усть-Таркского района Новосибирской области  № 176 от  26.12.2019г.    </w:t>
            </w:r>
          </w:p>
        </w:tc>
      </w:tr>
      <w:tr>
        <w:trPr>
          <w:trHeight w:val="94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публичных нормативных обязательств, полежащих исполнению за счет средств бюджета сельского поселения на 2020 год 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П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C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 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 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848"/>
        <w:gridCol w:w="720"/>
        <w:gridCol w:w="1416"/>
        <w:gridCol w:w="576"/>
        <w:gridCol w:w="1176"/>
        <w:gridCol w:w="1724"/>
      </w:tblGrid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6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</w:t>
            </w:r>
          </w:p>
        </w:tc>
      </w:tr>
      <w:tr>
        <w:trPr>
          <w:trHeight w:val="165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ессии Совета депутатов Угуйского сельсовета Усть-Таркского района Новосибирской области  № 176 от  26.12.2019г.    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убличных нормативных обязательств, полежащих исполнению за счет средств бюджета сельского поселения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П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CP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,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87"/>
        <w:gridCol w:w="577"/>
        <w:gridCol w:w="577"/>
        <w:gridCol w:w="1416"/>
        <w:gridCol w:w="607"/>
        <w:gridCol w:w="1219"/>
        <w:gridCol w:w="2010"/>
      </w:tblGrid>
      <w:tr>
        <w:trPr>
          <w:trHeight w:val="30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7 </w:t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 xml:space="preserve">к решению сессии Совета депутатов Угуйского сельсовета Усть-Таркского района Новосибирской области  № 176 от  26.12.2019г.  </w:t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98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на исполнение полномочий  контрольно-счетного органа                 на 2020 год Угуйского сельсовета Усть-Таркского района Новосибирской области</w:t>
            </w:r>
          </w:p>
        </w:tc>
      </w:tr>
      <w:tr>
        <w:trPr>
          <w:trHeight w:val="368" w:hRule="atLeast"/>
        </w:trPr>
        <w:tc>
          <w:tcPr>
            <w:tcW w:w="10098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98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распорядителя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гуйского сельсовета Усть-Таркского района Новосибирской области</w:t>
            </w:r>
          </w:p>
        </w:tc>
      </w:tr>
      <w:tr>
        <w:trPr>
          <w:trHeight w:val="1635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8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  <w:gridCol w:w="820"/>
        <w:gridCol w:w="680"/>
        <w:gridCol w:w="1416"/>
        <w:gridCol w:w="599"/>
        <w:gridCol w:w="361"/>
        <w:gridCol w:w="862"/>
      </w:tblGrid>
      <w:tr>
        <w:trPr>
          <w:trHeight w:val="109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8 к решению сессии Совета депутатов Угуйского сельсовета Усть-Таркского района Новосибирской области  № 176 от  26.12.2019г.    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98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иных межбюджетных трансфертов на выполнение  полномочий по культуре переданные из бюджета сельского поселения в бюджет муниципального района на 2020 год</w:t>
            </w:r>
          </w:p>
        </w:tc>
      </w:tr>
      <w:tr>
        <w:trPr>
          <w:trHeight w:val="300" w:hRule="atLeast"/>
        </w:trPr>
        <w:tc>
          <w:tcPr>
            <w:tcW w:w="8898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98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распорядителя</w:t>
            </w:r>
          </w:p>
        </w:tc>
        <w:tc>
          <w:tcPr>
            <w:tcW w:w="4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8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гуйского сельсовета Усть-Таркского района Новосибирской области</w:t>
            </w:r>
          </w:p>
        </w:tc>
      </w:tr>
      <w:tr>
        <w:trPr>
          <w:trHeight w:val="217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спределение иных межбюджетных трансфертов на выполнение  полномочий по культуре переданные из бюджета поселения в бюджет муниципального района на 202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 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68"/>
        <w:gridCol w:w="1575"/>
        <w:gridCol w:w="1373"/>
      </w:tblGrid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9                                                                                                                                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ессии Совета депутатов Угуйского сельсовета Усть-Таркского района Новосибирской области  № 1 76 от  26.12.2019г.    </w:t>
            </w:r>
          </w:p>
        </w:tc>
      </w:tr>
      <w:tr>
        <w:trPr>
          <w:trHeight w:val="915" w:hRule="atLeast"/>
        </w:trPr>
        <w:tc>
          <w:tcPr>
            <w:tcW w:w="8423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сельского поселения на 2020 год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6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, в т.ч.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сельским поселением в валюте Российской Федерации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3 01 00 10 0000 7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2 00 00 10 0000 7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ельским поселение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3 01 00 10 0000 8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2 00 00 10 0000 8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0 00 00 0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2 01 10 0000 5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4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2 01 10 0000 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4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63"/>
        <w:gridCol w:w="1134"/>
        <w:gridCol w:w="567"/>
        <w:gridCol w:w="283"/>
        <w:gridCol w:w="1276"/>
        <w:gridCol w:w="2126"/>
        <w:gridCol w:w="245"/>
      </w:tblGrid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9                                                                                                                             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autoSpaceDE w:val="true"/>
              <w:ind w:left="-1301" w:right="-728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3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autoSpaceDE w:val="true"/>
              <w:spacing w:before="0" w:after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ессии Совета депутатов Угуйского сельсовета Усть-Таркского района Новосибирской области  № 176 от  26.12.2019г.    </w:t>
            </w:r>
          </w:p>
        </w:tc>
      </w:tr>
      <w:tr>
        <w:trPr>
          <w:trHeight w:val="58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ельского поселения на плановый период 2021 и 2022 годов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, в т.ч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3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2 00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ельским поселение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3 01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ей кредитов от кредитных организаций в валюте Российской Федераци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2 00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3 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4 ,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2 01 10 0000 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513 ,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504, 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849"/>
        <w:gridCol w:w="4321"/>
      </w:tblGrid>
      <w:tr>
        <w:trPr>
          <w:trHeight w:val="300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RANGE!A1%3AC18"/>
            <w:bookmarkStart w:id="28" w:name="RANGE!A1%3AC18"/>
            <w:bookmarkEnd w:id="28"/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10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2010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ессии Совета депутатов Угуйского сельсовета Усть-Таркского района Новосибирской области  № 176 от  26.12.2019г.    </w:t>
            </w:r>
          </w:p>
        </w:tc>
      </w:tr>
      <w:tr>
        <w:trPr>
          <w:trHeight w:val="945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4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а внутренних муниципальных заимствований Угуйского сельсовета Усть-Таркского района Новосибирской области на 2020 год </w:t>
            </w:r>
          </w:p>
        </w:tc>
      </w:tr>
      <w:tr>
        <w:trPr>
          <w:trHeight w:val="315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 заимствован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направленных на погашение</w:t>
            </w:r>
          </w:p>
        </w:tc>
      </w:tr>
      <w:tr>
        <w:trPr>
          <w:trHeight w:val="1470" w:hRule="atLeast"/>
        </w:trPr>
        <w:tc>
          <w:tcPr>
            <w:tcW w:w="3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гарант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75"/>
        <w:gridCol w:w="1741"/>
        <w:gridCol w:w="705"/>
        <w:gridCol w:w="2976"/>
        <w:gridCol w:w="756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10                                                                                                                                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vMerge w:val="restart"/>
            <w:tcBorders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ессии Совета депутатов Угуйского сельсовета Усть-Таркского района Новосибирской области  № 176 от  26.12.2019г.    </w:t>
            </w:r>
          </w:p>
        </w:tc>
      </w:tr>
      <w:tr>
        <w:trPr>
          <w:trHeight w:val="165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 внутренних муниципальных заимствований Угуйского сельсовета Усть-Таркского района Новосибирской области на плановый период 2021 и 2022 год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 заимствования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направленных на погашени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направленных на погаш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гарант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ADMIN</dc:creator>
  <dc:description/>
  <cp:keywords/>
  <dc:language>en-US</dc:language>
  <cp:lastModifiedBy>AD</cp:lastModifiedBy>
  <cp:lastPrinted>2019-12-27T16:19:00Z</cp:lastPrinted>
  <dcterms:modified xsi:type="dcterms:W3CDTF">2019-12-27T10:26:00Z</dcterms:modified>
  <cp:revision>39</cp:revision>
  <dc:subject/>
  <dc:title>СОВЕТ ДЕПУТАТОВ</dc:title>
</cp:coreProperties>
</file>