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ГУЙСКОГОГ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 –ТАРК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гу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2020                                                                                                                   №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еречня автомобильных дорог общего пользования местного значения Угуйского сельсовета и включении автомобильных дорог в реестр муниципального имущества администрации Угуйского сельсовета Усть-Таркского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осуществления полномочий администрации Угуйского сельсовета Усть-Таркского района Новосибирской области в области использования и осуществления дорожной деятельности в отношении автомобильных дорог местного значения в границах Угуйского сельсовета, в соответствии со статьями 8,13 Федерального закона от 08.11.2007 года № 257-ФЗ «Об автомобильных дорогах и дорожной деятельности в Российской федерации и о внесении изменений в отдельный законодательные акты Российской Федерации», в соответствии с п. 5 ч. 1 ст. 15 Федерального закона от 06.10.2003 года № 131-ФЗ «Об общих принципах организации местного самоуправления в Российской Федерации», приказом Министерства транспорта Российской Федерации от 07.02.2007 года № 9186 «Об утверждении правил присвоения автомобильным дорогам идентификационных номеров», Уставом поселения, 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перечень автомобильных дорог общего пользования местного значения Угуйского сельсовета Усть-Таркского района Новосибирской области согласно прил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Включить автомобильные дороги, указанные в приложении к настоящему постановлению, в реестр муниципального имущества администрации Угуйского сельсовета Усть-Таркского района Новосибир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Бухгалтеру 2 категории администрации Угуйского сельсовета Иваниловой Т.Л. осуществить бюджетный учет автомобильных дорог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Постановление №43 от27.10.2015г. «Об утверждении перечня автомобильных дорог общего пользования местного значения Угуйского сельсовета и включении автомобильных дорог в реестр муниципального имущества администрации Угуйского сельсовета Усть-Таркского района Новосибирской области»-отменит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Постановление опубликовать в Бюллетене органов местного самоуправления Угуйского сельсовета Усть-Таркского района Новосибирской области и разместить в сети Интернет на официальном сайте администрации Угуйского сельсовета Усть-Таркского района Новосибирской обла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о дня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над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Угуйского сельсовет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А.В.Шунь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1" w:leader="none"/>
          <w:tab w:val="center" w:pos="496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lang w:eastAsia="ru-RU"/>
        </w:rPr>
        <w:t>О.А.Кудрявцева</w:t>
        <w:tab/>
        <w:tab/>
        <w:tab/>
      </w:r>
    </w:p>
    <w:p>
      <w:pPr>
        <w:pStyle w:val="Normal"/>
        <w:tabs>
          <w:tab w:val="clear" w:pos="708"/>
          <w:tab w:val="left" w:pos="337" w:leader="none"/>
          <w:tab w:val="center" w:pos="4960" w:leader="none"/>
        </w:tabs>
        <w:spacing w:before="0" w:after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. 8-383-72-21-745</w:t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Угуй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сть-Тарк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 15.01.2020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ru-RU"/>
        </w:rPr>
        <w:t>Перечень автомобильных дорог общего пользования местного значения администрации Угуйского</w:t>
      </w:r>
      <w:r>
        <w:rPr/>
        <w:t xml:space="preserve"> сельсовета Усть-Таркского района Новосибирской области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2"/>
        <w:gridCol w:w="3119"/>
        <w:gridCol w:w="1275"/>
        <w:gridCol w:w="1417"/>
        <w:gridCol w:w="113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втомобильной дороги, соору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Усть-Таркский район, с. Угу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0-255-824 ОП МП 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Усть-Таркский район, с. Угу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0-255-824 ОП МП 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восибирская область, Усть-Таркский район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ерниг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0-255-824 ОП МП 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восибирская область, Усть-Таркский район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ерниг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0-255-824 ОП МП 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се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Усть-Таркский район, д. Чичк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0-255-824 ОП МП 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Центра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Усть-Таркский район, с. Угу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255-8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П 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Черниговка-Марты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восибирская область, Усть-Таркский район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ерниг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255-824 ОП МП 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02:00Z</dcterms:created>
  <dc:creator>ADMIN</dc:creator>
  <dc:description/>
  <cp:keywords/>
  <dc:language>en-US</dc:language>
  <cp:lastModifiedBy>UguiSovet</cp:lastModifiedBy>
  <cp:lastPrinted>2019-10-02T15:38:00Z</cp:lastPrinted>
  <dcterms:modified xsi:type="dcterms:W3CDTF">2020-01-15T03:47:00Z</dcterms:modified>
  <cp:revision>6</cp:revision>
  <dc:subject/>
  <dc:title>АДМИНИСТРАЦИЯ</dc:title>
</cp:coreProperties>
</file>