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гуй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гу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.08.2020г.                                                                 №39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еречня услуг и стоимости по присоединению  объектов дорожного сервиса к автомобильным дорогам общего пользования местного значения Угуйского сельсовета Усть-Таркского района Новосибирской области.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договором о присоединении объекта дорожного сервиса к автомобильной дороге общего пользования местного значения Угуйского сельсовета Усть-Таркского района Новосибирской области (далее - поселение) местной администрацией поселения  - владельцем  автомобильной дороги  местного значения, владельцу объекта дорожного сервиса оказываются:  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услуг по присоединении объекта дорожного сервиса к автомобильной дороге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а) обработка запроса о выдаче технических требований и условий размещения объекта дорожного сервиса и (или) 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- технические требования и условия)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бор и анализ информации о технических параметрах, наличии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технических требований и условий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- 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- при подготовке проектной документации на размещение объекта дорожного сервиса;</w:t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ыезд специалистов владельца автомобильной дороги на место производства работ до начала работ и по их окончании в целях  контроля за соблюдением  и выполнением выданных технических требований и условий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1.2. По волеизъявлению владельца дорожного сервиса местной администрацией оказываются дополнительные услуги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или продление срока действия ранее выданных технических требований и условий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дача дубликата ранее выданных технических требований и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имость  отдельной работы  по присоединении объекта дорожного сервиса к автомобильной дороге общего пользования местного значения на придорожной полосе автомобильной дороги, и дополнительных услуг, определяется по таблицам 1, 2 - приложе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А.В.Шу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О.А.Кудряв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7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/>
        <w:t>от 21.08.2020г №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 по присоединению  (за отдельный вид работ)</w:t>
      </w:r>
    </w:p>
    <w:p>
      <w:pPr>
        <w:pStyle w:val="Normal"/>
        <w:rPr/>
      </w:pPr>
      <w:r>
        <w:rPr/>
        <w:t>Таблица 1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 xml:space="preserve">Место производства работ, расстояние до н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Стоимость без НДС, руб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/>
            </w:pPr>
            <w:r>
              <w:rPr/>
              <w:t>Придорожная полоса автомобильной доро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до 1 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196, 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более 1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256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оимость дополнительных услуг</w:t>
      </w:r>
    </w:p>
    <w:p>
      <w:pPr>
        <w:pStyle w:val="Normal"/>
        <w:rPr/>
      </w:pPr>
      <w:r>
        <w:rPr/>
        <w:t>Таблица 2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Вид услуг, расстояние до места производств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Стоимость без НДС, руб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  <w:t>Выезд представителя владельца автомобильной дороги на место производства работ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 xml:space="preserve">         </w:t>
            </w:r>
            <w:r>
              <w:rPr/>
              <w:t>до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 xml:space="preserve">         </w:t>
            </w:r>
            <w:r>
              <w:rPr/>
              <w:t>более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 xml:space="preserve">280,00 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1 305,50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Выдача дубликата ранее выданных технических требований и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1 052,00</w:t>
            </w:r>
          </w:p>
        </w:tc>
      </w:tr>
    </w:tbl>
    <w:p>
      <w:pPr>
        <w:pStyle w:val="Normal"/>
        <w:widowControl/>
        <w:bidi w:val="0"/>
        <w:snapToGrid w:val="false"/>
        <w:spacing w:before="100" w:after="100"/>
        <w:rPr/>
      </w:pPr>
      <w:r>
        <w:rPr/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1:00Z</dcterms:created>
  <dc:creator>XTreme.ws</dc:creator>
  <dc:description/>
  <cp:keywords/>
  <dc:language>en-US</dc:language>
  <cp:lastModifiedBy>UguiSovet</cp:lastModifiedBy>
  <cp:lastPrinted>2020-08-28T10:09:00Z</cp:lastPrinted>
  <dcterms:modified xsi:type="dcterms:W3CDTF">2020-08-28T03:09:00Z</dcterms:modified>
  <cp:revision>11</cp:revision>
  <dc:subject/>
  <dc:title/>
</cp:coreProperties>
</file>