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bCs/>
          <w:caps/>
          <w:sz w:val="28"/>
          <w:szCs w:val="28"/>
        </w:rPr>
      </w:pPr>
      <w:r>
        <w:rPr>
          <w:rFonts w:eastAsia="Times New Roman"/>
          <w:bCs/>
          <w:caps/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-28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</w:t>
      </w:r>
    </w:p>
    <w:p>
      <w:pPr>
        <w:pStyle w:val="Normal"/>
        <w:ind w:left="-28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гуйского сельсовета УСТЬ-ТАРКСкОГО РАЙОНА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Новосибирской области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гу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02.2020                                                                                                №  5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плане мероприятий по совершенствованию работы с обращениями граждан, объединений, в Угуйском сельсовете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сть-Таркского района Новосибирской области на 2020 г</w:t>
      </w:r>
      <w:r>
        <w:rPr>
          <w:b/>
          <w:bCs/>
        </w:rPr>
        <w:t>.</w:t>
      </w:r>
    </w:p>
    <w:p>
      <w:pPr>
        <w:pStyle w:val="Normal"/>
        <w:widowControl/>
        <w:ind w:right="-284" w:firstLine="567"/>
        <w:jc w:val="both"/>
        <w:rPr/>
      </w:pPr>
      <w:r>
        <w:rPr>
          <w:sz w:val="28"/>
          <w:szCs w:val="28"/>
        </w:rPr>
        <w:t>В целях</w:t>
      </w:r>
      <w:r>
        <w:rPr/>
        <w:t xml:space="preserve"> </w:t>
      </w:r>
      <w:r>
        <w:rPr>
          <w:sz w:val="28"/>
          <w:szCs w:val="28"/>
        </w:rPr>
        <w:t>совершенствованию работы с обращениями граждан, объединений, в администрации Угуйского сельсовета Усть-Таркского района, руководствуясь Федеральным законом от 06.10.2003 № 131-ФЗ «Об общих принципах организации местного самоуправления в Российской Федерации» и Уставом Угуйского сельсовета Усть-Таркского района Новосибирской области:</w:t>
      </w:r>
    </w:p>
    <w:p>
      <w:pPr>
        <w:pStyle w:val="Normal"/>
        <w:widowControl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лан</w:t>
      </w:r>
      <w:r>
        <w:rPr/>
        <w:t xml:space="preserve"> </w:t>
      </w:r>
      <w:r>
        <w:rPr>
          <w:sz w:val="28"/>
          <w:szCs w:val="28"/>
        </w:rPr>
        <w:t xml:space="preserve">мероприятий по совершенствованию работы с обращениями граждан, объединений, в администрации Угуйского сельсовета Усть-Таркского района на 2020 г. согласно </w:t>
      </w:r>
      <w:hyperlink w:anchor="Par24">
        <w:r>
          <w:rPr>
            <w:rStyle w:val="InternetLink"/>
            <w:sz w:val="28"/>
            <w:szCs w:val="28"/>
          </w:rPr>
          <w:t>приложению</w:t>
        </w:r>
        <w:r>
          <w:rPr>
            <w:rStyle w:val="InternetLink"/>
            <w:color w:val="0000FF"/>
            <w:sz w:val="28"/>
            <w:szCs w:val="28"/>
          </w:rPr>
          <w:t>.</w:t>
        </w:r>
      </w:hyperlink>
    </w:p>
    <w:p>
      <w:pPr>
        <w:pStyle w:val="Normal"/>
        <w:ind w:right="-284" w:firstLine="540"/>
        <w:jc w:val="both"/>
        <w:rPr/>
      </w:pPr>
      <w:r>
        <w:rPr>
          <w:sz w:val="28"/>
          <w:szCs w:val="28"/>
        </w:rPr>
        <w:t>2. Обязать лиц ответственных за исполнения пунктов плана подготовку и исполнения указанных мероприятий и предоставление информации об исполнение в администрацию Угуйского сельсовета.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распоряжения возложить на заместителя главы Угуйского сельсовета О.А.Кудрявцеву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Угуйского сельсовета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8"/>
          <w:szCs w:val="28"/>
        </w:rPr>
        <w:t>Новосибирской области                                                             А.В.Шунь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.А.Кудрявц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74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  <w:bookmarkStart w:id="0" w:name="Par24"/>
      <w:bookmarkStart w:id="1" w:name="Par24"/>
      <w:bookmarkEnd w:id="1"/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/>
        <w:rPr/>
      </w:pPr>
      <w:r>
        <w:rPr>
          <w:rFonts w:eastAsia="Times New Roman"/>
        </w:rPr>
        <w:t>СОГЛАСОВАНО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>Документ проверен на коррупциогенность</w:t>
      </w:r>
    </w:p>
    <w:p>
      <w:pPr>
        <w:pStyle w:val="Normal"/>
        <w:widowControl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____________________ А.В.Шуньков  (председатель антикоррупциогенной экспертизы )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>Расчет рассылки: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>В дело администрации                                    - 1</w:t>
      </w:r>
    </w:p>
    <w:p>
      <w:pPr>
        <w:pStyle w:val="Normal"/>
        <w:widowControl/>
        <w:rPr/>
      </w:pPr>
      <w:r>
        <w:rPr>
          <w:rFonts w:eastAsia="Times New Roman"/>
        </w:rPr>
        <w:t>В администрацию района                                    -1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>_____________________________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>ИТОГО:   2 экз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Усть-Таркского района от 28.02.2020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лан мероприятий по совершенствованию работы с обращениями граждан, объединений, в администрации </w:t>
      </w:r>
    </w:p>
    <w:p>
      <w:pPr>
        <w:pStyle w:val="Normal"/>
        <w:jc w:val="center"/>
        <w:rPr/>
      </w:pPr>
      <w:r>
        <w:rPr>
          <w:b/>
          <w:bCs/>
        </w:rPr>
        <w:t>Угуйского сельсовета Усть-Таркского района на 2020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53"/>
        <w:gridCol w:w="1134"/>
        <w:gridCol w:w="5279"/>
        <w:gridCol w:w="1842"/>
      </w:tblGrid>
      <w:tr>
        <w:trPr>
          <w:tblHeader w:val="true"/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м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Исполнитель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б исполнении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нализ вопросов, содержащихся в обращениях граждан, организаций и общественных объединений (далее - обращения граждан), поступивших в 2019 году в адрес администрации Усть-Таркского района , в целях определения причин и условий, способствующих повышенной активности обращений населения и соответствия характера и содержания управляющих воздействий на общественные отношения и фактической общественной прак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по работе 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ращениями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именение типового общероссийского классификатора обращений граждан и организаций в целях учета и анализа результатов рассмотрения обращений граждан, а также мер, принятых по таким обращения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работе с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ращениями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Обеспечить участие  в применение  в постоянном режиме системы личного приема граждан, в том числе в режиме видео-связи, аудио-связи и иных видов связи в компетенцию которых входит решение поставленных при личных обращениях граждан вопрос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  <w:tab/>
              <w:t>руководителю органа местного самоуправления, организаций и учреждений, осуществляющих публично значимые функции - по пятницам в соответствии с графиком личного приема;</w:t>
            </w:r>
          </w:p>
          <w:p>
            <w:pPr>
              <w:pStyle w:val="Normal"/>
              <w:rPr/>
            </w:pPr>
            <w:r>
              <w:rPr/>
              <w:t>-</w:t>
              <w:tab/>
              <w:t>общественная приемная Главы  Угуйского сельсовета  Усть-Таркского -ежедневно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 по работе с </w:t>
            </w:r>
          </w:p>
          <w:p>
            <w:pPr>
              <w:pStyle w:val="Normal"/>
              <w:jc w:val="both"/>
              <w:rPr/>
            </w:pPr>
            <w:r>
              <w:rPr/>
              <w:t>обращениями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Поддерживать в актуальном состоянии информаци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электронной карте доступности и в электронном справочник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защищенном сегменте информационного ресурса ССТУ.РФ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о органов местного самоуправления, организаций и учрежден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ющих публично значимые функ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 месте проведения личного приема граждан руководителями и уполномоченными лица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об установленных руководителями и уполномоченными лиц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нях и часах для личного приема граждан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  по работе 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ращениями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Обеспечивать добавление в электронный справочник органов местного самоуправления, организаций и учреждений, осуществляющих публично значимые функции, защищенного сегмента ресурса ССТУ.РФ отсутствующих в электронном справочнике органов, в которые направили обращения в соответствии с компетенцией решения поставленных в них вопрос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  по работе 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ращениями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Осуществлять создание и ведение специальных архивов в электронной форме с информацией о результатах рассмотрения обращений граждан, а также о мерах, принятых по таким обращениям, для предоставления в Администрацию Президента РФ в электронной форме данной информации путем выгрузки из специальных архивов в раздел «Результаты рассмотрения обращений» на ресурсе ССТУ.РФ, в том числе информации об отсутствии поступления обращений в отчетный период и (или) завершения рассмотрения обращений, поступивших в органы в предыдущие отчетные пери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по работе 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ращениями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Применять в работе с обращениями граждан методические рекомендации Управления Президента РФ по работе с обращениями граждан и организаций, утвержденные на заседании рабочей группы при Администрации Президента РФ по координации  и оценке работы с</w:t>
            </w:r>
            <w:r>
              <w:rPr/>
              <w:t xml:space="preserve"> </w:t>
            </w:r>
            <w:r>
              <w:rPr>
                <w:color w:val="000000"/>
              </w:rPr>
              <w:t>обращениями граждан и организаций (далее - Сборник методических рекомендаций и документов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по работе 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бращениями гражда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ь      практику       проведения        единого дня приема граждан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роведение приемов граждан по поручению Губернато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сибирской  области,  тематических и  выездных личных  прием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, приемов граждан с применением системы личного приема 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зе специального программного обеспечения по проведению   прием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режиме видео-конференц-связи, видео-связи, аудио-связ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 по работе с </w:t>
            </w:r>
          </w:p>
          <w:p>
            <w:pPr>
              <w:pStyle w:val="Normal"/>
              <w:rPr/>
            </w:pPr>
            <w:r>
              <w:rPr/>
              <w:t xml:space="preserve">обращениями гражда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   целях     обеспечения     права     граждан     на     обращение в   любые   органы   государственной   власти   и   органы   местного самоуправления,     а     также     получения     ответа     на     обращение реализовать мероприятия по направлениям деятельност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 целью обеспечения права граждан на получение информации о    ходе    рассмотрения    их    обращений    обеспечить    техническую возможность создания и функционирования «Личного кабинета»   на официальном  сайте Угуйского сельсове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декабр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гуйского сельсовета  </w:t>
            </w:r>
          </w:p>
          <w:p>
            <w:pPr>
              <w:pStyle w:val="Normal"/>
              <w:rPr/>
            </w:pPr>
            <w:r>
              <w:rPr/>
              <w:t>Усть-Тарк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Информационное     обеспечение     работы     с     обращениями гражд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Размещать   на   официальном   сайте администрации Угуйского сельсовета Усть-Таркского района в разделе    общественной   приемной</w:t>
            </w:r>
            <w:r>
              <w:rPr/>
              <w:t xml:space="preserve">, </w:t>
            </w:r>
            <w:r>
              <w:rPr>
                <w:color w:val="000000"/>
              </w:rPr>
              <w:t>информацию    о    мерах    управляющего    воздействия,    принятых    по результатам рассмотрения обращений граждан, поступивших в адрес Губернатора Новосибирской области, администрацию Угуйского сельсове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 ежеквар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гуйского сельсовета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сть-Тарк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 Методическое обеспечение работы с обращениями граждан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)</w:t>
              <w:tab/>
              <w:t>Выносить     на     обсуждение     на     аппаратное совещание при Главе Угуйского сельсовета Усть-Таркского района вопрос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по совершенствованию работы с обращениями граждан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создание условий для обеспечения права граждан на обращ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органы местного самоу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создание      условий      удовлетворенности      граждан      работ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ов местного самоуправления с обращения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) Аналитическое обеспечение работы с обращениями гражд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  <w:tab/>
              <w:t>Совершенствовать формы отчетности по работе с обращения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, в том числе ведение Реестров и итоговых таблиц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  <w:tab/>
              <w:t>Оценки органами    местного   самоуправления       результатов       рассмотрения обращений   и   принятых   мер  с учетом мнения авторов  обращений о результатах рассмотрения их обращений и принятых по ним мера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  <w:tab/>
              <w:t>Оценки   эффективности   деятельности   органов местного самоуправления на основе анализа порядка рассмотрения обращений гражда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  <w:tab/>
              <w:t>Оценки   эффективности  органов местного самоуправления на основе анализа количества и характера вопросов, содержащихся в обращения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  <w:tab/>
              <w:t>Совершенствова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системы учета, систематизации и обобщения обращений граждан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ов их рассмотрения и принят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гуйского сельсовет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Усть-Тарк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Угуйского сельсовет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Усть-Тарк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) Материально - техническое               обеспечение               работы с обращениями гражд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Оборудовать помещения общественной приемной Главы Угуйского сельсовета Усть-Таркского района   в   которых   проводится   прием   граждан, в   соответствии   с   методическими   рекомендациями   по   обеспечению доступности     для     заявителей     с     ограниченными     физическими возможностями, общественной и пожарной безопасности, недопущении</w:t>
            </w:r>
            <w:r>
              <w:rPr/>
              <w:t xml:space="preserve"> </w:t>
            </w:r>
            <w:r>
              <w:rPr>
                <w:color w:val="000000"/>
              </w:rPr>
              <w:t>разглашения сведений, содержащихся в устных обращениях, а также отвечающих санитарно-эпидемиологическим требования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Продолжить     оснащение     справочных     телефонных     служб органов местного самоуправления телефонными аппаратами с функцией автоответчика и записи телефонного разгов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 октябр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Угуйского сельсовет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Усть-Тарк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)</w:t>
              <w:tab/>
              <w:t>Повышение       уровня       профессиональной       подготов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ников, обеспечивающих рассмотрение обращений гражд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  <w:tab/>
              <w:t>Осуществлять  дополнительное  профессиональное   образова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муниципальных     служащих    и работников органов местного самоуправления по программе повышения квалификации по теме: «Особенности работы с обращениями граждан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  <w:tab/>
              <w:t>При проведении конкурсов на замещение вакантных должност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й    службы в обязательном порядке проводить тестирование на знание кандидатами законодательства о порядке рассмотрения обращений гражда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гуйского сельсовет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Усть-Тарк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479" w:leader="none"/>
        </w:tabs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tabs>
          <w:tab w:val="clear" w:pos="708"/>
          <w:tab w:val="left" w:pos="5479" w:leader="none"/>
        </w:tabs>
        <w:jc w:val="both"/>
        <w:rPr/>
      </w:pPr>
      <w:r>
        <w:rPr>
          <w:bCs/>
        </w:rPr>
        <w:t xml:space="preserve">Глава Угуйского сельсовета </w:t>
      </w:r>
    </w:p>
    <w:p>
      <w:pPr>
        <w:pStyle w:val="Normal"/>
        <w:tabs>
          <w:tab w:val="clear" w:pos="708"/>
          <w:tab w:val="left" w:pos="5479" w:leader="none"/>
        </w:tabs>
        <w:jc w:val="both"/>
        <w:rPr>
          <w:bCs/>
        </w:rPr>
      </w:pPr>
      <w:r>
        <w:rPr>
          <w:bCs/>
        </w:rPr>
        <w:t xml:space="preserve">Усть-Таркского района </w:t>
      </w:r>
    </w:p>
    <w:p>
      <w:pPr>
        <w:pStyle w:val="Normal"/>
        <w:tabs>
          <w:tab w:val="clear" w:pos="708"/>
          <w:tab w:val="left" w:pos="5479" w:leader="none"/>
        </w:tabs>
        <w:jc w:val="both"/>
        <w:rPr>
          <w:color w:val="548DD4"/>
        </w:rPr>
      </w:pPr>
      <w:r>
        <w:rPr>
          <w:bCs/>
        </w:rPr>
        <w:t>Новосибирской области                                                 А.В.Шуньк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548DD4"/>
        </w:rPr>
      </w:pPr>
      <w:r>
        <w:rPr>
          <w:color w:val="548DD4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37:00Z</dcterms:created>
  <dc:creator>01</dc:creator>
  <dc:description/>
  <cp:keywords/>
  <dc:language>en-US</dc:language>
  <cp:lastModifiedBy>UguiSovet</cp:lastModifiedBy>
  <cp:lastPrinted>2018-03-14T16:03:00Z</cp:lastPrinted>
  <dcterms:modified xsi:type="dcterms:W3CDTF">2020-03-06T03:50:00Z</dcterms:modified>
  <cp:revision>22</cp:revision>
  <dc:subject/>
  <dc:title/>
</cp:coreProperties>
</file>