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Администрация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Угуйского сельсовета  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Усть-Таркского района Новосибирской област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АСПОРЯЖЕНИЕ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 26.03. 2020 г.                                                                               № 9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О порядке  организации работы с обращениями и жалобами граждан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в администрации  Угуйского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 целях организации  дополнительных   правовых обоснований  при работе  с обращениями и жалобами граждан в администрации  Угуйского сельсовета Усть-Таркского района Новосибирской области, помимо  установленных  Федеральным законом от 02 мая 2006 года № 59-ФЗ «О порядке рассмотрения обращений граждан Российской Федерации», Федеральным законом от 06.10.2006 года № 131-ФЗ «Об общих принципах организации местного самоуправления в Российской Федерации»,  и ст. 27 Устава Угуйского сельсовета Усть-Таркского района Новосибирской области, 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Работу с обращениями и жалобами граждан в администрации  Угуйского сельсовета Усть-Таркского района Новосибирской области  организовать в соответствии с прилагаемым Порядком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Настоящий Порядок подлежит официальному опубликованию в Бюллетене органов местного самоуправления Угуйского сельсовета Усть-Таркского района Новосибирской области  и размещению на официальном сайте  местной администрации в сети «Интернет»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Контроль над исполнением настоящего Порядка возлагаю на заместителя главы администрации О.А.Кудрявцеву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Глава  Угуйского сельсовета  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овосибирской области                                                         А.В.Шуньков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ложение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к распоряжению администрации  Угуйского сельсовета 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Усть-Таркского района Новосибирской области 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 26.03.2020 г. № 9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 порядке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рганизации работы с обращениями и заявлениями граждан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в администрации  Угуйского сельсовета Усть-Таркского района Новосибирской области  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.Общие положения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firstLine="142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Право   граждан   на   обращения и жалобы  в  администрацию  Угуйского сельсовета Усть-Таркского района Новосибирской области(далее- Администрация), гарантировано  Конституцией Российской Федерации,  Федеральным законом от 02 мая 2006 года № 59-ФЗ «О порядке рассмотрения обращений граждан Российской Федерации», Федеральным законом от 06.10.2006 года № 131-ФЗ «Об общих принципах организации местного самоуправления в Российской Федерации» и Уставом Угуйского сельсовета Усть-Таркского района Новосибирской области (далее- поселение) и дает им возможность обращаться лично или через своих законных   представителей,   а   также   направлять   индивидуальные   и   коллективные обращения в Администрацию в целях реализации и защиты своих прав на территории поселения. Настоящий Порядок является местным нормативным актом, определяющим дополнительные права и гарантии жителям поселения на обеспечение их прав при  обращении в Администрацию.</w:t>
      </w:r>
    </w:p>
    <w:p>
      <w:pPr>
        <w:pStyle w:val="Normal"/>
        <w:shd w:fill="F9F9F9" w:val="clear"/>
        <w:spacing w:lineRule="auto" w:line="240" w:before="0" w:after="0"/>
        <w:ind w:firstLine="142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Администрация   обязана своевременно, полно и по существу рассматривать обращения  граждан и принимать по ним решения в порядке и в сроки, установленные Федеральным законом   № 59-ФЗ и настоящим Порядком. Обращения, поступившие в Администрацию от депутатов  поселения,  рассматриваются в порядке и сроки, предусмотренные настоящим Порядком.</w:t>
      </w:r>
    </w:p>
    <w:p>
      <w:pPr>
        <w:pStyle w:val="Normal"/>
        <w:shd w:fill="F9F9F9" w:val="clear"/>
        <w:spacing w:lineRule="auto" w:line="240" w:before="0" w:after="0"/>
        <w:ind w:left="270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Основными принципами Порядка при работе с обращениями граждан являются: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 доступность:</w:t>
      </w:r>
    </w:p>
    <w:p>
      <w:pPr>
        <w:pStyle w:val="Normal"/>
        <w:shd w:fill="F9F9F9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 законность:</w:t>
      </w:r>
    </w:p>
    <w:p>
      <w:pPr>
        <w:pStyle w:val="Normal"/>
        <w:shd w:fill="F9F9F9" w:val="clear"/>
        <w:spacing w:lineRule="auto" w:line="240" w:before="0" w:after="0"/>
        <w:ind w:left="270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гласность;</w:t>
      </w:r>
    </w:p>
    <w:p>
      <w:pPr>
        <w:pStyle w:val="Normal"/>
        <w:shd w:fill="F9F9F9" w:val="clear"/>
        <w:spacing w:lineRule="auto" w:line="240" w:before="0" w:after="0"/>
        <w:ind w:left="270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лнота рассмотрения вопросов, поставленных в обращениях граждан;</w:t>
      </w:r>
    </w:p>
    <w:p>
      <w:pPr>
        <w:pStyle w:val="Normal"/>
        <w:shd w:fill="F9F9F9" w:val="clear"/>
        <w:spacing w:lineRule="auto" w:line="240" w:before="0" w:after="0"/>
        <w:ind w:left="270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инятие в пределах компетенции Администрации    исчерпывающих мер для восстановления прав и законных интересов, как отдельных граждан, так и коллективов трудящихся и групп населения;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устранение причин, порождающих заявления и жалобы.</w:t>
      </w:r>
    </w:p>
    <w:p>
      <w:pPr>
        <w:pStyle w:val="Normal"/>
        <w:shd w:fill="F9F9F9" w:val="clear"/>
        <w:spacing w:lineRule="auto" w:line="240" w:before="0" w:after="0"/>
        <w:ind w:left="270" w:hanging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Обращения  принимаются  Администрацией  в порядке и  формах, установленных Федеральным законом № 59-ФЗ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2. Общие условия рассмотрения обращений граждан.</w:t>
      </w:r>
    </w:p>
    <w:p>
      <w:pPr>
        <w:pStyle w:val="Normal"/>
        <w:shd w:fill="F9F9F9" w:val="clear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Граждане подают свои обращения в Администрацию,  или  непосредственно тому должностному лицу, к компетенции которого относится их рассмотрение.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ссмотрение обращений граждан осуществляется в порядке и  в сроки, установленные Федеральным законом № 59-ФЗ.  Отказ в приеме личного или письменного обращения по мотиву его не подведомственности Администрации, не допускается.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 Все обращения граждан  при поступлении в  Администрацию  регистрируются в порядке, установленном Федеральным законом № 59-ФЗ.</w:t>
      </w:r>
    </w:p>
    <w:p>
      <w:pPr>
        <w:pStyle w:val="Normal"/>
        <w:shd w:fill="F9F9F9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осле регистрации обращения, оно передаётся для рассмотрения Главе поселения,  его   заместителю   или   иному   указанному   в   обращении должностному лицу. Обращения, не требующие дополнительного изучения и проверки, разрешаются безотлагательно. При необходимости сообщения рассматриваются с выездом на место. </w:t>
      </w:r>
    </w:p>
    <w:p>
      <w:pPr>
        <w:pStyle w:val="Normal"/>
        <w:shd w:fill="F9F9F9" w:val="clear"/>
        <w:spacing w:lineRule="auto" w:line="240" w:before="0" w:after="0"/>
        <w:ind w:firstLine="426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 Сведения, ставшие известными Администрации   или должностному лицу  при рассмотрении обращений, не могут быть  распространены или использованы во вред обратившимся гражданам. По просьбе гражданина не подлежат разглашению сведения о его личной жизни,  о фамилии, имени, отчестве, месте жительства, работы или учебы.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 Обращение считается разрешенным полностью, если  по поставленным в   нем   вопросам, приняты   необходимые   меры   и   даны исчерпывающие   ответы,   соответствующие   законодательству.   Если   решение   по обращению не отвечает этим требованиям, гражданин вправе повторно обратиться в тот орган или к должностному лицу. В этом случае обращение должно быть рассмотрено в течение десяти дней.  Все   лица,   работающие   с   обращениями   граждан,   несут   ответственность   за сохранность находящихся у них документов и писем, а также соблюдение сроков ответа на них..</w:t>
      </w:r>
    </w:p>
    <w:p>
      <w:pPr>
        <w:pStyle w:val="Normal"/>
        <w:shd w:fill="F9F9F9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 Ответы  на обращения   граждан,  подписываются  Главой поселения (заместителем главы Администрации). Ответ на обращение дается  в  форме документа, установленного Федеральным законом № 59-ФЗ.</w:t>
      </w:r>
    </w:p>
    <w:p>
      <w:pPr>
        <w:pStyle w:val="Normal"/>
        <w:shd w:fill="F9F9F9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График и порядок личного приёма граждан в Администрации устанавливается Главой поселения и вывешивается в здании Администрации – прилагается.   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  личном приёме граждан, ведется их учет, путем записи фамилии, имени, отчества обратившегося лица, его адреса. Должностные лица Администрации несут личную ответственность и отчитываются перед Главой поселения за организацию личного приёма и рассмотрения обращений граждан.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3.   Особенности   рассмотрения   отдельных  предложений,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заявлений   и   жалоб граждан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1. Жители   поселения могут в порядке народной правотворческой инициативы, в соответствии с Уставом   поселения, обращаться в местную Администрацию  с предложениями по совершенствованию нормативных правовых актов, организации деятельности муниципальных учреждений и предприятий.  Авторы предложений вправе присутствовать при их рассмотрении в Администрации поселения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2. Администрация,  и  должностные лица, принявшие к рассмотрению  указанные предложение или заявление, поступившие от граждан, обязаны  рассмотреть их по существу в установленном Порядке. 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4. Обжалование действий (бездействий) Администрации и  должностных лиц</w:t>
      </w:r>
    </w:p>
    <w:p>
      <w:pPr>
        <w:pStyle w:val="Normal"/>
        <w:shd w:fill="F9F9F9" w:val="clear"/>
        <w:spacing w:lineRule="auto" w:line="240" w:before="0" w:after="0"/>
        <w:ind w:left="270" w:hanging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270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 Жалобы   граждан   на   действия   или   бездействия   должностных   лиц Администрации,  руководителей муниципальных предприятий и учреждений направляются Главе поселения.  Жалобы   граждан   на   действие   или   бездействие Главы поселения направляются в Администрацию, уполномоченному по правам человека  в Новосибирской области, или   в суд.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4. Должностное   лицо,   в   компетенцию   которого   входит   рассмотрение соответствующей жалобы, обязано: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инять жалобу;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   рассмотреть   жалобу   по   существу   в   срок,  установленный   действующим законодательством, оценить изложенные в ней факты, проверить их достоверность;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инять   меры   к пресечению   неправомерных решений действий (бездействия), посягающих на права и законные интересы граждан;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 случае необходимости выехать на место для обследования обстоятельств, породивших жалобу;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  принять мотивированное и основанное на законе решение и обеспечить его реальное исполнение;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ообщить гражданину о результатах рассмотрения и принятом решении в  установленный  Федеральным законом № 59-ФЗ,  срок  и форме.</w:t>
      </w:r>
    </w:p>
    <w:p>
      <w:pPr>
        <w:pStyle w:val="Normal"/>
        <w:shd w:fill="F9F9F9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5.Ответ должен быть дан по каждому факту (позиции), изложенной в жалобе. Для разъяснения существа письменного ответа гражданину по его просьбе может быть дан устный ответ.   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6. Если жалоба признана подлежащей удовлетворению полностью или частично, Администрация    или должностное лицо, принявшие решение по жалобе, обязаны принять необходимые меры для восстановления нарушенного права гражданина, принести ему официальные извинения в письменном виде, а также по просьбе гражданина проинформировать об этом заинтересованных в рассмотрении жалобы лиц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5. Ответственность за нарушение настоящего Порядк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и подаче и рассмотрении обращений граждан.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270" w:hanging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7. Лица, виновные в нарушении настоящего Порядка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 при подаче и рассмотрении обращений граждан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 несут ответственность в соответствии   с  действующим законодательством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личного приема граждан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-    пятница        - с 14-00. до 17-00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. главы администрации – четверг      - с 10-00 до 13-00;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08:00Z</dcterms:created>
  <dc:creator>XTreme.ws</dc:creator>
  <dc:description/>
  <cp:keywords/>
  <dc:language>en-US</dc:language>
  <cp:lastModifiedBy>admin</cp:lastModifiedBy>
  <cp:lastPrinted>2020-04-09T14:36:00Z</cp:lastPrinted>
  <dcterms:modified xsi:type="dcterms:W3CDTF">2023-12-20T08:13:00Z</dcterms:modified>
  <cp:revision>15</cp:revision>
  <dc:subject/>
  <dc:title/>
</cp:coreProperties>
</file>