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овеТ ДЕПУТАТОВ </w:t>
      </w:r>
    </w:p>
    <w:p>
      <w:pPr>
        <w:pStyle w:val="Normal"/>
        <w:ind w:left="-284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УГУЙСКОГО СЕЛЬСОВЕТА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УСТЬ-ТАРКСкОГО РАЙОНА</w:t>
      </w:r>
      <w:r>
        <w:rPr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 2020                                                                                                                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збрании председателей постоянных комиссий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гуйского сельсовета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Угуйского сельсовета Усть-Таркского района Новосибирской области 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едателем постоянной комиссии по бюджетной, налоговой и финансово-кредитной политике  Ишмухометова Хакима Хамитовича, депутат Совета депутатов Угуйского сельсове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твердить председателем постоянной комиссии по социальным вопросам, Мартынову Анну Михайловну,  депутата Совета депутатов Угуйского сельсов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Угуйского сельсове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Д.О. Хабагинов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0:00Z</dcterms:created>
  <dc:creator>ADMIN</dc:creator>
  <dc:description/>
  <cp:keywords/>
  <dc:language>en-US</dc:language>
  <cp:lastModifiedBy>UguiSovet</cp:lastModifiedBy>
  <cp:lastPrinted>2015-10-19T12:27:00Z</cp:lastPrinted>
  <dcterms:modified xsi:type="dcterms:W3CDTF">2020-10-07T03:05:00Z</dcterms:modified>
  <cp:revision>6</cp:revision>
  <dc:subject/>
  <dc:title>СОВЕТ ДЕПУТАТОВ </dc:title>
</cp:coreProperties>
</file>