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Угуйского сельсовета УСТЬ-ТАРКСкОГО РАЙОН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9. 2020                                                                                     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гламенте первой сессии шестого созыва Совета депутатов Угуйского сельсовета  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смотрев  проект Регламента первой сессии шестого созыва Совета депутатов, Угуйского сельсовета  Усть-Таркского района Новосибирской области, Совет депутатов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Регламент первой сессии шестого созыва Совета депутатов Угуйского сельсовета  Усть-Тарк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гуй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А.В. Шу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рвой сессии шес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Угуй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Тарк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9.2020года  N 1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ОЙ СЕССИИ  ШЕСТОГО  СОЗЫВА  СОВЕТА  ДЕПУТАТОВ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Угуйского сельсовета УСТЬ-ТАРКСкОГО РАЙОН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ий Регламент первой сессии шестого созыва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уйского сельсовета 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лее по тексту – Регламент)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рядок  проведения первой сессий шестого созыва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уйского сельсовета  Усть-Таркского района Новосибирской области (далее по тексту – Сов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рядок избрания председателя и заместителя председателя Совета,  образования постоянных коми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рядок подготовки, внесения, рассмотрения проектов решений  первой сессии Совета и порядок их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1. Порядок проведения сессии  Сове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ессия 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ессия Совета является основной формой работы  Совета,  на которой принимаются решения по вопросам, отнесенным к ведению  Совета. Сессия Совета проводится гласно и носит открыт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ессия правомочна, если на заседании присутствует не менее двух третей от числа депутатов, установленного для 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Если на сессии присутствует менее двух третей депутатов, то глава района переносит ее  на другое время и извещает об этом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рядок проведения сессии 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ессия Совета открывается и ведется до избрания председателя Совета главой района (далее по тексту  – председательствующ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сле 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 объявляет о закрытии сессии 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Избрание секретаря се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ротокол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о время заседания  Совета ведется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отокол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фамилии присутствующих и отсутствующих депутатов Совета с указанием причины отсу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писок приглашенных и иных лиц, присутствующих на се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вестку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формацию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инятые решения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исьменные депутатские обращения, рассмотренные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исьменные предложения и замечания депутатов, переданные председательствующ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собое мнение депутата или группы депутатов (если такое име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заявления депутата или группы депутатов (если такие имею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формацион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ротокол подписывается в течение 10 дней  председателем Совета и секретарем с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Утверждение повестки дня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Совет в начале заседания обсуждает и принимает повестку дня сессии. 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ле рассмотрения предложений депутатов повестка дня  принимается в целом  большинством голосов от числа присутствующи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 Совета, если за него проголосовало большинство депутатов от числа присутствующих на с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орядок рассмотрения вопросов на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ыступающим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выступлений в прениях (один раз) - до пяти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выступления депутата с обоснованием или отклонением поправки к проекту решения - до трех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выступлений по процедурным вопросам - до двух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Права и обязанности председательствующего на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.  Председательствующи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бращаться за справками к депутатам и должностны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звать депутата к соблюдению порядка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ъявить переры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ые права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едседательствую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блюдать Регла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идерживаться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беспечивать соблюдение прав депутатов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беспечивать порядок в зал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тавить на голосование все поступившие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общать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едоставлять слово депутатам по мотивам голосования, по порядку ведени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оявлять уважительное отношение к участникам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е комментировать вы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рава и обязанности депутата  Совета на засе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 заседании  Совета депута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носить предложения и замечания по повестке дня и проектам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носить поправки к проектам решений 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носить предложения о постановке вопросов на голос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ыступать с обоснованием своих предложений и по мотивам голосования давать спр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существлять иные  права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Депутат Совета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блюдать Регламент и требования председательствующего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ыступать только с разрешения председательствующего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не допускать оскорбительных выра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егистрироваться перед началом заседания сессии и участвовать в ее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Порядок избрания   председателя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едседатель  Совета избирается тайным голосованием на сессии, если иное не установлено решением сессии Совета. Кандидатуры на должность председателя Совета выдвигают  депутаты. Возможно самовыдви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андидат считается избранным на должность председателя  Совета, если за него проголосовало более половины от числа депутатов, установленного для 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Порядок избрания  заместителя председателя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Заместитель председателя  Совета избирается тайным или открытым голосованием. Кандидатура на должность заместителя председателя предлагается  председателем 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Тайное голосование проводится в соответствии с Регламентом  Совета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Кандидат считается избранным на должность заместителя председателя  Совета, если за него проголосовало более половины от числа депутатов, установленного для  Со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 Постоянные комиссии 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овет создает из числа депутатов на срок своих полномочий постоянны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мпетенция, функции и задачи каждой комиссии определяются положением о комиссии, которое утверждается на сессии 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Решения 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овет в пределах своей  компетенции, принимае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Решения  Совета принимаются в соответствии с Регламен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 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 решениям  Совета по процедурным вопросам относятся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 порядке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 времен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 времени для вы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 повторном голосовании по рассматриваемому вопр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 внесении изменений в порядок рассмотрения вопросов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 прекращении п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 перерыве в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 предоставлении слова приглаш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Представленный проект решения принимается за основу, если за него проголосует  большинство от числа депутатов, присутствующих на се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Для доработки не принятого в целом проекта решения  Совета может быть образована согласительная комиссия под председательством председателя или заместителя председателя 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.Подготовленный согласительной комиссией проект решения представляется на рассмотрение с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2. Депутат, не согласный с решением, вправе в письменной или устной форме изложить свое особое мнение, которое заносится в протокол сессии Совета. 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Формы голос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Решения Совета принимаются на сессии голосованием. Каждый депутат  Совета голосует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Голосование может быть тайным или открыты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 Порядок проведения открытого голос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ткрытое голосование на сессии  Совета осуществляется поднятием руки, если иной порядок не принят се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Результаты открытого голосования с указанием количества депутатов   Совета, голосовавших "за", "против", "воздержался" заносятся в протокол. При поименном голосовании в протоколе указываются фамилии депутатов, голосовавших “за”, “против”, “воздержался”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 Порядок проведения тайного голос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Тайное голосование проводится по решению сессии  Совета, которое принимается большинством голосов от числа присутствующи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Для проведения тайного голосования и определения его результатов  Совет избирает счет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Счетная комиссия обязана создать условия депутатам для тайн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Недействительными при подсчете голосов признаются бюллетени не  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личество депутатов, избранных в  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личество бюллетеней, полученных депута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личество бюллетеней, обнаруженных в урне для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личество действительных бюллете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личество недействительных бюллете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количество голосов "за" и "против", поданных за каждого кандидата или за проект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результаты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Протокол подписывается всеми членами счетной комиссии и утверждается решением  Со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 Подписание 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Решения  Совета, принятые до выборов председателя Совета депутатов, а также решения Совета, являющиеся нормативными правовыми актами, подписываются главой района. Председатель Совета подписывает решения Совета, не являющиеся норматив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гуй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А.В. Шунь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21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Угу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ая,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сентября  2020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  НП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5:00Z</dcterms:created>
  <dc:creator>ADMIN</dc:creator>
  <dc:description/>
  <cp:keywords/>
  <dc:language>en-US</dc:language>
  <cp:lastModifiedBy>UguiSovet</cp:lastModifiedBy>
  <cp:lastPrinted>2020-09-24T09:57:00Z</cp:lastPrinted>
  <dcterms:modified xsi:type="dcterms:W3CDTF">2020-10-07T02:41:00Z</dcterms:modified>
  <cp:revision>6</cp:revision>
  <dc:subject/>
  <dc:title>СОВЕТ ДЕПУТАТОВ </dc:title>
</cp:coreProperties>
</file>