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ГУЙ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шестая сессия)</w:t>
      </w:r>
    </w:p>
    <w:p>
      <w:pPr>
        <w:pStyle w:val="1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06.2020        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Угу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8.11.2007 №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депутатов Угуй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/>
      </w:pPr>
      <w:bookmarkStart w:id="0" w:name="sub_1031"/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Угуйского сельсовета Усть-Таркского района Новосибирской области (далее - муниципальный дорожный фонд).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033"/>
      <w:bookmarkEnd w:id="1"/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Угуйского сельсовета Усть-Таркского района Новосибирской области (приложени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Совета депутатов Угуйского сельсовета Усть-Таркского района Новосибирской области от </w:t>
      </w:r>
      <w:r>
        <w:rPr>
          <w:sz w:val="28"/>
          <w:szCs w:val="28"/>
        </w:rPr>
        <w:t>20.05.2014</w:t>
      </w:r>
      <w:r>
        <w:rPr>
          <w:rFonts w:cs="Times New Roman" w:ascii="Times New Roman" w:hAnsi="Times New Roman"/>
          <w:sz w:val="28"/>
          <w:szCs w:val="28"/>
        </w:rPr>
        <w:t xml:space="preserve"> № 158 «</w:t>
      </w:r>
      <w:r>
        <w:rPr>
          <w:sz w:val="28"/>
          <w:szCs w:val="28"/>
        </w:rPr>
        <w:t>Об утверждении Положения о создании дорожного фонда Угуйского сельсовета Усть-Таркского района Новосибирской области и утверждении Порядка формирования и использования дорожного фонда Угуйского сельсовета Усть-Таркского района Новосибирской област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Угуйского сельсовета Усть-Таркского района Новосибирской области от 20.05.2016 № 38 «О внесении изменений в решение Совета депутатов Угуйского сельсовета Усть-Таркского района Новосибирской области от </w:t>
      </w:r>
      <w:r>
        <w:rPr>
          <w:sz w:val="28"/>
          <w:szCs w:val="28"/>
        </w:rPr>
        <w:t>20.05.2014</w:t>
      </w:r>
      <w:r>
        <w:rPr>
          <w:rFonts w:cs="Times New Roman" w:ascii="Times New Roman" w:hAnsi="Times New Roman"/>
          <w:sz w:val="28"/>
          <w:szCs w:val="28"/>
        </w:rPr>
        <w:t xml:space="preserve"> № 158 «</w:t>
      </w:r>
      <w:r>
        <w:rPr>
          <w:sz w:val="28"/>
          <w:szCs w:val="28"/>
        </w:rPr>
        <w:t>Об утверждении Положения о создании дорожного фонда Угуйского сельсовета Усть-Таркского района Новосибирской области и утверждении Порядка формирования и использования дорожного фонда Угуйского сельсовета Усть-Таркского района Новосибирской област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Угуйского сельсовета Усть-Таркского района Новосибирской области от 29.11.2019 № 32 «О внесении изменений в решение Совета депутатов Угуйского сельсовета Усть-Таркского района Новосибирской области от </w:t>
      </w:r>
      <w:r>
        <w:rPr>
          <w:sz w:val="28"/>
          <w:szCs w:val="28"/>
        </w:rPr>
        <w:t>20.05.2014</w:t>
      </w:r>
      <w:r>
        <w:rPr>
          <w:rFonts w:cs="Times New Roman" w:ascii="Times New Roman" w:hAnsi="Times New Roman"/>
          <w:sz w:val="28"/>
          <w:szCs w:val="28"/>
        </w:rPr>
        <w:t xml:space="preserve"> № 158 «</w:t>
      </w:r>
      <w:r>
        <w:rPr>
          <w:sz w:val="28"/>
          <w:szCs w:val="28"/>
        </w:rPr>
        <w:t>Об утверждении Положения о создании дорожного фонда Угуйского сельсовета Усть-Таркского района Новосибирской области и утверждении Порядка формирования и использования дорожного фонда Угуйского сельсовета Усть-Таркского района Новосибирской обла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Бюллетень Угуйского сельсовета Усть-Тарк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Угуйского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Совета депутатов                                    Глава Угуйского сельсовета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Угуйского сельсовета</w:t>
        <w:tab/>
        <w:tab/>
        <w:tab/>
        <w:tab/>
        <w:t xml:space="preserve">                   Усть-Таркского района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 xml:space="preserve">                   Новосибирской области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_________________Л.А. Бубенщикова                          ___________А.В. Шуньков</w:t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140" w:leader="none"/>
        </w:tabs>
        <w:ind w:left="420" w:hanging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widowControl/>
        <w:tabs>
          <w:tab w:val="clear" w:pos="720"/>
          <w:tab w:val="left" w:pos="140" w:leader="none"/>
        </w:tabs>
        <w:autoSpaceDE w:val="true"/>
        <w:ind w:left="420" w:hanging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роверен на коррупциогенность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Л.А.Бубенщикова, секретарь комиссии Совета депутатов по бюджетной, налоговой и финансово-кредитной политике Угуйского сельсовета ( зам.председателя Комиссии по вопросам правовой экспертизы на коррупциогенность в Совете депутатов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сылк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                    -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овет депутатов   -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                           -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_____3экз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гу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Таркского район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6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 и использования бюджетных ассигнований </w:t>
        <w:br/>
        <w:t xml:space="preserve">муниципального дорож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101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5"/>
    </w:p>
    <w:p>
      <w:pPr>
        <w:pStyle w:val="Normal"/>
        <w:rPr/>
      </w:pPr>
      <w:bookmarkStart w:id="6" w:name="sub_1036"/>
      <w:bookmarkEnd w:id="6"/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использования бюджетных ассигнований муниципального дорожного фонда Угуйского сельсовета Усть-Таркского района Новосибирской област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8.11.2007 №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7" w:name="sub_1036"/>
      <w:bookmarkStart w:id="8" w:name="sub_103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Порядок устанавливает правила формирования и использования бюджетных ассигнований муниципального дорожного фонда Угуйского сельсовета Усть-Таркского района Новосибирской области (далее - муниципальный дорожный фон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7"/>
      <w:bookmarkStart w:id="10" w:name="sub_1037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020"/>
      <w:r>
        <w:rPr>
          <w:rFonts w:cs="Times New Roman" w:ascii="Times New Roman" w:hAnsi="Times New Roman"/>
          <w:sz w:val="28"/>
          <w:szCs w:val="28"/>
        </w:rPr>
        <w:t xml:space="preserve">2. Формирование бюджетных ассигнований </w:t>
        <w:br/>
        <w:t>муниципального дорожного фонда</w:t>
      </w:r>
      <w:bookmarkEnd w:id="11"/>
    </w:p>
    <w:p>
      <w:pPr>
        <w:pStyle w:val="Normal"/>
        <w:rPr/>
      </w:pPr>
      <w:bookmarkStart w:id="12" w:name="sub_1038"/>
      <w:bookmarkEnd w:id="12"/>
      <w:r>
        <w:rPr>
          <w:rFonts w:cs="Times New Roman" w:ascii="Times New Roman" w:hAnsi="Times New Roman"/>
          <w:sz w:val="28"/>
          <w:szCs w:val="28"/>
        </w:rPr>
        <w:t>2.1. Формирование бюджетных ассигнований муниципального дорожного фонда осуществляется администрацией Угуйского сельсовета Усть-Таркского района Новосибирской области (далее - администрация) на основании прогнозируемого объема доходов бюджета поселения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rPr/>
      </w:pPr>
      <w:bookmarkStart w:id="13" w:name="sub_1038"/>
      <w:bookmarkStart w:id="14" w:name="sub_10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Объем бюджетных ассигнований муниципального дорожного фонда утверждается решением Совета депутатов Угуйского сельсовета Усть-Таркского района Новосибирской области (далее – Совет депутатов) о бюджете Угуйского сельсовета Усть-Тарк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39"/>
      <w:bookmarkEnd w:id="15"/>
      <w:r>
        <w:rPr>
          <w:rFonts w:cs="Times New Roman" w:ascii="Times New Roman" w:hAnsi="Times New Roman"/>
          <w:sz w:val="28"/>
          <w:szCs w:val="28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widowControl/>
        <w:ind w:firstLine="540"/>
        <w:rPr/>
      </w:pPr>
      <w:bookmarkStart w:id="16" w:name="sub_1042"/>
      <w:bookmarkEnd w:id="16"/>
      <w:r>
        <w:rPr>
          <w:rFonts w:cs="Times New Roman" w:ascii="Times New Roman" w:hAnsi="Times New Roman"/>
          <w:sz w:val="28"/>
          <w:szCs w:val="28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Угуйского сельсовета Усть-Таркского района Новосибирской области (далее - поселение), в том числе на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</w:t>
      </w:r>
      <w:r>
        <w:rPr>
          <w:sz w:val="28"/>
          <w:szCs w:val="28"/>
        </w:rPr>
        <w:t>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питальный ремонт дворовых территорий многоквартирных домов и ремонт 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  объема бюджетных ассигнований   муниципального дорожного фонда посел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042"/>
      <w:bookmarkEnd w:id="17"/>
      <w:r>
        <w:rPr>
          <w:rFonts w:cs="Times New Roman" w:ascii="Times New Roman" w:hAnsi="Times New Roman"/>
          <w:b/>
          <w:sz w:val="28"/>
          <w:szCs w:val="28"/>
        </w:rPr>
        <w:t>3. Источниками формирования муниципального дорож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Источниками формирования муниципального дорожного фонда являются доходы бюджета Угуйского сельсовета Усть-Таркского района Новосибирской области (далее - бюджет поселения) о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ых разрешений на движение по автомобильным дорогам общего пользования местного значения Угуйского сельсовета Усть-Таркского района Новосибирской области (далее - поселение)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редусмотренных законодательством Российской Федерации поступлений от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полученных в счет возмещения вреда, причиняемого автомобильным дорогам местного значения поселения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общих доходов бюджета поселения в размере, устанавливаемом решением Совета депутатов поселения о бюджете поселен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1030"/>
      <w:bookmarkEnd w:id="18"/>
      <w:r>
        <w:rPr>
          <w:rFonts w:cs="Times New Roman" w:ascii="Times New Roman" w:hAnsi="Times New Roman"/>
          <w:sz w:val="28"/>
          <w:szCs w:val="28"/>
        </w:rPr>
        <w:t xml:space="preserve">4. Использ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30"/>
      <w:bookmarkStart w:id="20" w:name="sub_1030"/>
      <w:bookmarkEnd w:id="20"/>
    </w:p>
    <w:p>
      <w:pPr>
        <w:pStyle w:val="Normal"/>
        <w:rPr/>
      </w:pPr>
      <w:bookmarkStart w:id="21" w:name="sub_1043"/>
      <w:bookmarkEnd w:id="21"/>
      <w:r>
        <w:rPr>
          <w:rFonts w:cs="Times New Roman" w:ascii="Times New Roman" w:hAnsi="Times New Roman"/>
          <w:sz w:val="28"/>
          <w:szCs w:val="28"/>
        </w:rPr>
        <w:t xml:space="preserve">4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поселения.</w:t>
      </w:r>
    </w:p>
    <w:p>
      <w:pPr>
        <w:pStyle w:val="Normal"/>
        <w:rPr/>
      </w:pPr>
      <w:bookmarkStart w:id="22" w:name="sub_1043"/>
      <w:bookmarkStart w:id="23" w:name="sub_104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2. Условиями использования бюджетных ассигнований муниципального дорожного фонд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44"/>
      <w:bookmarkEnd w:id="24"/>
      <w:r>
        <w:rPr>
          <w:rFonts w:cs="Times New Roman" w:ascii="Times New Roman" w:hAnsi="Times New Roman"/>
          <w:sz w:val="28"/>
          <w:szCs w:val="28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rPr/>
      </w:pPr>
      <w:bookmarkStart w:id="25" w:name="sub_1045"/>
      <w:bookmarkEnd w:id="25"/>
      <w:r>
        <w:rPr>
          <w:rFonts w:cs="Times New Roman" w:ascii="Times New Roman" w:hAnsi="Times New Roman"/>
          <w:sz w:val="28"/>
          <w:szCs w:val="28"/>
        </w:rPr>
        <w:t xml:space="preserve">4.3. Контроль за использованием бюджетных ассигнований муниципального дорожного фонд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6" w:name="sub_1045"/>
      <w:bookmarkStart w:id="27" w:name="sub_1045"/>
      <w:bookmarkEnd w:id="27"/>
    </w:p>
    <w:sectPr>
      <w:type w:val="nextPage"/>
      <w:pgSz w:w="11906" w:h="1680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70009900&amp;sub=10000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НПП "Гарант-Сервис"</dc:creator>
  <dc:description>Документ экспортирован из системы ГАРАНТ</dc:description>
  <cp:keywords/>
  <dc:language>en-US</dc:language>
  <cp:lastModifiedBy>UguiSovet</cp:lastModifiedBy>
  <dcterms:modified xsi:type="dcterms:W3CDTF">2020-06-23T07:13:00Z</dcterms:modified>
  <cp:revision>20</cp:revision>
  <dc:subject/>
  <dc:title>ПРОЕКТ</dc:title>
</cp:coreProperties>
</file>